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object w:dxaOrig="1610" w:dyaOrig="1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78.75pt" filled="f" o:ole="">
            <v:imagedata r:id="rId3" o:title=""/>
          </v:shape>
          <o:OLEObject Type="Embed" ProgID="" ShapeID="ole_rId2" DrawAspect="Content" ObjectID="_1460858188" r:id="rId2"/>
        </w:objec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ประกาศองค์การบริหารส่วนตำบลด่านช้าง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เรื่อง  การตรวจรับงานจ้างเหมาโครงการก่อสร้างถนนคอนกรีตเสริมเหล็ก   บ้านหนองแวง  หมู่ที่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7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  <w:t>*****************************</w:t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ind w:right="-569" w:hanging="0"/>
        <w:jc w:val="both"/>
        <w:rPr/>
      </w:pPr>
      <w:r>
        <w:rPr>
          <w:rFonts w:cs="TH SarabunIT๙;JUAR_one_moment" w:ascii="TH SarabunIT๙;JUAR_one_moment" w:hAnsi="TH SarabunIT๙;JUAR_one_moment"/>
          <w:sz w:val="32"/>
          <w:szCs w:val="32"/>
        </w:rPr>
        <w:tab/>
        <w:tab/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ตามที่องค์การบริหารส่วนตำบลด่านช้าง ได้ทำสัญญาจ้างกับ  หจก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.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ศิริศักดิ์การโยธา   เพื่อก่อสร้างถนนคอนกรีตเสริมเหล็ก บ้านหนองแวง หมู่ที่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7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ตำบลด่านช้าง  อำเภอบัวใหญ่  จังหวัดนครราชสีมา  โดยดำเนินการเทคอนกรีต  ขนาดกว้าง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4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เมตร  ยาว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79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เมตร หนา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0.10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เมตร  หรือมีพื้นที่  คสล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.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ดำเนินการก่อสร้างไม่น้อยกว่า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316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ตารางเมตร  และลงลูกรังไหล่ทางสองข้างทาง  พร้อมติดตั้งป้ายโครงการ  จำนวน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1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ป้าย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(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รายละเอียดตามแบบ อบต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.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ด่านช้างกำหนด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)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วงเงินงบประมาณ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79,022.-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บาท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(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เจ็ดหมื่นเก้าพันยี่สิบสองบาทถ้วน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)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กำหนดทำงานจ้างแล้วเสร็จ  ภายใน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60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วัน  นับตั้งแต่วันที่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3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กรกฎาคม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 –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31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สิงหาคม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255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5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ind w:left="720" w:right="-569" w:firstLine="720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บัดนี้ หจก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.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ศิริศักดิ์การโยธา ได้ดำเนินการ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ก่อสร้างถนนคอนกรีตเสริมเหล็ก บ้านหนองแวง หมู่ที่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7</w:t>
      </w:r>
    </w:p>
    <w:p>
      <w:pPr>
        <w:pStyle w:val="Normal"/>
        <w:ind w:right="-569" w:hanging="0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เรียบร้อยแล้ว    ซึ่งได้ส่งมอบงานจ้างเมื่อวันที่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30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กรกฎาคม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255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5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ประธานตรวจการจ้างได้นัดคณะกรรมการตรวจรับงานจ้าง  งวดที่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1  (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สุดท้าย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)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ในวันที่ 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6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สิงหาคม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 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2554 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เวลา 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10.00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น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.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  <w:tab/>
        <w:tab/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ประกาศ    ณ    วันที่     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1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 xml:space="preserve">    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เดือน     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สิงหาคม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 xml:space="preserve">    พ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.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ศ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.   2555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  <w:t>(</w:t>
      </w: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นางสมจิตร         พัชรพีรนันท์</w:t>
      </w:r>
      <w:r>
        <w:rPr>
          <w:rFonts w:cs="TH SarabunIT๙;JUAR_one_moment" w:ascii="TH SarabunIT๙;JUAR_one_moment" w:hAnsi="TH SarabunIT๙;JUAR_one_moment"/>
          <w:sz w:val="32"/>
          <w:szCs w:val="32"/>
        </w:rPr>
        <w:t>)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ascii="TH SarabunIT๙;JUAR_one_moment" w:hAnsi="TH SarabunIT๙;JUAR_one_moment" w:cs="TH SarabunIT๙;JUAR_one_moment"/>
          <w:sz w:val="32"/>
          <w:sz w:val="32"/>
          <w:szCs w:val="32"/>
        </w:rPr>
        <w:t>นายกองค์การบริหารส่วนตำบลด่านช้าง</w:t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p>
      <w:pPr>
        <w:pStyle w:val="Normal"/>
        <w:rPr>
          <w:rFonts w:ascii="TH SarabunIT๙;JUAR_one_moment" w:hAnsi="TH SarabunIT๙;JUAR_one_moment" w:cs="TH SarabunIT๙;JUAR_one_moment"/>
          <w:sz w:val="32"/>
          <w:szCs w:val="32"/>
        </w:rPr>
      </w:pPr>
      <w:r>
        <w:rPr>
          <w:rFonts w:cs="TH SarabunIT๙;JUAR_one_moment" w:ascii="TH SarabunIT๙;JUAR_one_moment" w:hAnsi="TH SarabunIT๙;JUAR_one_moment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altName w:val="JUAR_one_momen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01:00Z</dcterms:created>
  <dc:creator>Dell2Za</dc:creator>
  <dc:description/>
  <dc:language>en-US</dc:language>
  <cp:lastModifiedBy>Dell2Za</cp:lastModifiedBy>
  <dcterms:modified xsi:type="dcterms:W3CDTF">2012-09-05T04:01:00Z</dcterms:modified>
  <cp:revision>1</cp:revision>
  <dc:subject/>
  <dc:title/>
</cp:coreProperties>
</file>