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/>
      </w:pPr>
      <w:r>
        <w:rPr>
          <w:rFonts w:ascii="TH SarabunIT๙;JUAR_one_moment" w:hAnsi="TH SarabunIT๙;JUAR_one_moment" w:cs="TH SarabunIT๙;JUAR_one_moment"/>
        </w:rPr>
        <w:t xml:space="preserve">เรื่อง  </w:t>
      </w:r>
      <w:r>
        <w:rPr>
          <w:rFonts w:ascii="TH SarabunIT๙;JUAR_one_moment" w:hAnsi="TH SarabunIT๙;JUAR_one_moment" w:cs="TH SarabunIT๙;JUAR_one_moment"/>
        </w:rPr>
        <w:t>ประมูลจ้างด้วยระบบอิเล็กทรอนิกส์  โครงการบำรุงรักษาถนน  สายบ้านนานิคม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บ้านหนองหว้าเอน      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    อำเภอบัวใหญ่   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ab/>
      </w:r>
      <w:r>
        <w:rPr>
          <w:rFonts w:ascii="TH SarabunIT๙;JUAR_one_moment" w:hAnsi="TH SarabunIT๙;JUAR_one_moment" w:cs="TH SarabunIT๙;JUAR_one_moment"/>
        </w:rPr>
        <w:t xml:space="preserve">ด้วยองค์การบริหารส่วนตำบลด่านช้าง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อำเภอบัวใหญ่ 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>จังหวัดนครราชสีม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มีความประสงค์จะ</w:t>
      </w:r>
      <w:r>
        <w:rPr>
          <w:rFonts w:ascii="TH SarabunIT๙;JUAR_one_moment" w:hAnsi="TH SarabunIT๙;JUAR_one_moment" w:cs="TH SarabunIT๙;JUAR_one_moment"/>
        </w:rPr>
        <w:t>ประมูลจ้างด้วยระบบอิเล็กทรอนิกส์  โครงการบำรุงรักษาถนน  สายบ้านนานิคม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บ้านหนองหว้าเอน  ขนาดผิวจราจร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ascii="TH SarabunIT๙;JUAR_one_moment" w:hAnsi="TH SarabunIT๙;JUAR_one_moment" w:cs="TH SarabunIT๙;JUAR_one_moment"/>
        </w:rPr>
        <w:t xml:space="preserve">กว้าง </w:t>
      </w:r>
      <w:r>
        <w:rPr>
          <w:rFonts w:cs="TH SarabunIT๙;JUAR_one_moment" w:ascii="TH SarabunIT๙;JUAR_one_moment" w:hAnsi="TH SarabunIT๙;JUAR_one_moment"/>
        </w:rPr>
        <w:t xml:space="preserve">6 </w:t>
      </w:r>
      <w:r>
        <w:rPr>
          <w:rFonts w:ascii="TH SarabunIT๙;JUAR_one_moment" w:hAnsi="TH SarabunIT๙;JUAR_one_moment" w:cs="TH SarabunIT๙;JUAR_one_moment"/>
        </w:rPr>
        <w:t xml:space="preserve">เมตร ความยาว </w:t>
      </w:r>
      <w:r>
        <w:rPr>
          <w:rFonts w:cs="TH SarabunIT๙;JUAR_one_moment" w:ascii="TH SarabunIT๙;JUAR_one_moment" w:hAnsi="TH SarabunIT๙;JUAR_one_moment"/>
        </w:rPr>
        <w:t xml:space="preserve">1,088  </w:t>
      </w:r>
      <w:r>
        <w:rPr>
          <w:rFonts w:ascii="TH SarabunIT๙;JUAR_one_moment" w:hAnsi="TH SarabunIT๙;JUAR_one_moment" w:cs="TH SarabunIT๙;JUAR_one_moment"/>
        </w:rPr>
        <w:t xml:space="preserve">เมตร  หรือให้มีพื้นที่ผิวจราจรลาดยางแบบผิวเรียบไม่น้อยกว่า </w:t>
      </w:r>
      <w:r>
        <w:rPr>
          <w:rFonts w:cs="TH SarabunIT๙;JUAR_one_moment" w:ascii="TH SarabunIT๙;JUAR_one_moment" w:hAnsi="TH SarabunIT๙;JUAR_one_moment"/>
        </w:rPr>
        <w:t xml:space="preserve">6,528 </w:t>
      </w:r>
      <w:r>
        <w:rPr>
          <w:rFonts w:ascii="TH SarabunIT๙;JUAR_one_moment" w:hAnsi="TH SarabunIT๙;JUAR_one_moment" w:cs="TH SarabunIT๙;JUAR_one_moment"/>
        </w:rPr>
        <w:t xml:space="preserve">ตารางเมตร      พร้อมตีเส้นจราจร 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ปริมาณงานแบบแปลนที่กำหนด</w:t>
      </w:r>
      <w:r>
        <w:rPr>
          <w:rFonts w:cs="TH SarabunIT๙;JUAR_one_moment" w:ascii="TH SarabunIT๙;JUAR_one_moment" w:hAnsi="TH SarabunIT๙;JUAR_one_moment"/>
        </w:rPr>
        <w:t xml:space="preserve">) 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2,300,000.-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บาท   </w:t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  <w:sz w:val="16"/>
          <w:szCs w:val="16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</w:t>
      </w:r>
      <w:r>
        <w:rPr>
          <w:rFonts w:ascii="TH SarabunIT๙;JUAR_one_moment" w:hAnsi="TH SarabunIT๙;JUAR_one_moment" w:cs="TH SarabunIT๙;JUAR_one_moment"/>
          <w:szCs w:val="32"/>
        </w:rPr>
        <w:t>ผู้มีอาชีพรับจ้างทำงานที่ประมูลด้วยระบบอิเล็กทรอนิกส์ดังกล่าว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ไม่เป็น</w:t>
      </w:r>
      <w:r>
        <w:rPr>
          <w:rFonts w:ascii="TH SarabunIT๙;JUAR_one_moment" w:hAnsi="TH SarabunIT๙;JUAR_one_moment" w:cs="TH SarabunIT๙;JUAR_one_moment"/>
        </w:rPr>
        <w:t>ผู้ได้รับเอกสิทธิ์หรือความคุ้มกัน  ซึ่งอาจปฏิบัติ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ป็นผู้ผ่านการตัดเลือกเป็นผู้มีคุณสมบัติเบื้องต้นในการจ้างขององค์การบริหารส่วนตำบลด่านช้าง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่านช้าง  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  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ผู้เสนอราคาต้องเป็นนิติบุคคลหรือบุคคลธรรมดา  ที่มีผลงานการก่อสร้างหรืองานประเภทเดียวกันกับงานจ้าง  ในวงเงินไม่น้อยกว่า  </w:t>
      </w:r>
      <w:r>
        <w:rPr>
          <w:rFonts w:cs="TH SarabunIT๙;JUAR_one_moment" w:ascii="TH SarabunIT๙;JUAR_one_moment" w:hAnsi="TH SarabunIT๙;JUAR_one_moment"/>
        </w:rPr>
        <w:t xml:space="preserve">1,035,000.- </w:t>
      </w:r>
      <w:r>
        <w:rPr>
          <w:rFonts w:ascii="TH SarabunIT๙;JUAR_one_moment" w:hAnsi="TH SarabunIT๙;JUAR_one_moment" w:cs="TH SarabunIT๙;JUAR_one_moment"/>
        </w:rPr>
        <w:t xml:space="preserve">บาท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หนึ่งล้านสามหมื่นห้าพันบาทถ้วน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หนังสือรับรองการจดทะเบียนหุ้นส่วนบริษัทต้องเป็นปีปัจจุบัน</w:t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left="1070"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กำหนด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ยื่นเอกสารประมูลจ้างด้วยระบบอิเล็กทรอนิกส์   </w:t>
      </w:r>
      <w:r>
        <w:rPr>
          <w:rFonts w:ascii="TH SarabunIT๙;JUAR_one_moment" w:hAnsi="TH SarabunIT๙;JUAR_one_moment" w:cs="TH SarabunIT๙;JUAR_one_moment"/>
        </w:rPr>
        <w:t xml:space="preserve">ในวันที่  </w:t>
      </w:r>
      <w:r>
        <w:rPr>
          <w:rFonts w:cs="TH SarabunIT๙;JUAR_one_moment" w:ascii="TH SarabunIT๙;JUAR_one_moment" w:hAnsi="TH SarabunIT๙;JUAR_one_moment"/>
        </w:rPr>
        <w:t xml:space="preserve">4   </w:t>
      </w:r>
      <w:r>
        <w:rPr>
          <w:rFonts w:ascii="TH SarabunIT๙;JUAR_one_moment" w:hAnsi="TH SarabunIT๙;JUAR_one_moment" w:cs="TH SarabunIT๙;JUAR_one_moment"/>
        </w:rPr>
        <w:t>เดือน  กันยายน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>.  2555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ระหว่างเวลา   </w:t>
      </w:r>
      <w:r>
        <w:rPr>
          <w:rFonts w:cs="TH SarabunIT๙;JUAR_one_moment" w:ascii="TH SarabunIT๙;JUAR_one_moment" w:hAnsi="TH SarabunIT๙;JUAR_one_moment"/>
        </w:rPr>
        <w:t xml:space="preserve">10.00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 xml:space="preserve">ถึงเวลา  </w:t>
      </w:r>
      <w:r>
        <w:rPr>
          <w:rFonts w:cs="TH SarabunIT๙;JUAR_one_moment" w:ascii="TH SarabunIT๙;JUAR_one_moment" w:hAnsi="TH SarabunIT๙;JUAR_one_moment"/>
        </w:rPr>
        <w:t xml:space="preserve">11.30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ณ  ที่ทำการองค์การบริหารส่วนตำบลด่านช้าง  และประกาศรายชื่อ       ผู้มีสิทธิได้รับการคัดเลือกให้เข้าเสนอราคา  ในวันที่  </w:t>
      </w:r>
      <w:r>
        <w:rPr>
          <w:rFonts w:cs="TH SarabunIT๙;JUAR_one_moment" w:ascii="TH SarabunIT๙;JUAR_one_moment" w:hAnsi="TH SarabunIT๙;JUAR_one_moment"/>
        </w:rPr>
        <w:t xml:space="preserve">4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เดือน  กันยายน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2555  </w:t>
      </w:r>
      <w:r>
        <w:rPr>
          <w:rFonts w:ascii="TH SarabunIT๙;JUAR_one_moment" w:hAnsi="TH SarabunIT๙;JUAR_one_moment" w:cs="TH SarabunIT๙;JUAR_one_moment"/>
        </w:rPr>
        <w:t xml:space="preserve">เวลา  </w:t>
      </w:r>
      <w:r>
        <w:rPr>
          <w:rFonts w:cs="TH SarabunIT๙;JUAR_one_moment" w:ascii="TH SarabunIT๙;JUAR_one_moment" w:hAnsi="TH SarabunIT๙;JUAR_one_moment"/>
        </w:rPr>
        <w:t xml:space="preserve">15.30 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>.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</w:t>
      </w:r>
      <w:r>
        <w:rPr>
          <w:rFonts w:ascii="TH SarabunIT๙;JUAR_one_moment" w:hAnsi="TH SarabunIT๙;JUAR_one_moment" w:cs="TH SarabunIT๙;JUAR_one_moment"/>
        </w:rPr>
        <w:t xml:space="preserve">ผู้สนใจติดต่อขอซื้อเอกสารประมูลจ้างด้วยระบบอิเล็กทรอนิกส์  ในราคาชุดละ  </w:t>
      </w:r>
      <w:r>
        <w:rPr>
          <w:rFonts w:cs="TH SarabunIT๙;JUAR_one_moment" w:ascii="TH SarabunIT๙;JUAR_one_moment" w:hAnsi="TH SarabunIT๙;JUAR_one_moment"/>
        </w:rPr>
        <w:t xml:space="preserve">3,000.- </w:t>
      </w:r>
      <w:r>
        <w:rPr>
          <w:rFonts w:ascii="TH SarabunIT๙;JUAR_one_moment" w:hAnsi="TH SarabunIT๙;JUAR_one_moment" w:cs="TH SarabunIT๙;JUAR_one_moment"/>
        </w:rPr>
        <w:t xml:space="preserve">บาท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สามพันบาทถ้วน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ได้  ณ  ที่ทำการองค์การบริหารส่วนตำบลด่านช้าง  ระหว่างวันที่   </w:t>
      </w:r>
      <w:r>
        <w:rPr>
          <w:rFonts w:cs="TH SarabunIT๙;JUAR_one_moment" w:ascii="TH SarabunIT๙;JUAR_one_moment" w:hAnsi="TH SarabunIT๙;JUAR_one_moment"/>
        </w:rPr>
        <w:t xml:space="preserve">17   </w:t>
      </w:r>
      <w:r>
        <w:rPr>
          <w:rFonts w:ascii="TH SarabunIT๙;JUAR_one_moment" w:hAnsi="TH SarabunIT๙;JUAR_one_moment" w:cs="TH SarabunIT๙;JUAR_one_moment"/>
        </w:rPr>
        <w:t>เดือน  สิงหาคม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>.  2555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ถึงวันที่   </w:t>
      </w:r>
      <w:r>
        <w:rPr>
          <w:rFonts w:cs="TH SarabunIT๙;JUAR_one_moment" w:ascii="TH SarabunIT๙;JUAR_one_moment" w:hAnsi="TH SarabunIT๙;JUAR_one_moment"/>
        </w:rPr>
        <w:t xml:space="preserve">27   </w:t>
      </w:r>
      <w:r>
        <w:rPr>
          <w:rFonts w:ascii="TH SarabunIT๙;JUAR_one_moment" w:hAnsi="TH SarabunIT๙;JUAR_one_moment" w:cs="TH SarabunIT๙;JUAR_one_moment"/>
        </w:rPr>
        <w:t>เดือน   สิงหาคม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2555 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หมายเลข  </w:t>
      </w:r>
      <w:r>
        <w:rPr>
          <w:rFonts w:cs="TH SarabunIT๙;JUAR_one_moment" w:ascii="TH SarabunIT๙;JUAR_one_moment" w:hAnsi="TH SarabunIT๙;JUAR_one_moment"/>
        </w:rPr>
        <w:t xml:space="preserve">0-4497-5021  </w:t>
      </w:r>
      <w:r>
        <w:rPr>
          <w:rFonts w:ascii="TH SarabunIT๙;JUAR_one_moment" w:hAnsi="TH SarabunIT๙;JUAR_one_moment" w:cs="TH SarabunIT๙;JUAR_one_moment"/>
        </w:rPr>
        <w:t>ในวันและ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เวลาราชการหรือดูรายละเอียดได้ที่  </w:t>
      </w:r>
      <w:r>
        <w:rPr>
          <w:rFonts w:cs="TH SarabunIT๙;JUAR_one_moment" w:ascii="TH SarabunIT๙;JUAR_one_moment" w:hAnsi="TH SarabunIT๙;JUAR_one_moment"/>
        </w:rPr>
        <w:t>http:// www.abtdanchang.go.th/</w:t>
      </w:r>
      <w:r>
        <w:rPr>
          <w:rFonts w:ascii="TH SarabunIT๙;JUAR_one_moment" w:hAnsi="TH SarabunIT๙;JUAR_one_moment" w:cs="TH SarabunIT๙;JUAR_one_moment"/>
        </w:rPr>
        <w:t>และ</w:t>
      </w:r>
      <w:r>
        <w:rPr>
          <w:rFonts w:ascii="TH SarabunIT๙;JUAR_one_moment" w:hAnsi="TH SarabunIT๙;JUAR_one_moment" w:cs="TH SarabunIT๙;JUAR_one_moment"/>
        </w:rPr>
        <w:t xml:space="preserve"> </w:t>
      </w:r>
      <w:hyperlink r:id="rId2">
        <w:r>
          <w:rPr>
            <w:rStyle w:val="InternetLink"/>
            <w:rFonts w:cs="TH SarabunIT๙;JUAR_one_moment" w:ascii="TH SarabunIT๙;JUAR_one_moment" w:hAnsi="TH SarabunIT๙;JUAR_one_moment"/>
          </w:rPr>
          <w:t>www.gprocurement.go.th</w:t>
        </w:r>
      </w:hyperlink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righ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/</w:t>
      </w:r>
      <w:r>
        <w:rPr>
          <w:rFonts w:ascii="TH SarabunIT๙;JUAR_one_moment" w:hAnsi="TH SarabunIT๙;JUAR_one_moment" w:cs="TH SarabunIT๙;JUAR_one_moment"/>
        </w:rPr>
        <w:t>องค์การ</w:t>
      </w:r>
      <w:r>
        <w:rPr>
          <w:rFonts w:cs="TH SarabunIT๙;JUAR_one_moment" w:ascii="TH SarabunIT๙;JUAR_one_moment" w:hAnsi="TH SarabunIT๙;JUAR_one_moment"/>
        </w:rPr>
        <w:t>.......</w:t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-2-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</w:t>
      </w:r>
      <w:r>
        <w:rPr>
          <w:rFonts w:ascii="TH SarabunIT๙;JUAR_one_moment" w:hAnsi="TH SarabunIT๙;JUAR_one_moment" w:cs="TH SarabunIT๙;JUAR_one_moment"/>
        </w:rPr>
        <w:t>องค์การบริหารส่วนตำบลด่านช้าง  ขอสงวนสิทธิ์ในการทำสัญญาจ้างและจะเรียกผู้ได้รับการคัดเลือก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มาทำสัญญาจ้างเมื่อองค์การบริหารส่วนตำบลด่านช้างได้รับจัดสรรเงินอุดหนุนตามโครงการดังกล่าว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ประกาศ  ณ   วันที่   </w:t>
      </w:r>
      <w:r>
        <w:rPr>
          <w:rFonts w:cs="TH SarabunIT๙;JUAR_one_moment" w:ascii="TH SarabunIT๙;JUAR_one_moment" w:hAnsi="TH SarabunIT๙;JUAR_one_moment"/>
        </w:rPr>
        <w:t xml:space="preserve">16   </w:t>
      </w:r>
      <w:r>
        <w:rPr>
          <w:rFonts w:ascii="TH SarabunIT๙;JUAR_one_moment" w:hAnsi="TH SarabunIT๙;JUAR_one_moment" w:cs="TH SarabunIT๙;JUAR_one_moment"/>
        </w:rPr>
        <w:t>เดือน  สิงหาคม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>.  2555</w:t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ลงชื่อ</w:t>
      </w:r>
      <w:r>
        <w:rPr>
          <w:rFonts w:cs="TH SarabunIT๙;JUAR_one_moment" w:ascii="TH SarabunIT๙;JUAR_one_moment" w:hAnsi="TH SarabunIT๙;JUAR_one_moment"/>
        </w:rPr>
        <w:t>).......................................................</w:t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พัชรพี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ind w:right="-569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4:00Z</dcterms:created>
  <dc:creator>Wins_XP3</dc:creator>
  <dc:description/>
  <dc:language>en-US</dc:language>
  <cp:lastModifiedBy>Dell2Za</cp:lastModifiedBy>
  <cp:lastPrinted>2012-08-16T10:05:00Z</cp:lastPrinted>
  <dcterms:modified xsi:type="dcterms:W3CDTF">2012-08-16T06:24:00Z</dcterms:modified>
  <cp:revision>2</cp:revision>
  <dc:subject/>
  <dc:title/>
</cp:coreProperties>
</file>