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br w:type="textWrapping" w:clear="all"/>
      </w:r>
      <w:r>
        <w:rPr>
          <w:rFonts w:ascii="TH SarabunIT๙;JUAR_one_moment" w:hAnsi="TH SarabunIT๙;JUAR_one_moment" w:cs="TH SarabunIT๙;JUAR_one_moment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เรื่อง  สอบราคาจ้างเหมา</w:t>
      </w:r>
      <w:r>
        <w:rPr>
          <w:rFonts w:ascii="TH SarabunIT๙;JUAR_one_moment" w:hAnsi="TH SarabunIT๙;JUAR_one_moment" w:cs="TH SarabunIT๙;JUAR_one_moment"/>
        </w:rPr>
        <w:t xml:space="preserve">ต่อเติมศูนย์พัฒนาเด็กเล็ก  บ้านหนองเม็ก  หมู่ที่  </w:t>
      </w:r>
      <w:r>
        <w:rPr>
          <w:rFonts w:cs="TH SarabunIT๙;JUAR_one_moment" w:ascii="TH SarabunIT๙;JUAR_one_moment" w:hAnsi="TH SarabunIT๙;JUAR_one_moment"/>
        </w:rPr>
        <w:t>9</w:t>
      </w:r>
      <w:r>
        <w:rPr>
          <w:rFonts w:cs="TH SarabunIT๙;JUAR_one_moment" w:ascii="TH SarabunIT๙;JUAR_one_moment" w:hAnsi="TH SarabunIT๙;JUAR_one_moment"/>
        </w:rPr>
        <w:t xml:space="preserve">    </w:t>
      </w:r>
    </w:p>
    <w:p>
      <w:pPr>
        <w:pStyle w:val="Normal"/>
        <w:jc w:val="center"/>
        <w:rPr/>
      </w:pPr>
      <w:r>
        <w:rPr>
          <w:rFonts w:ascii="TH SarabunIT๙;JUAR_one_moment" w:hAnsi="TH SarabunIT๙;JUAR_one_moment" w:cs="TH SarabunIT๙;JUAR_one_moment"/>
        </w:rPr>
        <w:t xml:space="preserve">ตำบลด่านช้าง   </w:t>
      </w:r>
      <w:r>
        <w:rPr>
          <w:rFonts w:ascii="TH SarabunIT๙;JUAR_one_moment" w:hAnsi="TH SarabunIT๙;JUAR_one_moment" w:cs="TH SarabunIT๙;JUAR_one_moment"/>
        </w:rPr>
        <w:t>อำเภอบัวใหญ่    จังหวัดนครราชสีมา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*****************************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ab/>
      </w:r>
      <w:r>
        <w:rPr>
          <w:rFonts w:ascii="TH SarabunIT๙;JUAR_one_moment" w:hAnsi="TH SarabunIT๙;JUAR_one_moment" w:cs="TH SarabunIT๙;JUAR_one_moment"/>
        </w:rPr>
        <w:t>ด้วยองค์การบริหารส่วนตำบลด่านช้าง  อำเภอบัวใหญ่ จังหวัดนครราชสีมา มีความประสงค์จะสอบราคาจ้างเหมา</w:t>
      </w:r>
      <w:r>
        <w:rPr>
          <w:rFonts w:ascii="TH SarabunIT๙;JUAR_one_moment" w:hAnsi="TH SarabunIT๙;JUAR_one_moment" w:cs="TH SarabunIT๙;JUAR_one_moment"/>
        </w:rPr>
        <w:t xml:space="preserve">ต่อเติมศูนย์พัฒนาเด็กเล็ก  บ้านหนองเม็ก  หมู่ที่  </w:t>
      </w:r>
      <w:r>
        <w:rPr>
          <w:rFonts w:cs="TH SarabunIT๙;JUAR_one_moment" w:ascii="TH SarabunIT๙;JUAR_one_moment" w:hAnsi="TH SarabunIT๙;JUAR_one_moment"/>
        </w:rPr>
        <w:t>9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ตำบลด่านช้าง  ขนาดกว้าง  </w:t>
      </w:r>
      <w:r>
        <w:rPr>
          <w:rFonts w:cs="TH SarabunIT๙;JUAR_one_moment" w:ascii="TH SarabunIT๙;JUAR_one_moment" w:hAnsi="TH SarabunIT๙;JUAR_one_moment"/>
        </w:rPr>
        <w:t xml:space="preserve">8  </w:t>
      </w:r>
      <w:r>
        <w:rPr>
          <w:rFonts w:ascii="TH SarabunIT๙;JUAR_one_moment" w:hAnsi="TH SarabunIT๙;JUAR_one_moment" w:cs="TH SarabunIT๙;JUAR_one_moment"/>
        </w:rPr>
        <w:t>เมตร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ยาว  </w:t>
      </w:r>
      <w:r>
        <w:rPr>
          <w:rFonts w:cs="TH SarabunIT๙;JUAR_one_moment" w:ascii="TH SarabunIT๙;JUAR_one_moment" w:hAnsi="TH SarabunIT๙;JUAR_one_moment"/>
        </w:rPr>
        <w:t xml:space="preserve">24  </w:t>
      </w:r>
      <w:r>
        <w:rPr>
          <w:rFonts w:ascii="TH SarabunIT๙;JUAR_one_moment" w:hAnsi="TH SarabunIT๙;JUAR_one_moment" w:cs="TH SarabunIT๙;JUAR_one_moment"/>
        </w:rPr>
        <w:t xml:space="preserve">เมตร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กำหนด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ascii="TH SarabunIT๙;JUAR_one_moment" w:hAnsi="TH SarabunIT๙;JUAR_one_moment" w:cs="TH SarabunIT๙;JUAR_one_moment"/>
        </w:rPr>
        <w:t xml:space="preserve">ราคากลาง </w:t>
      </w:r>
      <w:r>
        <w:rPr>
          <w:rFonts w:cs="TH SarabunIT๙;JUAR_one_moment" w:ascii="TH SarabunIT๙;JUAR_one_moment" w:hAnsi="TH SarabunIT๙;JUAR_one_moment"/>
        </w:rPr>
        <w:t xml:space="preserve">400,000.- </w:t>
      </w:r>
      <w:r>
        <w:rPr>
          <w:rFonts w:ascii="TH SarabunIT๙;JUAR_one_moment" w:hAnsi="TH SarabunIT๙;JUAR_one_moment" w:cs="TH SarabunIT๙;JUAR_one_moment"/>
        </w:rPr>
        <w:t xml:space="preserve">บาท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สี่แสนบาทถ้วน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b/>
          <w:bCs/>
        </w:rPr>
        <w:tab/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2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2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Style15"/>
        <w:numPr>
          <w:ilvl w:val="0"/>
          <w:numId w:val="1"/>
        </w:numPr>
        <w:ind w:left="1070" w:right="-186" w:hanging="360"/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IT๙;JUAR_one_moment" w:ascii="TH SarabunIT๙;JUAR_one_moment" w:hAnsi="TH SarabunIT๙;JUAR_one_moment"/>
          <w:szCs w:val="32"/>
        </w:rPr>
        <w:t xml:space="preserve">180,000.- </w:t>
      </w:r>
      <w:r>
        <w:rPr>
          <w:rFonts w:ascii="TH SarabunIT๙;JUAR_one_moment" w:hAnsi="TH SarabunIT๙;JUAR_one_moment" w:cs="TH SarabunIT๙;JUAR_one_moment"/>
          <w:szCs w:val="32"/>
        </w:rPr>
        <w:t xml:space="preserve">บาท  </w:t>
      </w:r>
    </w:p>
    <w:p>
      <w:pPr>
        <w:pStyle w:val="Style15"/>
        <w:ind w:left="1070" w:right="-186" w:hanging="0"/>
        <w:rPr>
          <w:rFonts w:ascii="TH SarabunIT๙;JUAR_one_moment" w:hAnsi="TH SarabunIT๙;JUAR_one_moment" w:cs="TH SarabunIT๙;JUAR_one_moment"/>
          <w:szCs w:val="32"/>
        </w:rPr>
      </w:pPr>
      <w:r>
        <w:rPr>
          <w:rFonts w:cs="TH SarabunIT๙;JUAR_one_moment" w:ascii="TH SarabunIT๙;JUAR_one_moment" w:hAnsi="TH SarabunIT๙;JUAR_one_moment"/>
          <w:szCs w:val="32"/>
        </w:rPr>
      </w:r>
    </w:p>
    <w:p>
      <w:pPr>
        <w:pStyle w:val="Normal"/>
        <w:ind w:right="-569" w:firstLine="720"/>
        <w:rPr>
          <w:rFonts w:ascii="TH SarabunIT๙;JUAR_one_moment" w:hAnsi="TH SarabunIT๙;JUAR_one_moment" w:cs="TH SarabunIT๙;JUAR_one_moment"/>
        </w:rPr>
      </w:pPr>
      <w:r>
        <w:rPr>
          <w:rFonts w:eastAsia="TH SarabunIT๙;JUAR_one_moment" w:cs="TH SarabunIT๙;JUAR_one_moment" w:ascii="TH SarabunIT๙;JUAR_one_moment" w:hAnsi="TH SarabunIT๙;JUAR_one_moment"/>
        </w:rPr>
        <w:t xml:space="preserve">   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กำหนดดูสถานที่ก่อสร้าง</w:t>
      </w:r>
      <w:r>
        <w:rPr>
          <w:rFonts w:ascii="TH SarabunIT๙;JUAR_one_moment" w:hAnsi="TH SarabunIT๙;JUAR_one_moment" w:cs="TH SarabunIT๙;JUAR_one_moment"/>
        </w:rPr>
        <w:t>ในวันที่</w:t>
      </w:r>
      <w:r>
        <w:rPr>
          <w:rFonts w:cs="TH SarabunIT๙;JUAR_one_moment" w:ascii="TH SarabunIT๙;JUAR_one_moment" w:hAnsi="TH SarabunIT๙;JUAR_one_moment"/>
        </w:rPr>
        <w:t xml:space="preserve">18 </w:t>
      </w:r>
      <w:r>
        <w:rPr>
          <w:rFonts w:ascii="TH SarabunIT๙;JUAR_one_moment" w:hAnsi="TH SarabunIT๙;JUAR_one_moment" w:cs="TH SarabunIT๙;JUAR_one_moment"/>
        </w:rPr>
        <w:t xml:space="preserve">กันยายน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ascii="TH SarabunIT๙;JUAR_one_moment" w:hAnsi="TH SarabunIT๙;JUAR_one_moment" w:cs="TH SarabunIT๙;JUAR_one_moment"/>
        </w:rPr>
        <w:t xml:space="preserve">ระหว่างเวลา </w:t>
      </w:r>
      <w:r>
        <w:rPr>
          <w:rFonts w:cs="TH SarabunIT๙;JUAR_one_moment" w:ascii="TH SarabunIT๙;JUAR_one_moment" w:hAnsi="TH SarabunIT๙;JUAR_one_moment"/>
        </w:rPr>
        <w:t>09.30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 xml:space="preserve">ถึงเวลา </w:t>
      </w:r>
      <w:r>
        <w:rPr>
          <w:rFonts w:cs="TH SarabunIT๙;JUAR_one_moment" w:ascii="TH SarabunIT๙;JUAR_one_moment" w:hAnsi="TH SarabunIT๙;JUAR_one_moment"/>
        </w:rPr>
        <w:t>10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ascii="TH SarabunIT๙;JUAR_one_moment" w:hAnsi="TH SarabunIT๙;JUAR_one_moment" w:cs="TH SarabunIT๙;JUAR_one_moment"/>
        </w:rPr>
        <w:t>๐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  </w:t>
      </w:r>
      <w:r>
        <w:rPr>
          <w:rFonts w:ascii="TH SarabunIT๙;JUAR_one_moment" w:hAnsi="TH SarabunIT๙;JUAR_one_moment" w:cs="TH SarabunIT๙;JUAR_one_moment"/>
        </w:rPr>
        <w:t>พร้อมกัน ณ  ที่ทำการองค์การบริหารส่วนตำบลด่านช้าง  และกำหนดรับฟังคำชี้แจงรายละเอียดเพิ่มเติม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  </w:t>
      </w:r>
      <w:r>
        <w:rPr>
          <w:rFonts w:ascii="TH SarabunIT๙;JUAR_one_moment" w:hAnsi="TH SarabunIT๙;JUAR_one_moment" w:cs="TH SarabunIT๙;JUAR_one_moment"/>
        </w:rPr>
        <w:t xml:space="preserve">ในวันที่   </w:t>
      </w:r>
      <w:r>
        <w:rPr>
          <w:rFonts w:cs="TH SarabunIT๙;JUAR_one_moment" w:ascii="TH SarabunIT๙;JUAR_one_moment" w:hAnsi="TH SarabunIT๙;JUAR_one_moment"/>
        </w:rPr>
        <w:t xml:space="preserve">18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>เวลา  ๑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กำหนดยื่นซองสอบราคา </w:t>
      </w:r>
      <w:r>
        <w:rPr>
          <w:rFonts w:ascii="TH SarabunIT๙;JUAR_one_moment" w:hAnsi="TH SarabunIT๙;JUAR_one_moment" w:cs="TH SarabunIT๙;JUAR_one_moment"/>
        </w:rPr>
        <w:t xml:space="preserve">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3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26 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เวลา  ๐๘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>ถึงเวลา ๑๖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ในวันและเวลาราชกา</w:t>
      </w:r>
      <w:r>
        <w:rPr>
          <w:rFonts w:ascii="TH SarabunIT๙;JUAR_one_moment" w:hAnsi="TH SarabunIT๙;JUAR_one_moment" w:cs="TH SarabunIT๙;JUAR_one_moment"/>
          <w:b/>
          <w:b/>
          <w:bCs/>
        </w:rPr>
        <w:t>ร</w:t>
      </w:r>
      <w:r>
        <w:rPr>
          <w:rFonts w:ascii="TH SarabunIT๙;JUAR_one_moment" w:hAnsi="TH SarabunIT๙;JUAR_one_moment" w:cs="TH SarabunIT๙;JUAR_one_moment"/>
        </w:rPr>
        <w:t xml:space="preserve">   โดยกำหนดยื่นซองสอบราคาในวันที่  </w:t>
      </w:r>
      <w:r>
        <w:rPr>
          <w:rFonts w:cs="TH SarabunIT๙;JUAR_one_moment" w:ascii="TH SarabunIT๙;JUAR_one_moment" w:hAnsi="TH SarabunIT๙;JUAR_one_moment"/>
        </w:rPr>
        <w:t xml:space="preserve">13 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ณ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>)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และในระหว่างวันที่  </w:t>
      </w:r>
      <w:r>
        <w:rPr>
          <w:rFonts w:cs="TH SarabunIT๙;JUAR_one_moment" w:ascii="TH SarabunIT๙;JUAR_one_moment" w:hAnsi="TH SarabunIT๙;JUAR_one_moment"/>
        </w:rPr>
        <w:t xml:space="preserve">14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ถึงวันที่   </w:t>
      </w:r>
      <w:r>
        <w:rPr>
          <w:rFonts w:cs="TH SarabunIT๙;JUAR_one_moment" w:ascii="TH SarabunIT๙;JUAR_one_moment" w:hAnsi="TH SarabunIT๙;JUAR_one_moment"/>
        </w:rPr>
        <w:t xml:space="preserve">26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 xml:space="preserve">ณ  </w:t>
      </w:r>
      <w:r>
        <w:rPr>
          <w:rFonts w:ascii="TH SarabunIT๙;JUAR_one_moment" w:hAnsi="TH SarabunIT๙;JUAR_one_moment" w:cs="TH SarabunIT๙;JUAR_one_moment"/>
        </w:rPr>
        <w:t xml:space="preserve">งานพัสดุองค์การบริหารส่วนตำบลด่านช้าง  </w:t>
      </w:r>
      <w:r>
        <w:rPr>
          <w:rFonts w:ascii="TH SarabunIT๙;JUAR_one_moment" w:hAnsi="TH SarabunIT๙;JUAR_one_moment" w:cs="TH SarabunIT๙;JUAR_one_moment"/>
          <w:b/>
          <w:b/>
          <w:bCs/>
        </w:rPr>
        <w:t>และกำหนดการเปิดซองสอบราคา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27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ตั้งแต่เวลา  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ศูนย์รวมข้อมูลข่าวสารการซื้อการจ้างอำเภอบัวใหญ่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 xml:space="preserve">)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left="720"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ผู้สนใจติต่อขอซื้อเอกสารสอบราคา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ในราคาชุดละ </w:t>
      </w:r>
      <w:r>
        <w:rPr>
          <w:rFonts w:cs="TH SarabunIT๙;JUAR_one_moment" w:ascii="TH SarabunIT๙;JUAR_one_moment" w:hAnsi="TH SarabunIT๙;JUAR_one_moment"/>
        </w:rPr>
        <w:t xml:space="preserve">500.- </w:t>
      </w:r>
      <w:r>
        <w:rPr>
          <w:rFonts w:ascii="TH SarabunIT๙;JUAR_one_moment" w:hAnsi="TH SarabunIT๙;JUAR_one_moment" w:cs="TH SarabunIT๙;JUAR_one_moment"/>
        </w:rPr>
        <w:t>บาท</w:t>
      </w:r>
      <w:r>
        <w:rPr>
          <w:rFonts w:cs="TH SarabunIT๙;JUAR_one_moment" w:ascii="TH SarabunIT๙;JUAR_one_moment" w:hAnsi="TH SarabunIT๙;JUAR_one_moment"/>
        </w:rPr>
        <w:t>/</w:t>
      </w:r>
      <w:r>
        <w:rPr>
          <w:rFonts w:ascii="TH SarabunIT๙;JUAR_one_moment" w:hAnsi="TH SarabunIT๙;JUAR_one_moment" w:cs="TH SarabunIT๙;JUAR_one_moment"/>
        </w:rPr>
        <w:t xml:space="preserve">โครงการ  </w:t>
      </w:r>
      <w:r>
        <w:rPr>
          <w:rFonts w:ascii="TH SarabunIT๙;JUAR_one_moment" w:hAnsi="TH SarabunIT๙;JUAR_one_moment" w:cs="TH SarabunIT๙;JUAR_one_moment"/>
        </w:rPr>
        <w:t>ได้ที่องค์การบริหารส่วนตำบล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ด่านช้าง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ระหว่าง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13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ถึงวันที่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26   </w:t>
      </w:r>
      <w:r>
        <w:rPr>
          <w:rFonts w:ascii="TH SarabunIT๙;JUAR_one_moment" w:hAnsi="TH SarabunIT๙;JUAR_one_moment" w:cs="TH SarabunIT๙;JUAR_one_moment"/>
        </w:rPr>
        <w:t xml:space="preserve">กันยายน   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หรือสอบถามทางโทรศัพท์  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๐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๔๔๙๗๕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 xml:space="preserve">๐๒๑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ในวัน และ เวลาราชการ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ประกาศ    ณ     วันที่   </w:t>
      </w:r>
      <w:r>
        <w:rPr>
          <w:rFonts w:cs="TH SarabunIT๙;JUAR_one_moment" w:ascii="TH SarabunIT๙;JUAR_one_moment" w:hAnsi="TH SarabunIT๙;JUAR_one_moment"/>
        </w:rPr>
        <w:t>12</w:t>
      </w:r>
      <w:r>
        <w:rPr>
          <w:rFonts w:cs="TH SarabunIT๙;JUAR_one_moment" w:ascii="TH SarabunIT๙;JUAR_one_moment" w:hAnsi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ดือน   </w:t>
      </w:r>
      <w:r>
        <w:rPr>
          <w:rFonts w:ascii="TH SarabunIT๙;JUAR_one_moment" w:hAnsi="TH SarabunIT๙;JUAR_one_moment" w:cs="TH SarabunIT๙;JUAR_one_moment"/>
        </w:rPr>
        <w:t xml:space="preserve">กันยายน </w:t>
      </w:r>
      <w:r>
        <w:rPr>
          <w:rFonts w:ascii="TH SarabunIT๙;JUAR_one_moment" w:hAnsi="TH SarabunIT๙;JUAR_one_moment" w:cs="TH SarabunIT๙;JUAR_one_moment"/>
        </w:rPr>
        <w:t xml:space="preserve"> 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๒๕๕</w:t>
      </w:r>
      <w:r>
        <w:rPr>
          <w:rFonts w:cs="TH SarabunIT๙;JUAR_one_moment" w:ascii="TH SarabunIT๙;JUAR_one_moment" w:hAnsi="TH SarabunIT๙;JUAR_one_moment"/>
        </w:rPr>
        <w:t>5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นางสมจิตร       พัชรพัรนันท์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6:00Z</dcterms:created>
  <dc:creator>Wins_XP3</dc:creator>
  <dc:description/>
  <dc:language>en-US</dc:language>
  <cp:lastModifiedBy>Dell2Za</cp:lastModifiedBy>
  <dcterms:modified xsi:type="dcterms:W3CDTF">2012-09-12T06:26:00Z</dcterms:modified>
  <cp:revision>2</cp:revision>
  <dc:subject/>
  <dc:title/>
</cp:coreProperties>
</file>