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1610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8.75pt" filled="f" o:ole="">
            <v:imagedata r:id="rId3" o:title=""/>
          </v:shape>
          <o:OLEObject Type="Embed" ProgID="" ShapeID="ole_rId2" DrawAspect="Content" ObjectID="_584247492" r:id="rId2"/>
        </w:objec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รื่อง  การตรวจรับงานจ้างเหมาโครงการก่อสร้างถนนคอนกรีตเสริมเหล็ก   บ้าน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รกฟ้า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หมู่ที่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1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>*****************************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ind w:right="-569" w:hanging="0"/>
        <w:jc w:val="both"/>
        <w:rPr/>
      </w:pPr>
      <w:r>
        <w:rPr>
          <w:rFonts w:cs="TH SarabunIT๙;JUAR_one_moment" w:ascii="TH SarabunIT๙;JUAR_one_moment" w:hAnsi="TH SarabunIT๙;JUAR_one_moment"/>
          <w:sz w:val="32"/>
          <w:szCs w:val="32"/>
        </w:rPr>
        <w:tab/>
        <w:tab/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ตามที่องค์การบริหารส่วนตำบลด่านช้าง ได้ทำสัญญาจ้างกับ  หจก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ศิริศักดิ์การโยธา   เพื่อก่อสร้างถนนคอนกรีตเสริมเหล็ก บ้าน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รกฟ้า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หมู่ที่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1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ตำบลด่านช้าง  อำเภอบัวใหญ่  จังหวัดนครราชสีมา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โดยดำเนินการเทคอนกรีต  ขนาดกว้าง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4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มตร  ยาว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13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มตร หนา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0.1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มตร  หรือมีพื้นที่  คสล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ดำเนินการก่อสร้างไม่น้อยกว่า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520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ตารางเมตร  พร้อมวางท่อ คสล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.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ขนาด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0.40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มตร จำนวน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5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ท่อน  และลงลูกรังไหล่ทางสองข้างทาง  พร้อมติดตั้งป้ายโครงการ  จำนวน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1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้าย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รายละเอียดตามแบบ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อบต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ด่านช้าง  กำหนด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)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วงเงินงบประมาณ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31,360.-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บ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าท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หนึ่งแสนสามหมื่นหนึ่งพันสามร้อยหกสิบบาทถ้วน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)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กำหนดทำงานจ้างแล้วเสร็จ ภายใน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60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วัน นับตั้งแต่วันที่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3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กรกฎาคม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–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31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สิงหาคม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25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ind w:left="720" w:right="-569" w:firstLine="720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บัดนี้ หจก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ศิริศักดิ์การโยธา ได้ดำเนินการ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ก่อสร้างถนนคอนกรีตเสริมเหล็ก บ้านนานิคม หมู่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รียบร้อยแล้ว    ซึ่งได้ส่งมอบงานจ้างเมื่อวัน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3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กรกฎ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25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ระธานตรวจการจ้างได้นัดคณะกรรมการตรวจรับงานจ้าง  งวด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  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ุดท้าย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)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ในวันที่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6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ิงห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2554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วลา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1.00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.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ab/>
        <w:tab/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ระกาศ    ณ    วันที่  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 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ดือน  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ิงห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   พ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ศ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   2555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างสมจิตร         พัชรพีรนันท์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ายกองค์การบริหารส่วนตำบลด่านช้าง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JUAR_one_momen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2:00Z</dcterms:created>
  <dc:creator>Dell2Za</dc:creator>
  <dc:description/>
  <dc:language>en-US</dc:language>
  <cp:lastModifiedBy>Dell2Za</cp:lastModifiedBy>
  <dcterms:modified xsi:type="dcterms:W3CDTF">2012-09-05T04:02:00Z</dcterms:modified>
  <cp:revision>1</cp:revision>
  <dc:subject/>
  <dc:title/>
</cp:coreProperties>
</file>