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object w:dxaOrig="455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0pt;width:120.7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5818499" r:id="rId2"/>
        </w:object>
      </w: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บ้านหนองแวง  หมู่ที่  </w:t>
      </w:r>
      <w:r>
        <w:rPr>
          <w:rFonts w:cs="TH SarabunIT๙;JUAR_one_moment" w:ascii="TH SarabunIT๙;JUAR_one_moment" w:hAnsi="TH SarabunIT๙;JUAR_one_moment"/>
        </w:rPr>
        <w:t xml:space="preserve">7  </w:t>
      </w:r>
    </w:p>
    <w:p>
      <w:pPr>
        <w:pStyle w:val="Normal"/>
        <w:jc w:val="center"/>
        <w:rPr/>
      </w:pPr>
      <w:r>
        <w:rPr>
          <w:rFonts w:ascii="TH SarabunIT๙;JUAR_one_moment" w:hAnsi="TH SarabunIT๙;JUAR_one_moment" w:cs="TH SarabunIT๙;JUAR_one_moment"/>
        </w:rPr>
        <w:t>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   อำเภอบัวใหญ่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ด้วยองค์การบริหารส่วนตำบลด่านช้าง  อำเภอบัวใหญ่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จังหวัดนครราชสีม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มีความประสงค์จ</w:t>
      </w:r>
      <w:r>
        <w:rPr>
          <w:rFonts w:ascii="TH SarabunIT๙;JUAR_one_moment" w:hAnsi="TH SarabunIT๙;JUAR_one_moment" w:cs="TH SarabunIT๙;JUAR_one_moment"/>
        </w:rPr>
        <w:t>ะ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บ้านหนองแวง  หมู่ที่  </w:t>
      </w:r>
      <w:r>
        <w:rPr>
          <w:rFonts w:cs="TH SarabunIT๙;JUAR_one_moment" w:ascii="TH SarabunIT๙;JUAR_one_moment" w:hAnsi="TH SarabunIT๙;JUAR_one_moment"/>
        </w:rPr>
        <w:t xml:space="preserve">7   </w:t>
      </w:r>
      <w:r>
        <w:rPr>
          <w:rFonts w:ascii="TH SarabunIT๙;JUAR_one_moment" w:hAnsi="TH SarabunIT๙;JUAR_one_moment" w:cs="TH SarabunIT๙;JUAR_one_moment"/>
        </w:rPr>
        <w:t>ตำบลด่านช้าง  อำเภอบัวใหญ่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ังหวัดนครราชสีมา ขนาดความจุ </w:t>
      </w:r>
      <w:r>
        <w:rPr>
          <w:rFonts w:cs="TH SarabunIT๙;JUAR_one_moment" w:ascii="TH SarabunIT๙;JUAR_one_moment" w:hAnsi="TH SarabunIT๙;JUAR_one_moment"/>
        </w:rPr>
        <w:t xml:space="preserve">20 </w:t>
      </w:r>
      <w:r>
        <w:rPr>
          <w:rFonts w:ascii="TH SarabunIT๙;JUAR_one_moment" w:hAnsi="TH SarabunIT๙;JUAR_one_moment" w:cs="TH SarabunIT๙;JUAR_one_moment"/>
        </w:rPr>
        <w:t xml:space="preserve">ลูกบาศก์เมตร สูง </w:t>
      </w:r>
      <w:r>
        <w:rPr>
          <w:rFonts w:cs="TH SarabunIT๙;JUAR_one_moment" w:ascii="TH SarabunIT๙;JUAR_one_moment" w:hAnsi="TH SarabunIT๙;JUAR_one_moment"/>
        </w:rPr>
        <w:t xml:space="preserve">15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 </w:t>
      </w:r>
      <w:r>
        <w:rPr>
          <w:rFonts w:ascii="TH SarabunIT๙;JUAR_one_moment" w:hAnsi="TH SarabunIT๙;JUAR_one_moment" w:cs="TH SarabunIT๙;JUAR_one_moment"/>
        </w:rPr>
        <w:t>ถัง ต่อเชื่อมท่อเมนต์ระบบดูด</w:t>
      </w:r>
      <w:r>
        <w:rPr>
          <w:rFonts w:ascii="TH SarabunIT๙;JUAR_one_moment" w:hAnsi="TH SarabunIT๙;JUAR_one_moment" w:cs="TH SarabunIT๙;JUAR_one_moment"/>
        </w:rPr>
        <w:t>–</w:t>
      </w:r>
      <w:r>
        <w:rPr>
          <w:rFonts w:ascii="TH SarabunIT๙;JUAR_one_moment" w:hAnsi="TH SarabunIT๙;JUAR_one_moment" w:cs="TH SarabunIT๙;JUAR_one_moment"/>
        </w:rPr>
        <w:t xml:space="preserve">จ่ายน้ำ  พร้อมทดสอบระบบ   และติดตั้งป้ายโครงการ   จำนวน   </w:t>
      </w:r>
      <w:r>
        <w:rPr>
          <w:rFonts w:cs="TH SarabunIT๙;JUAR_one_moment" w:ascii="TH SarabunIT๙;JUAR_one_moment" w:hAnsi="TH SarabunIT๙;JUAR_one_moment"/>
        </w:rPr>
        <w:t xml:space="preserve">1 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176,000.-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  <w:r>
        <w:rPr>
          <w:rFonts w:ascii="TH SarabunIT๙;JUAR_one_moment" w:hAnsi="TH SarabunIT๙;JUAR_one_moment" w:cs="TH SarabunIT๙;JUAR_one_moment"/>
        </w:rPr>
        <w:t xml:space="preserve">  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  <w:tab/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2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Style15"/>
        <w:numPr>
          <w:ilvl w:val="0"/>
          <w:numId w:val="1"/>
        </w:numPr>
        <w:ind w:left="1070" w:right="-186" w:hanging="360"/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 xml:space="preserve">มีผลงานก่อสร้างประเภทเดียวกัน ในวงเงินไม่น้อยกว่า  </w:t>
      </w:r>
      <w:r>
        <w:rPr>
          <w:rFonts w:cs="TH SarabunIT๙;JUAR_one_moment" w:ascii="TH SarabunIT๙;JUAR_one_moment" w:hAnsi="TH SarabunIT๙;JUAR_one_moment"/>
          <w:szCs w:val="32"/>
        </w:rPr>
        <w:t>79</w:t>
      </w:r>
      <w:r>
        <w:rPr>
          <w:rFonts w:cs="TH SarabunIT๙;JUAR_one_moment" w:ascii="TH SarabunIT๙;JUAR_one_moment" w:hAnsi="TH SarabunIT๙;JUAR_one_moment"/>
          <w:szCs w:val="32"/>
        </w:rPr>
        <w:t>,200.</w:t>
      </w:r>
      <w:r>
        <w:rPr>
          <w:rFonts w:cs="TH SarabunIT๙;JUAR_one_moment" w:ascii="TH SarabunIT๙;JUAR_one_moment" w:hAnsi="TH SarabunIT๙;JUAR_one_moment"/>
          <w:szCs w:val="32"/>
        </w:rPr>
        <w:t xml:space="preserve">- </w:t>
      </w:r>
      <w:r>
        <w:rPr>
          <w:rFonts w:ascii="TH SarabunIT๙;JUAR_one_moment" w:hAnsi="TH SarabunIT๙;JUAR_one_moment" w:cs="TH SarabunIT๙;JUAR_one_moment"/>
          <w:szCs w:val="32"/>
        </w:rPr>
        <w:t>บาท</w:t>
      </w:r>
      <w:r>
        <w:rPr>
          <w:rFonts w:ascii="TH SarabunIT๙;JUAR_one_moment" w:hAnsi="TH SarabunIT๙;JUAR_one_moment" w:cs="TH SarabunIT๙;JUAR_one_moment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สถานที่ก่อสร้าง</w:t>
      </w:r>
      <w:r>
        <w:rPr>
          <w:rFonts w:ascii="TH SarabunIT๙;JUAR_one_moment" w:hAnsi="TH SarabunIT๙;JUAR_one_moment" w:cs="TH SarabunIT๙;JUAR_one_moment"/>
        </w:rPr>
        <w:t>ให้ผู้ที่จะยื่นซองสอบราคาไปทำการตรวจสอบพื้นที่โครงการก่อสร้างด้วยตนเอง  โดยถือว่าผู้ซื้อแบบและรายการได้ทราบสถานที่  ตลอดจนอุปสรรคและปัญหาต่าง ๆ ดีแล้ว  เมื่อมีอุปสรรคและปัญหาในการทำงาน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ะนำมาอ้างให้พ้นความรับผิดชอบต่อองค์การบริหารส่วนตำบลด่านช้างไม่ได้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</w:rPr>
        <w:t>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4  </w:t>
      </w:r>
      <w:r>
        <w:rPr>
          <w:rFonts w:ascii="TH SarabunIT๙;JUAR_one_moment" w:hAnsi="TH SarabunIT๙;JUAR_one_moment" w:cs="TH SarabunIT๙;JUAR_one_moment"/>
        </w:rPr>
        <w:t xml:space="preserve">กรกฎาคม 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8  </w:t>
      </w:r>
      <w:r>
        <w:rPr>
          <w:rFonts w:ascii="TH SarabunIT๙;JUAR_one_moment" w:hAnsi="TH SarabunIT๙;JUAR_one_moment" w:cs="TH SarabunIT๙;JUAR_one_moment"/>
        </w:rPr>
        <w:t xml:space="preserve">สิงหาคม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16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 xml:space="preserve">๐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และเวลา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งานพัสดุองค์การบริหารส่วนตำบลด่านช้าง  และ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สิงหาคม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08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๑</w:t>
      </w:r>
      <w:r>
        <w:rPr>
          <w:rFonts w:cs="TH SarabunIT๙;JUAR_one_moment" w:ascii="TH SarabunIT๙;JUAR_one_moment" w:hAnsi="TH SarabunIT๙;JUAR_one_moment"/>
        </w:rPr>
        <w:t>6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</w:rPr>
        <w:t xml:space="preserve">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b/>
          <w:b/>
          <w:bCs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  <w:sz w:val="16"/>
          <w:szCs w:val="16"/>
        </w:rPr>
      </w:r>
    </w:p>
    <w:p>
      <w:pPr>
        <w:pStyle w:val="Normal"/>
        <w:ind w:right="-711" w:firstLine="72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กำหนดการเปิดซองสอบราคา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9  </w:t>
      </w:r>
      <w:r>
        <w:rPr>
          <w:rFonts w:ascii="TH SarabunIT๙;JUAR_one_moment" w:hAnsi="TH SarabunIT๙;JUAR_one_moment" w:cs="TH SarabunIT๙;JUAR_one_moment"/>
        </w:rPr>
        <w:t xml:space="preserve">สิงหาคม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</w:rPr>
        <w:t xml:space="preserve">  </w:t>
      </w:r>
    </w:p>
    <w:p>
      <w:pPr>
        <w:pStyle w:val="Normal"/>
        <w:spacing w:lineRule="auto" w:line="120"/>
        <w:ind w:firstLine="720"/>
        <w:jc w:val="right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  <w:b/>
          <w:bCs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</w:t>
      </w:r>
      <w:r>
        <w:rPr>
          <w:rFonts w:ascii="TH SarabunIT๙;JUAR_one_moment" w:hAnsi="TH SarabunIT๙;JUAR_one_moment" w:cs="TH SarabunIT๙;JUAR_one_moment"/>
          <w:b/>
          <w:b/>
          <w:bCs/>
        </w:rPr>
        <w:t>ด</w:t>
      </w:r>
      <w:r>
        <w:rPr>
          <w:rFonts w:ascii="TH SarabunIT๙;JUAR_one_moment" w:hAnsi="TH SarabunIT๙;JUAR_one_moment" w:cs="TH SarabunIT๙;JUAR_one_moment"/>
          <w:b/>
          <w:b/>
          <w:bCs/>
        </w:rPr>
        <w:t>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ในราคาชุดละ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๐</w:t>
      </w:r>
      <w:r>
        <w:rPr>
          <w:rFonts w:cs="TH SarabunIT๙;JUAR_one_moment" w:ascii="TH SarabunIT๙;JUAR_one_moment" w:hAnsi="TH SarabunIT๙;JUAR_one_moment"/>
        </w:rPr>
        <w:t xml:space="preserve">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cs="TH SarabunIT๙;JUAR_one_moment" w:ascii="TH SarabunIT๙;JUAR_one_moment" w:hAnsi="TH SarabunIT๙;JUAR_one_moment"/>
        </w:rPr>
        <w:t xml:space="preserve">/ </w:t>
      </w:r>
      <w:r>
        <w:rPr>
          <w:rFonts w:ascii="TH SarabunIT๙;JUAR_one_moment" w:hAnsi="TH SarabunIT๙;JUAR_one_moment" w:cs="TH SarabunIT๙;JUAR_one_moment"/>
        </w:rPr>
        <w:t xml:space="preserve">โครงการ  </w:t>
      </w:r>
      <w:r>
        <w:rPr>
          <w:rFonts w:ascii="TH SarabunIT๙;JUAR_one_moment" w:hAnsi="TH SarabunIT๙;JUAR_one_moment" w:cs="TH SarabunIT๙;JUAR_one_moment"/>
        </w:rPr>
        <w:t xml:space="preserve"> ได้ที่องค์การบริหารส่วน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ตำบลด่านช้าง  ระหว่าง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4   </w:t>
      </w:r>
      <w:r>
        <w:rPr>
          <w:rFonts w:ascii="TH SarabunIT๙;JUAR_one_moment" w:hAnsi="TH SarabunIT๙;JUAR_one_moment" w:cs="TH SarabunIT๙;JUAR_one_moment"/>
        </w:rPr>
        <w:t xml:space="preserve">กรกฎาคม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8  </w:t>
      </w:r>
      <w:r>
        <w:rPr>
          <w:rFonts w:ascii="TH SarabunIT๙;JUAR_one_moment" w:hAnsi="TH SarabunIT๙;JUAR_one_moment" w:cs="TH SarabunIT๙;JUAR_one_moment"/>
        </w:rPr>
        <w:t xml:space="preserve">สิงหาคม 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 xml:space="preserve">๐๒๑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ประกาศ    ณ     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23 </w:t>
      </w:r>
      <w:r>
        <w:rPr>
          <w:rFonts w:cs="TH SarabunIT๙;JUAR_one_moment" w:ascii="TH SarabunIT๙;JUAR_one_moment" w:hAnsi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>กรกฎาคม</w:t>
      </w:r>
      <w:r>
        <w:rPr>
          <w:rFonts w:ascii="TH SarabunIT๙;JUAR_one_moment" w:hAnsi="TH SarabunIT๙;JUAR_one_moment" w:cs="TH SarabunIT๙;JUAR_one_moment"/>
        </w:rPr>
        <w:t xml:space="preserve">  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Dell2Za</dc:creator>
  <dc:description/>
  <dc:language>en-US</dc:language>
  <cp:lastModifiedBy>Dell2Za</cp:lastModifiedBy>
  <dcterms:modified xsi:type="dcterms:W3CDTF">2012-07-24T04:31:00Z</dcterms:modified>
  <cp:revision>1</cp:revision>
  <dc:subject/>
  <dc:title/>
</cp:coreProperties>
</file>