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-685800</wp:posOffset>
            </wp:positionV>
            <wp:extent cx="1066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คณะกรรมการดำเนินการประมูลจ้าง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รายชื่อผู้ค้าที่ผ่านการคัดเลือกให้เสนอราคาจ้าง</w:t>
      </w:r>
    </w:p>
    <w:p>
      <w:pPr>
        <w:pStyle w:val="Normal"/>
        <w:ind w:right="-427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ำรุงรักษาถนน  สายบ้านนานิค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้านหนองหว้าเอ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ำบลด่านช้าง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ัวใหญ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จังหวัดนครราชสีม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right="-42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่านช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ได้ประกาศเชิญชวนผู้ค้าเข้าร่วมประมูล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บำรุงรักษาถนน  สายบ้านนานิค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หนองหว้าเอน   ตำบลด่านช้าง    อำเภอบัวใหญ่    จังหวัดนครราชสีม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ระบบอิเล็กทรอนิกส์  ตามประกาศ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่านช้าง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เอกสารประมูลจ้างด้วยระบบอิเล็กทรอนิกส์  เลข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/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กำหนดให้ผู้สนใจยื่นเสนอการประมูลจ้าง  จ้างเห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บำรุงรักษาถนน  สายบ้านนานิค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หนองหว้าเอน   ตำบลด่านช้าง    อำเภอบัวใหญ่    จังหวัดนครราชสีม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.00 – 1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่านช้าง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ผู้ยื่นข้อเสนอทั้งสิ้น รวม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 นั้น</w: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  คณะกรรมการดำเนินการประมูลด้วยระบบอิเล็กทรอนิกส์ได้พิจารณาตรวจสอบคุณสมบัติของผู้ยื่นข้อเสนอตามประกาศข้างต้นแล้ว  จึงขอประกาศรายชื่อผู้มีสิทธิที่ได้รับการคัดเลือกให้เข้าเสนอราคาในงานจ้าง  จ้างเห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ำรุงรักษาถนน  สายบ้านนานิค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หนองหว้าเอน   ตำบลด่านช้าง    อำเภอบัวใหญ่    จังหวัดนครราชสีม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ระบบอิเล็กทรอนิกส์  ดังต่อไปนี้</w:t>
      </w:r>
    </w:p>
    <w:p>
      <w:pPr>
        <w:pStyle w:val="Normal"/>
        <w:ind w:left="720" w:firstLine="720"/>
        <w:rPr/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</w:rPr>
        <w:t xml:space="preserve">1.  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  <w:u w:val="single"/>
        </w:rPr>
        <w:t xml:space="preserve">   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  <w:u w:val="single"/>
        </w:rPr>
        <w:t>หจก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  <w:u w:val="single"/>
        </w:rPr>
        <w:t xml:space="preserve">สีคิ้วคอนสตรัคชั่น     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  <w:u w:val="single"/>
        </w:rPr>
        <w:tab/>
        <w:tab/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</w:rPr>
        <w:t xml:space="preserve">   2.    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  <w:u w:val="single"/>
        </w:rPr>
        <w:t xml:space="preserve">      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  <w:u w:val="single"/>
        </w:rPr>
        <w:t>หจก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  <w:u w:val="single"/>
        </w:rPr>
        <w:t>บำเหน็จณรงค์โชคทวีคูณ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  <w:u w:val="single"/>
        </w:rPr>
        <w:tab/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  <w:u w:val="single"/>
        </w:rPr>
        <w:t xml:space="preserve">     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FF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</w:rPr>
        <w:t xml:space="preserve">3.  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  <w:u w:val="single"/>
        </w:rPr>
        <w:t xml:space="preserve">   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  <w:u w:val="single"/>
        </w:rPr>
        <w:t>หจก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  <w:u w:val="single"/>
        </w:rPr>
        <w:t>ศิริศักดิ์การโยธา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  <w:u w:val="single"/>
        </w:rPr>
        <w:tab/>
        <w:t xml:space="preserve">           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</w:rPr>
        <w:t xml:space="preserve">   4.    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  <w:u w:val="single"/>
        </w:rPr>
        <w:t xml:space="preserve">      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  <w:u w:val="single"/>
        </w:rPr>
        <w:t>หจก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  <w:u w:val="single"/>
        </w:rPr>
        <w:t>โคราชพัฒนะ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  <w:u w:val="single"/>
        </w:rPr>
        <w:tab/>
        <w:tab/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FF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</w:rPr>
        <w:t xml:space="preserve">5.  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  <w:u w:val="single"/>
        </w:rPr>
        <w:t xml:space="preserve">   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  <w:u w:val="single"/>
        </w:rPr>
        <w:t>หจก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color w:val="0000FF"/>
          <w:sz w:val="32"/>
          <w:sz w:val="32"/>
          <w:szCs w:val="32"/>
          <w:u w:val="single"/>
        </w:rPr>
        <w:t xml:space="preserve">ยนต์ไพศาลบัวใหญ่    </w:t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  <w:u w:val="single"/>
        </w:rPr>
        <w:tab/>
        <w:tab/>
      </w:r>
      <w:r>
        <w:rPr>
          <w:rFonts w:cs="TH SarabunIT๙;TH SarabunPSK" w:ascii="TH SarabunIT๙;TH SarabunPSK" w:hAnsi="TH SarabunIT๙;TH SarabunPSK"/>
          <w:color w:val="0000FF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FF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FF"/>
          <w:sz w:val="32"/>
          <w:szCs w:val="32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FF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ันยาย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</w:p>
    <w:p>
      <w:pPr>
        <w:pStyle w:val="Normal"/>
        <w:spacing w:before="240" w:after="0"/>
        <w:ind w:left="18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ดำเนินการประมูล</w:t>
      </w:r>
    </w:p>
    <w:p>
      <w:pPr>
        <w:pStyle w:val="Normal"/>
        <w:ind w:left="18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อรวรรณ       จรรย์นาฏ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ด้วยระบบอิเล็กทรอนิกส์</w:t>
      </w:r>
    </w:p>
    <w:p>
      <w:pPr>
        <w:pStyle w:val="Normal"/>
        <w:ind w:left="1800" w:hanging="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240" w:after="0"/>
        <w:ind w:left="18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ind w:left="18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โสภา          สีมาน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1800" w:hanging="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240" w:after="0"/>
        <w:ind w:left="18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ind w:left="18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วณัชถวิกา ทองสุขน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180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87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09:00Z</dcterms:created>
  <dc:creator>User</dc:creator>
  <dc:description/>
  <dc:language>en-US</dc:language>
  <cp:lastModifiedBy>Atee</cp:lastModifiedBy>
  <cp:lastPrinted>2012-09-04T15:09:00Z</cp:lastPrinted>
  <dcterms:modified xsi:type="dcterms:W3CDTF">2012-09-04T23:09:00Z</dcterms:modified>
  <cp:revision>2</cp:revision>
  <dc:subject/>
  <dc:title/>
</cp:coreProperties>
</file>