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ด่านช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มัยสามัญประจำ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256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4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  เมษายน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วลา  ๐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๐  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ณ  ห้องประชุมสภาองค์การบริหารส่วนตำบลด่านช้าง </w:t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ฉลวย  ศรีอำไพ  เลขานุการสภาองค์การบริหารส่วนตำบลด่านช้างนับองค์ประชุม เมื่อที่ประชุมพร้อมได้กล่าวเรียนเชิญประธานสภาจุดเทียนธูปเพื่อบูชาพระรัตนตรัยและสวดมนต์พร้อมกัน  จากนั้น  นายสมบุญ  นามบุญลือ ประธานสภาฯ  ได้กล่าวเปิดการประชุมสภาสมัยสามัญ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>1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"/>
        <w:gridCol w:w="7230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แต่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ระเบียบวาระที่ 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ระเบียบวาระที่  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ธงชัย  พลค่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ศรัย  ทำสุน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งบุญช่วย  ไชยบุร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กองคลั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ติที่ประช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ระเบียบวาระที่ 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ต่งกายชุดเครื่องแบบสีกากี</w:t>
            </w:r>
          </w:p>
          <w:p>
            <w:pPr>
              <w:pStyle w:val="Normal"/>
              <w:widowControl/>
              <w:spacing w:before="0" w:after="0"/>
              <w:ind w:right="-567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ธานแจ้งให้ที่ประชุมทราบ</w:t>
            </w:r>
          </w:p>
          <w:p>
            <w:pPr>
              <w:pStyle w:val="Normal"/>
              <w:widowControl/>
              <w:spacing w:before="0" w:after="0"/>
              <w:ind w:right="-567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รื่องรับรองรายงานการประชุมครั้งที่ผ่านม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ชุมสภาองค์การบริหารส่วนตำบลด่านช้าง สมัยวิสามัญ สมัย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จำปี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3 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3 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สมาชิกสภาท่านใดมีข้อสงสัยในการประชุมสภาครั้งที่ผ่านมาหรือไม่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ชิญ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ะผมอยากให้ทางสภาเรียนเชิญเจ้าหน้าที่ที่มีส่วนเกี่ยวข้องให้มาเข้าประชุมสภาจะได้อธิบายให้ทางสมาชิกได้รับทราบ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ะผมอยากทราบ เรื่อง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ะการคลัง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อยากได้รับคำชี้แจง เพื่อจะได้เงินส่วนที่เหลือเท่าไหร่จะได้ใช้เท่าไหร่ครับ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รียนท่านประธานสภาและสมาชิกสภาองค์การบริหารส่วนตำบลด่านช้างทุกท่าน</w:t>
            </w:r>
          </w:p>
          <w:p>
            <w:pPr>
              <w:pStyle w:val="Normal"/>
              <w:widowControl/>
              <w:spacing w:before="0" w:after="0"/>
              <w:ind w:right="-567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ละนายกองค์การบริหารส่วนตำบลด่านช้าง รองนายกองค์การบริหารส่ว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ด่านช้าง และเลขานุการองค์การบริหารส่วนตำบลด่านช้าง ดิฉันขอรายงาน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ะการคลังที่ละส่วน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ขอให้ทุกท่านดูรายละเอียดตามเอกสารที่แจกให้ค่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ท่านใดเสนอหรือสอบถามเพิ่มเติมหรือไม่ ถ้าไม่มีท่านใดเสน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ะผมขอมติที่ประชุมสภา กรุณายกมือขึ้น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ับรองเป็นเอกฉันท์ ๑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สียง งดออกเสียง ๓ เสียง คือ ประธานสภาฯ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องประธานสภาฯ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ลขานุการสภา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รื่องเสนอเพื่อพิจารณ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1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ญัตติ เรื่อง ขอเพิ่มเติมและเปลี่ยนแปลงแผนพัฒนาท้องถิ่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พ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2561-2565) 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ฉบับ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ะผมขอเชิญนักวิเคราะห์นโยบายและแผนชี้แจงรายละเอียดครับ</w:t>
            </w:r>
          </w:p>
        </w:tc>
      </w:tr>
    </w:tbl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4"/>
        <w:gridCol w:w="7196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ดวงจันทร์  ผาสุข</w:t>
            </w:r>
            <w:r>
              <w:rPr>
                <w:rFonts w:cs="TH NiramitIT๙" w:ascii="TH NiramitIT๙" w:hAnsi="TH NiramitIT๙"/>
                <w:color w:val="FFFFFF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ชูชีพ  พลรา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ศรัย  ทำสุน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งวรรณี  พลเรือ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บัวพันธ์  ศรีศาลาแส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ติที่ประช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รียนท่านประธานสภาและสมาชิกสภาองค์การบริหารส่วนตำบลด่านช้างทุกท่าน</w:t>
            </w:r>
          </w:p>
          <w:p>
            <w:pPr>
              <w:pStyle w:val="Normal"/>
              <w:widowControl/>
              <w:spacing w:before="0" w:after="0"/>
              <w:ind w:right="-567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ละนายกองค์การบริหารส่วนตำบลด่านช้าง รองนายกองค์การบริหารส่ว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ด่านช้าง และเลขานุการองค์การบริหารส่วนตำบลด่านช้าง กระผมขอเพิ่มเติมและเปลี่ยนแปลงแผนพัฒนาท้องถิ่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 2561-2565) 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5)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ครงการวางท่อระบายน้ำเสียบ้านรกฟ้า หมู่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1  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จากสี่แยกบ้านนางพิกุล ผินนอก ถึง นานางคำบุประกอบนั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วางท่อ คสล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Ø 0.40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พร้อมยาแนว และวางบ่อพัก ขนาด กว้าง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0.80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x 1.00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71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รวมไม่น้อยกว่า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84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งบประมาณ ตั้งไว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67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2.</w:t>
            </w:r>
            <w:r>
              <w:rPr>
                <w:rFonts w:eastAsia="Calibri" w:ascii="Calibri" w:hAnsi="Calibri"/>
                <w:kern w:val="0"/>
                <w:sz w:val="22"/>
                <w:szCs w:val="28"/>
                <w:u w:val="single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ครงการปรับปรุงถนนลาดยางด้วยแอสฟัลติกคอนกรีต สายหนองจานเจี้ยว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บ้านรกฟ้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ว้าง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6.00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90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หนา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0.05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  หรือมีพื้นที่ แอสฟั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ิกคอนกรีตไม่น้อยกว่า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,140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เมตร งบประมาณ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490,000 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สมาชิกท่านใดเสนอหรือสอบถามเพิ่มเติมหรือไม่ เชิญ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ผมเห็นทั้ง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 จำนวนงบประมาณมาก เป็นของหมู่บ้านเดียว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ของบ้านรกฟ้า หมู่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1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ั้ง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มีความจำเป็นขนาดไห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ะผมอยากให้ช่วยอธิบายให้สมาชิกสภาทราบด้วย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วางท่อระบายน้ำเสียบ้านรกฟ้า หมู่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1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นื่องจากเป็นน้ำเน่าของหมู่บ้านค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ด่านช้างทั้ง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1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บ้าน เดือดร้อนทุกหมู่บ้าน แต่ความจำเป็นแตกต่างกันไป ปัญหาตามความจำเป็น บ้านตะคร้อ หมู่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ำมันแห้ง กระผมอยากจะขอขุดลอก เพราะทางน้ำประปาแห้งแล้วจึงจะขอขุดลอก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สมาชิกท่านใดเสนอหรือสอบถามเพิ่มเติมหรือไม่ ถ้าไม่มีท่านใดเสนอ กระผมขอมติที่ประชุมสภา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เพื่อพิจารณา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ห็นชอบเพิ่มเติมและเปลี่ยนแปลงแผนพัฒนาท้องถิ่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 2561-2565) 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5)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ุณายกมือขึ้น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เป็นเอกฉันท์ ๑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สียง งดออกเสียง ๓ เสียง คือ ประธานสภาฯ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งประธานสภาฯ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ลขานุการสภา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2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ญัตติ เรื่อง ขอความเห็นชอบโอนงบประมาณรายจ่ายประจำปี พ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.2563 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พื่อตั้งจ่ายเป็นรายการใหม่ตามข้อบัญญัติงบประมาณ ประจำปีงบประมาณ พ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2563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ะผมขอเชิญนักวิเคราะห์นโยบายและแผนชี้แจงรายละเอียดครับ</w:t>
            </w:r>
          </w:p>
        </w:tc>
      </w:tr>
    </w:tbl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4"/>
        <w:gridCol w:w="7196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ดวงจันทร์  ผาสุข</w:t>
            </w:r>
            <w:r>
              <w:rPr>
                <w:rFonts w:cs="TH NiramitIT๙" w:ascii="TH NiramitIT๙" w:hAnsi="TH NiramitIT๙"/>
                <w:color w:val="FFFFFF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รียนท่านประธานสภาและสมาชิกสภาองค์การบริหารส่วนตำบลด่านช้างทุกท่าน</w:t>
            </w:r>
          </w:p>
          <w:p>
            <w:pPr>
              <w:pStyle w:val="Normal"/>
              <w:widowControl/>
              <w:spacing w:before="0" w:after="0"/>
              <w:ind w:right="-567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ละนายกองค์การบริหารส่วนตำบลด่านช้าง รองนายกองค์การบริหารส่ว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ด่านช้าง และเลขานุการองค์การบริหารส่วนตำบลด่านช้าง ตาม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254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2543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วด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โอนและแก้ไขเปลี่ยนแปลงงบประมาณ ข้อ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2.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 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35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นึ่งแสนสามหมื่นห้า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บริหารงานทั่วไป งานบริหารทั่วไป งบดำเนินงาน หมวดค่าใช้สอยประเภท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ค่าใช้จ่ายในการเดินทางไปราชการในอาณาจักรและน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ชอาณาจักร งบประมาณก่อนโอ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332,204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35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นึ่งแสนสามหมื่นห้า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งเหลืองบประมาณหลังโอน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97,204.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นึ่งแสนเก้าหมื่นเจ็ดพันสองร้อยสี่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2.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อนเพิ่มโครงการตั้งจ่ายรายการใหม่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35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นึ่งแสนสามหมื่นห้า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ค่าก่อสร้างสิ่งสาธารณูปโภค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โครงการขุดลอกสระวัด บ้านโนนทอง หมู่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3 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ลองอีสานเขียว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ก่อนโอน – บาท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เพิ่ม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35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นึ่งแสนสามหมื่นห้า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งเหลืองบประมาณหลังโอ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35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นึ่งแสนสามหมื่นห้า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2.2.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 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30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สามหมื่นบาทถ้ว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เคหะและชุมชน งานบริหารทั่วไปเกี่ยวกับเคหะและชุมช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ค่าใช้จ่ายในการเดินทางไปราช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ก่อนโอ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48,9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30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สามหมื่นบาทถ้ว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งเหลืองบประมาณหลังโอน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8,900.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นึ่งหมื่นแปดพันเก้าร้อย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2.2.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 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00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นึ่งแสนบาทถ้ว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งานเคหะและชุมชน งานไฟฟ้าถนน งบเงินอุดหนุน หมวดเงินอุดหนุน ประเภทเงินอุดหนุนส่วนราชการ โครงการอุดหนุนการไฟฟ้าส่วนภูมิภาคอำเภอบัวใหญ่ งบประมาณก่อนโอ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300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00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นึ่งแสนบาทถ้ว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งเหลืองบประมาณหลังโอ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00,000.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สองแส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4"/>
        <w:gridCol w:w="7196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ศรัย  ทำสุน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ติที่ประชุ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2.2.3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 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30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สามหมื่นบาทถ้ว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การศาสนาวัฒนธรรมและนันทนาการ งานศาสนาวัฒนธรรมท้องถิ่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อบรมศีล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สุขใ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ก่อนโอ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30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30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สามหมื่นบาทถ้ว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งเหลืองบประมาณหลังโอน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2.2.4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 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7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จ็ดพันบาทถ้ว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บริหารงานทั่วไป งานวางแผนสถิติและวิชาการ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จัดทำเวทีประชาคมหมู่บ้า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 และการจัดทำและติดตามแผนพัฒนาท้องถิ่น งบประมาณก่อนโอ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40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ลด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7,000.-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จ็ดพันบาทถ้ว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งเหลืองบประมาณหลังโอ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3,000.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ามหมื่นสาม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2.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อนเพิ่มโครงการตั้งจ่ายรายการใหม่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67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นึ่งแสนหกหมื่นเจ็ด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eastAsia="Calibri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ค่าก่อสร้างสิ่งสาธารณูปโภค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โครงการวางท่อระบายน้ำเสียบ้านรกฟ้า หมู่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1  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จากสี่แยกบ้านนางพิกุล ผินนอก ถึง นานางคำบุประกอบนั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ก่อนโอน – บาท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โอนเพิ่มครั้งนี้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167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นึ่งแสนหกหมื่นเจ็ด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งเหลืองบประมาณหลังโอ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67,000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นึ่งแสนหกหมื่นเจ็ดพันบาทถ้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สมาชิกท่านใดเสนอหรือสอบถามเพิ่มเติมหรือไม่ เชิญ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รับจะขอโอนลด โอนเพิ่ม ทางสภาจะขออนุมัติให้ ถ้าเป็นความเดือดร้อนของประชาชนทุกๆหมู่บ้าน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สมาชิกท่านใดเสนอหรือสอบถามเพิ่มเติมหรือไม่ ถ้าไม่มีท่านใดเสนอ กระผมขอมติที่ประชุมสภา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เพื่อพิจารณา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โอนงบประมาณรายจ่ายประจำปี พ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2563 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ตั้งจ่ายเป็นรายการใหม่ตามข้อบัญญัติงบประมาณ ประจำปีงบประมาณ พ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2563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ุณายกมือขึ้น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เป็นเอกฉันท์ ๑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สียง งดออกเสียง ๓ เสียง คือ ประธานสภาฯ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งประธานสภาฯ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ลขานุการสภาฯ</w:t>
            </w:r>
          </w:p>
        </w:tc>
      </w:tr>
    </w:tbl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4"/>
        <w:gridCol w:w="7196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ทองแดง  ถาพิล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ก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ติที่ประช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ระเบียบวาระที่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บัวศรี  เอี่ยมศร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ธนงค์  ประวันน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งวรรณี  พลเรือ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ดวงจันทร์  ผาสุข</w:t>
            </w:r>
            <w:r>
              <w:rPr>
                <w:rFonts w:cs="TH NiramitIT๙" w:ascii="TH NiramitIT๙" w:hAnsi="TH NiramitIT๙"/>
                <w:color w:val="FFFFFF" w:themeColor="background1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บัวพันธ์  ศรีศาลาแส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ติที่ประช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ุญ  นามบุญลื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สภา อบต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ิดการประชุม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3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มติ เรื่อง ข้อตกลงความร่วมมือในการดำเนินโครงการกำจัดขยะมูลฝอยชุมชนด้วยการนำไปใช้ผลิตไฟฟ้า ตามประกาศรับซื้อไฟฟ้าจากขยะชุมชมของคณะกรรมการกำกับกิจการพลังงา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ทพ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.)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ระหว่างองค์การบริหารส่วนตำบลเมืองคง กับองค์กรปกครองส่วนท้องถิ่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Cluster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คง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จำนวน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42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ห่ง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ะผมขอเชิญท่านนายกได้ชี้แจงรายละเอียดต่อไป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มที่องค์การบริหารส่วนตำบลเมืองคง ได้ทำบันทึกข้อตกลงร่วมมือ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MO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การกำจัดขยะมูลฝอย ร่วมกับองค์กรปกครองส่วนท้องถิ่น ในกลุ่ม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u w:val="single"/>
                <w:lang w:val="en-US" w:eastAsia="en-US" w:bidi="th-TH"/>
              </w:rPr>
              <w:t>Cl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ที่ลงนามแล้ว ให้องค์การบริหารส่วนตำบลด่านช้าง ดำเนินการเสนอสภาเพื่อขอผ่านการเห็นชอบ เมื่อสภาเห็บชอบให้รายงานให้อำเภอทราบต่อไป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ามที่นายกได้เสนอมานั้น มีสมาชิกท่านใดเสนอหรือสอบถามเพิ่มเติมหรือไม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ถ้าไม่มีท่านใดเสนอ กระผมขอมติที่ประชุมสภา กรุณายกมือขึ้น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เป็นเอกฉันท์ ๑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สียง งดออกเสียง ๓ เสียง คือ ประธานสภาฯ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งประธานสภาฯ 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ลขานุการสภา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รื่องอื่น ๆ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สมาชิกท่านใดจะเสนอในวาระอื่น ๆ อันเป็นประโยชน์ต่อองค์การบริหา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่วนตำบลด่านช้างหรือไม่ครับ เชิญ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 ประตูเปิด ปิด คลองไส้ไก่ได้ดำเนินการไปถึงไหนแล้วครับ และเรื่องขุดลอกขอให้เร่งดำเนินการเร็วๆ หน่อย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ถนนหน้าเรือนจำอำเภอบัวใหญ่กระผมอยากให้ทำเป็นกิจจะลักษณะครับ และเรื่องน้ำควรจะทำให้เพื่อน้ำใช้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ดิฉันอยากให้ทางเจ้าหน้าที่ช่วยไปดูแลเส้นทางไปหนองไฮ เพราะเส้นทางนี้ขาดบ่อยค่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รับ โครงการในข้อบัญญัติก็ดำเนินการไปเรื่อยๆทุกหมู่บ้านครับ และเรื่องไฟจราจรที่ทำให้ทุกหมู่บ้านเพื่อใช้ดำเนินการ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ประตูน้ำคลองไส้ไก่จะทำรูปแบบใด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สมาชิกท่านใดเสนอหรือไม่ ถ้าไม่มีท่านใดเสนอ กระผมขอมติที่ประชุมสภา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ับทรา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สมาชิกท่านใดจะซักถามเพิ่มเติมหรือไม่ครับ ถ้าไม่มีสมาชิกท่านใดเพิ่มเติมกระผมว่าวันนี้เราประชุมกันมานานพอสมควรแล้ว วันนี้กระผมขอปิดการประชุมค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7.00 </w:t>
            </w:r>
            <w:r>
              <w:rPr>
                <w:rFonts w:ascii="TH NiramitIT๙" w:hAnsi="TH NiramitIT๙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ind w:right="14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119" w:right="141" w:hanging="959"/>
        <w:jc w:val="center"/>
        <w:rPr>
          <w:rFonts w:ascii="TH NiramitIT๙" w:hAnsi="TH NiramitIT๙" w:cs="TH NiramitIT๙"/>
          <w:sz w:val="32"/>
          <w:szCs w:val="32"/>
        </w:rPr>
      </w:pPr>
      <w:bookmarkStart w:id="0" w:name="_GoBack"/>
      <w:bookmarkEnd w:id="0"/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</w:t>
      </w:r>
      <w:r>
        <w:rPr>
          <w:rFonts w:ascii="TH NiramitIT๙" w:hAnsi="TH NiramitIT๙" w:cs="TH NiramitIT๙"/>
          <w:sz w:val="32"/>
          <w:sz w:val="32"/>
          <w:szCs w:val="32"/>
        </w:rPr>
        <w:t>ฉลวย   ศรีอำไพ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3119" w:right="141" w:hanging="311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ฉลวย   ศรีอำไพ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119" w:right="141" w:hanging="311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องค์การบริหารส่วนตำบลด่านช้าง</w:t>
      </w:r>
    </w:p>
    <w:p>
      <w:pPr>
        <w:pStyle w:val="Normal"/>
        <w:ind w:left="3119" w:right="141" w:hanging="311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ณะกรรมการตรวจรายงานการประชุม  เมื่อวั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20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ษาย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2563............................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5436"/>
      </w:tblGrid>
      <w:tr>
        <w:trPr>
          <w:trHeight w:val="2439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 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นงค์   ประวันน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ธนงค์   ประวันน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 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ดิศรัย   ทำสุน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....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ดิศรัย   ทำสุน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 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งชัย   พลค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ธงชัย   พลค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2439" w:hRule="atLeast"/>
        </w:trPr>
        <w:tc>
          <w:tcPr>
            <w:tcW w:w="99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มาชิกสภาองค์การบริหารส่วนตำบลด่านช้างรับรองรายงานในคราวประชุมสมั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มัญ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3........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1..........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ื่อ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24..........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ื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ษาย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...........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2563</w:t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119" w:right="142" w:hanging="3119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 .................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ตรวจรายงานการประชุม</w:t>
            </w:r>
          </w:p>
          <w:p>
            <w:pPr>
              <w:pStyle w:val="Normal"/>
              <w:widowControl w:val="false"/>
              <w:ind w:left="3119" w:right="141" w:hanging="3119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มบุญ   นามบุญลื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ธานสภาองค์การบริหารส่วนตำบลด่านช้าง</w:t>
            </w:r>
          </w:p>
        </w:tc>
      </w:tr>
    </w:tbl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141" w:hanging="0"/>
        <w:rPr>
          <w:rFonts w:ascii="TH NiramitIT๙" w:hAnsi="TH NiramitIT๙" w:cs="TH NiramitIT๙"/>
          <w:sz w:val="32"/>
          <w:szCs w:val="32"/>
        </w:rPr>
      </w:pPr>
      <w:r>
        <w:rPr/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cba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3e0fee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3e0fee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9e242f"/>
    <w:rPr>
      <w:color w:val="0000FF" w:themeColor="hyperlink"/>
      <w:u w:val="single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1f244c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c3e"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e0fee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semiHidden/>
    <w:unhideWhenUsed/>
    <w:rsid w:val="003e0fee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uiPriority w:val="1"/>
    <w:qFormat/>
    <w:rsid w:val="00595afe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244c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644cfc"/>
    <w:pPr/>
    <w:rPr>
      <w:rFonts w:ascii="Times New Roman" w:hAnsi="Times New Roman"/>
      <w:sz w:val="24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4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BB0D2-45FE-404F-9977-693CC3CFA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  <Pages>6</Pages>
  <Words>1698</Words>
  <Characters>9679</Characters>
  <CharactersWithSpaces>11355</CharactersWithSpaces>
  <Paragraphs>2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0:00Z</dcterms:created>
  <dc:creator>Corporate Edition</dc:creator>
  <dc:description/>
  <dc:language>en-US</dc:language>
  <cp:lastModifiedBy>Windows User</cp:lastModifiedBy>
  <cp:lastPrinted>2018-06-14T04:40:00Z</cp:lastPrinted>
  <dcterms:modified xsi:type="dcterms:W3CDTF">2021-08-18T02:53:00Z</dcterms:modified>
  <cp:revision>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