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C00000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color w:val="C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งค์การบริหารส่วนตำบลด่านช้าง</w:t>
      </w:r>
      <w:r>
        <w:rPr>
          <w:rFonts w:ascii="TH SarabunIT๙" w:hAnsi="TH SarabunIT๙" w:cs="TH SarabunIT๙"/>
          <w:b/>
          <w:b/>
          <w:bCs/>
          <w:color w:val="C00000"/>
          <w:sz w:val="32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ระยะเวลาการดำเนินงานสิ้นสุด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30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2565                 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409"/>
        <w:gridCol w:w="2835"/>
        <w:gridCol w:w="2552"/>
        <w:gridCol w:w="1353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6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ท้องถิ่นขององค์การบริหารส่วนตำบลด่าน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รับฟัง สะท้องปัญหาความต้องการ และแก้ไขปัญหาให้ตรงตามความต้องการของประชาช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พัฒนายังไม่ครอบคลุมปัญหาต่างๆ ที่เกิดขึ้นโดยมีบางปัญหาที่เกิดขึ้นภายหลังการจัดทำแผนแล้วเสร็จ จึงมีความจำเป็นต้องมีการปรับปรุง เปลี่ยนแปลง เพิ่มเติมแผนพัฒนาบ่อย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กิจกรรมให้ความรู้แก่คณะผู้บริหารและพนักงานเจ้าหน้าที่ใน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ะเบียบ และวิธีการจัดทำแผนพัฒนาท้องถิ่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 เชิญชวน และมีกิจกรรมที่ส่งเสริมให้ประชาชนมีความสนใจเข้าร่วม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ด่านช้างดำเนินการปรับปรุงแบบและวิธีการจัดการประชุมประชาคม เพื่อรับฟังปัญหาสะท้อนความต้องการของประชาชน เพื่อส่งเสริมการมีส่วนร่วมตลอดทุก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ต่างๆไม่ตรงกับปัญหาและความต้องการของประชาชนอย่างแท้จริง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และเผยแพร่ความรู้เรื่องบทบาทของประชาชนมากขึ้น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สานงานกับหน่วยราชการองค์กร รัฐวิสาหกิจภาคประชาชน เพื่อร่วมประชาคม     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ำรวจตรวจสอบพื้นที่งบประมาณก่อนบรรจุโครงการเข้าแผนพัฒนาฯ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ยุทธศาสตร์และ งบประมาณ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409"/>
        <w:gridCol w:w="2127"/>
        <w:gridCol w:w="2693"/>
        <w:gridCol w:w="1920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เสี่ยงที่ยังมีอยู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</w:tr>
      <w:tr>
        <w:trPr>
          <w:trHeight w:val="7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้องกันและบรรเทาสาธารณภัยช่วยเหลือและสงเคราะห์ผู้ประสบสาธารณภัยในตำบลมีความรวดเร็วเป็นตามขั้นตอนของระเบียบกฎ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ตลอดฤดูฝนทำให้เกินน้ำท่วมไหลหล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กิดการชำรุดบางจุดถนนน้ำกัดเซาะขาดทำให้ประชาชนสัญจร     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 ลำบ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เกิดภัยฉุกเฉินประชาชนแจ้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าช้า ทำให้ได้รับความช่วยเหลือ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ความเข้าใจในการจัดการ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ให้ความรู้ในภารกิจแต่ละด้าย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ดูแลจัดเตรียมอุปกรณ์ในการป้องกันภัยในรูปแบบ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หน้าที่เป็นลายลักษณ์อักษ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ประสานระหว่าง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ตรียมแผนประจำปีและเตรียมแผนเผชิญเหต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บุคลากรเพิ่มมาก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บแจ้งเหตุได้รวดเร็วขึ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นตกตลอดฤดูฝนทำให้เกิดน้ำท่วมไหลหล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นนเกิดการชำรุดบางจุดถนนน้ำเซาะขาดทำให้ประชาชนสัญจร 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 ลำบ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ความเข้าใจในการจัดการ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พื้นที่สุ่มเสี่ยงเพื่อวางแผนป้องกันภัย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ทะเบียนคุมอุปกรณ์สำรวจเครื่องมือให้พร้อม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อกสารเผยแพร่ความรู้ในการบริหารจัดการภัยต่างๆ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ซ้อมแผนป้องกันประจำทุกปี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ความรู้ทั้งภาครัฐและอาสาสมัครให้คมีความพร้อมในการเผชิญเหตุ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นียบบุคคล เบอร์โทรศัพท์ ผู้รับผิดชอบประจำหมู่บ้า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409"/>
        <w:gridCol w:w="2694"/>
        <w:gridCol w:w="2645"/>
        <w:gridCol w:w="1637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6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ควบคุม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การชุมชนมีประสิทธิภาพและ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เจ็บป่วยด้วยโรคไข้เลือดอ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จ็บป่วยด้วย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พร่ระบาดของโรคไขเลือดออก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ขาดความตระหนักในการกำจัดแหล่งเพาะพันธุ์ยุงล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ณรงค์เพื่อสร้างกระแสการตื่นตัวแกประชาชน เพื่อให้ตระหนักถึงภัยอันตรายของ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กิจก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ig Cleaning Day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ณรงค์ทำลายแหล่งเพาะพันธุ์ยุงลายทุกหลังคาเร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กทรายอะเบ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่นหมอกค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ผ่านสื่อ เสียงตามส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ร้างความรู้ความเข้าใจในการทำลายแหล่งเพาะพันธุ์ยุงลายแก่ประชาชนและ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อัตราการลดลงของผู้ป่วยโรคไข้เลือดออกร่วมกับ          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ขตพื้น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ร้างความรู้ความเข้าใจและความร่วมมือของประชาชนในการมส่วนร่วมในการทำลายแหล่งเพาะพันธุ์ยุง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ักรอความช่วยเหลือจากภาครัฐเพียงอย่างเดียวโดยขาดการดูแลตัวเองเบื้องต้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กิจกรรมรณรงค์ป้องกันเกี่ยวกับโรคติดต่ออย่างต่อเนื่องและจัดทำโครงการควบคุมโรคในตำบล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การมีส่วนร่วมของทุกภาคส่วนในการป้องกันและการควบคุมโรคไข้เลือดออ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409"/>
        <w:gridCol w:w="2835"/>
        <w:gridCol w:w="2552"/>
        <w:gridCol w:w="1353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ควบคุม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ป้องกันและควบคุม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การเจ็บป่วยด้วย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เครือข่ายการป้องกันและควบคุมโรคพิษสุนัขบ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ขและแมว ที่ไม่มีเจ้าของได้รับวัคซีนไม่ครอบคล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ขและแมวเจ็บป่วยด้วยโรคพิษสุนัขบ้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จำนวนสุนัขและแมว ที่ประชาชนเลี้ยงและสุนัขจรจัด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วัคซีนป้องกันโรคพิษสุนัขบ้าและเวชภัณฑ์ในการ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ออกให้บริการฉีดวัคซีน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ได้นำสุนัขและแมว มาฉีดวัคซีน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ห้บริการฉีดวัคซีนป้องกันโรคพิษสุนัขบ้า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 ยังไม่สามารถลดความเสี่ยงได้เนื่องจากยังมีสุนัขและแมวที่ประชาชนเลี้ยงและสุนัขจรจัดในพื้นที่ ยังไม่ได้รับวัคซีนป้องกันโรคพิษสุนัขบ้าครบทุกตั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นัขและแมว ที่ไม่มีเจ้าของได้รับวัคซีนไม่ครอบคลุ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ตระหนักให้ประชาชนนำสุนัขและแมวมาฉีดวัคซีนป้องกันโรคพิษสุนัขบ้า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สถานที่กักขังสุนัขจรจัด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ไปอบรมศักยภาพในการฉีดวัคซีนในการป้องกันโรคพิษสุนัขบ้า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 การทำงานร่วมกับสำนักงานปศุสัตว์ในพื้นที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bookmarkStart w:id="0" w:name="_Hlk149125694"/>
      <w:bookmarkEnd w:id="0"/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>.5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409"/>
        <w:gridCol w:w="2835"/>
        <w:gridCol w:w="2552"/>
        <w:gridCol w:w="1353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7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ขยะมูลฝอยใน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ขยะมูลฝอยที่ถูกหลักสุขาภิ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ปริมาณขยะที่เกิดขึ้นในครัวเรือนตั้งแต่ต้นท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รู้จักและคัดแยกขยะก่อนท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ให้ประชาชนมีส่วนร่วมในการคัดแยกขยะ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ปริมาณขยะและสามารถนำกลับไปใช้ประโยชน์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คัดแยกขยะที่ต้นทาง ทำให้ปริมาณขยะ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ไม่สามารถนำกลับมาใช้ประโยชน์ได้ใหม่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วัสดุอุปกรณ์ที่มีประสิทธิภาพในการ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เพื่อสร้างความรู้ความเข้าใจแก่บุคคลากร ประชาชน ทั่วไปให้มีการคัดแยกขยะ และใช้ประโยชน์ของมูลฝอยตามประเภ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ให้ความรู้เรื่องการคัดแยกขยะและของเสียอันตรายแก่ประชาชน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ทิ้งขยะไม่เป็นที่เป็นทางทิ้งบริเวณข้างทางและ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 ยังไม่สามารถลดความเสี่ยงได้ ต้องมีการดำเนินการอย่าง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ที่เพิ่มขึ้นต่อวันและการทิ้งขยะที่ยังไม่ได้คัดแยกก่อนนำมาท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ะไม่สามารถนำกลับมาใช้ประโยชน์ใหม่ได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 สร้างจิตสำนึกและสร้างความตระหนักให้ประชาชนได้มีส่วนร่วมในการคัดแยกขยะที่ต้นทาง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รณรงค์ให้ประชาชนมีการคัดแยกขย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center" w:pos="7699" w:leader="none"/>
          <w:tab w:val="right" w:pos="15398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2127"/>
        <w:gridCol w:w="2409"/>
        <w:gridCol w:w="2268"/>
        <w:gridCol w:w="2410"/>
        <w:gridCol w:w="1495"/>
      </w:tblGrid>
      <w:tr>
        <w:trPr>
          <w:trHeight w:val="20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6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านส่งเสริมสวัสดิการครอบครัว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งินอุดหนุนเพื่อการเลี้ยงดู เด็กแรกเกิด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ควบคุมภายในที่มีอยู่มีความเพียงพอ แต่ยังคงต้องมีการประชาสัมพันธ์ และติดตามข้อมูลอย่างสม่ำเสมอ เพื่อให้การปฏิบัติงานเป็นไปด้วยความถูกต้องและสามารถประชาสัมพันธ์ ทำความเข้าใจกับประชาชนที่มีสิทธิในการรับเงินอุดหนุนเด็กแรกเกิด ได้อย่างถูกต้อง เพราะเป็นความเสี่ยงที่เกิดจากสภาพแวดล้อมภายนอก คือ มีระเบียบและมีการเปลี่ยนแปลงหลักเกณฑ์ใหม่มาเพิ่มและเปลี่ยนระบบการลงทะเบียนใหม่ทำให้เจ้าหน้าที่ต้องศึกษาและทำความเข้าใจเกี่ยวกับระเบียบ หลักเกณฑ์ ต่างๆที่เกี่ยวข้อง และดำเนินงานของโครงการยังขาดการประชาสัมพันธ์และทำความเข้าใจกับประชาชนในเรื่องหลักเกณฑ์และคุณสมบัติของการรับเงินอุดหนุนเด็กแรก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วามเสี่ยงที่เกิดจากสภาพแวดล้อม ภายนอก คือ มีระเบียบและหลักเกณฑ์ที่ทางส่วนกลางกำหนดขึ้นได้มีการเปลี่ยนแปลงและระบบการลงทะเบียนก็มีการทำระบบใหม่ให้เจ้าหน้าที่ต้องศึกษาและทำความเข้าใจเกี่ยวกับระเบียบหลักเกณฑ์ต่างๆที่เกี่ยวข้อง และการดำเนินงานของโครงการยังขาดกการประชาสัมพันธ์และทำความเข้าใจกับประชาชนในเรื่องหลักเกณฑ์และคุณสมบัติ ของการรับเงินอุดหนุนเด็กแรกเก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ที่เหมาะสมโดยการติดตามตรวจสอบจากผู้บริหาร และกิจกรรมการควบคุมของนักพัฒนาชุมชนอยู่ในระดับที่มีความเหมาะสมมีการติดตามและปรับปรุงระบบงานเป็นประจำทำให้เจ้าหน้าที่รู้บทบาทหน้าที่ และความรับผิดชอบมากขึ้น สำหรับปัจจัยภายนอกมีการติดตามข้อมูลและศึกษา ระเบียบ กฎหมาย หนังสือสั่งการ ที่เกี่ยวข้องอย่างสม่ำเสมอ เพื่อให้การปฏิบัติงานเป็นไปอย่าง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ของนักพัฒนาชุมชน ถือปฏิบัติตามแนวทางการติดตามประเมินผลการควบคุมภายใน ตามระเบียบหลักเกณฑ์กระทรวงการคลังว่าด้วยมาตรฐานและหลักเกณฑ์การปฏิบัติการควบคุมภายในสำหรับหน่วยงานของรัฐ ถือว่ามีความเหมาะสมและเป็นที่น่าพอใจ แต่ทั้งนี้จะต้องมีการ ติดตามผลการควบคุมอย่างต่อเนื่อง เพื่อให้บรรลุวัตถุประสงค์การควบคุมสำหรับการติดตามประเมิ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อยู่ในระดับ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กรอกแบบรายได้ในครัวเรือนไม่ถูกต้องจึงทำให้การคำนวณรายได้ในครัวเรือนไม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รองไม่ทราบระเบียบในการรับรองรายได้ในครัวเรือนของเด็กแรกเกิดเท่าที่ควร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และสวัสดิการครอบ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งินอุดหนุนเพื่อการเลี้ยงดูเด็กแรกเก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มีระเบียบหลักเกณฑ์ที่ทางส่วนกลางกำหนดทำให้เจ้าหน้าที่ศึกษาและทำความเข้าใจเกี่ยวกับระเบียบ หลักเกณฑ์ต่างๆที่เกี่ยวข้อง และการดำเนินงานของโครงการยังขาดการประชาสัมพันธ์และทำความเข้าใจเกี่ยวกับประชาชนในเรื่องหลักเกณฑ์และคุณสมบัติของการรับเงินอุดหนุนเด็กแรกเกิด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กพัฒนาชุมชน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>.5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127"/>
        <w:gridCol w:w="2409"/>
        <w:gridCol w:w="2694"/>
        <w:gridCol w:w="2693"/>
        <w:gridCol w:w="1353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เสี่ยงที่ยังมีอยู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</w:tr>
      <w:tr>
        <w:trPr>
          <w:trHeight w:val="7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กิจกรรม อัตรากำลังของหน่วยตรวจสอบภายในไม่เพียงพอกับการตรวจสอบทุกภารกิจ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ปฏิบัติงานตรวจสอบภายในดำเนินการตรวจสอบได้ครบทุกกิจกรรม และสามารถบรรลุวัตถุประสงค์ของการจัดทำแผนการตรวจสอบประจำปีงบประมาณที่ได้รับ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 และเพิ่มศักยภาพของหน่วยตรวจสอบภายใน ให้มีอัตรากำลังเพียงพอต่อการปฏิบัติงานของหน่วยตรวจสอบภายใน ให้สามารถช่วยเหลือและปฏิบัติงานของหน่วยรับตรวจให้ปฏิบัติงานให้มีประสิทธิภาพและมีประสิทธิผลเพิ่มมากขึ้นสามารถช่วยลดข้อผิดพลา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มีระดับสูงม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วางแผนการตรวจสอบภายในให้ครอบคลุมทุกกิจกรรมและทุกภารกิจ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ตรวจสอบได้ครบทุกกิจกรรมและทุกภารกิจ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ตรวจสอบภายในมีความยุ่งยากสลับซับซ้อนต้องคิดวิเคราะห์ถึงสภาพปัญหาและความเสี่ยงในแต่ละภารกิจหรือในแต่ละกิจกรรมเพื่อประมวลผลและรายงานผลการตรวจสอบให้ผู้บริหารทราบภายในระยะเวลาที่กำหน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มัติจัดทำแผนการตรวจสอบประจำปีให้มีปริมาณงานที่เหมาะสมกับบุคลากรที่ปฏิบัติงานตรวจสอบเพียงคนเด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ิมาณงานของหน่วยตรวจสอบภายในเพื่อเสนอผู้บริหารทราบถึงเกี่ยวกับปัญหาการปฏิบัติงานของหน่วยตรวจสอบ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ยังไม่มีความเพียงพอและยังไม่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เป็นวิธีการแก้ปัญหาเฉพาะหน้าในเบื้องต้นไปพลางก่อนเพียงเท่านั้น จึงไม่สามารถลดความเสี่ยงที่เกิดขึ้นได้อย่างแท้จริงและถาว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มีระดับสูงม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วางแผนการตรวจสอบภายในให้ครอบคลุมทุกกิจกรรมและทุกภารกิจขององค์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สามารถตรวจสอบได้ครบทุกกิจกรรมและทุกภารกิจขององค์กร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ตรวจสอบภายในมีความยุ่งยากสลับซับซ้อน ต้องคิดวิเคราะห์ถึงสภาพปัญหาและความเสี่ยงในแต่ละกิจกรรมเพื่อประมวลผลและรายงานผลการตรวจสอบให้ผู้บริหารทราบภายในระยะเวลาที่กำหน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แผนการตรวจสอบประจำปีให้มีปริมาณงานที่เหมาะสมกับอัตรากำลังที่ปฏิบัติงานตรวจสอบเพียงคนเดียว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คู่มือเพื่อสรุปเป็นแนวทางและขั้นตอนในการปฏิบัติงาน เพื่อลดระยะเวลาและลดขั้นตอนในการตรวจสอบภายในแต่ละเรื่องให้น้อยลง และทันต่อเวล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เสร็จ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 ปวีณา พนม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ตรวจสอบภายใน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>.5</w:t>
      </w:r>
      <w:r>
        <w:rPr>
          <w:rFonts w:cs="TH SarabunIT๙" w:ascii="TH SarabunIT๙" w:hAnsi="TH SarabunIT๙"/>
          <w:b/>
          <w:bCs/>
          <w:sz w:val="28"/>
        </w:rPr>
        <w:t xml:space="preserve">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551"/>
        <w:gridCol w:w="2693"/>
        <w:gridCol w:w="2552"/>
        <w:gridCol w:w="1353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การควบคุมที่มี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</w:tr>
      <w:tr>
        <w:trPr>
          <w:trHeight w:val="7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 ด้านการจัดซื้อจัดจ้างและ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กิดการวางแผน การใช้จัดหาจัดซื้อจัดจ้างพัสดุทรัพย์สินเป็นไปตามความเหมาะสม คุ้มค่า โปร่งใส เกิดประสิทธิภาพมากที่สุดต่อทางราชการประชาชน มีระบบการควบคุมเป็นไปตามระเบียบของทางราชการอย่างเคร่งครัดและถูกต้อ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มีการเปลี่ยนแปลงอยู่เสมอทำให้ผู้ปฏิบัติงานมีความรู้ความเข้าใจที่ไม่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ฝึกอบรมเพื่อศึกษาระเบียบกฎหมายในงาน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และการจำหน่ายทรัพย์สินมีการปฏิบัติตามระเบียบและหนังสือ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ต่งตั้งเจ้าหน้าที่พัสดุโดยตรงโดยตำแหน่งรับผิด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จัดจ้างได้มีการเพิ่มความละเอียดรอบคอบของเอกสารทำให้มีความครบถ้วนของเอกสารได้ดีในระดับหนึ่งแต่การควบคุมยังไม่เพียงพอขาดการตรวจสอบอย่างต่อเนื่องและระเบียบที่เกี่ยวข้องมีการแก้ไขปรับปรุงอยู่เสมอ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ทะเบียนทรัพย์สินให้เจ้าหน้าที่รับผิดชอ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ซื้อจัดจ้างมีปริมาณมาก เจ้าหน้าที่พัสดุยังขาดความรู้ ความเข้าใจเกี่ยวกับการปฏิบัติงานตามหนังสือสั่งการต่าง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ชับให้หน่วยงานเจ้าของงบประมาณจัดทำแผนการเบิกจ่ายแต่ละไตรมาศให้ตรงกับความต้องการใช้งานมากที่สุดให้เจ้าหน้าที่ผู้รับผิดชอบทำทะเบียนคุมพัสดุสิ้นเปลืองให้ถูกต้องครบถ้วนและเป็นปัจจุบัน    มีหัวหน้าพัสดุกำกับดูแลการปฏิบัติงานอย่างใกล้ชิ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พัสดุ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color w:val="C00000"/>
          <w:sz w:val="28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>.5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693"/>
        <w:gridCol w:w="2551"/>
        <w:gridCol w:w="2410"/>
        <w:gridCol w:w="1418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การควบคุมที่มีอยู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เสี่ยงที่ยังมีอยู่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</w:tr>
      <w:tr>
        <w:trPr>
          <w:trHeight w:val="7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งาน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ปฏิบัติงานลดระยะเวลาและขั้นตอนในการเบิกจ่ายเงินและเอกสารประกอบฎีกา ครบถ้วน 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การจัดเก็บเอกสารทางการเงินตามระเบียบงานสารบรร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ไม่ศึกษาระเบียบและหนังสือสั่งการให้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ผู้เบิกวางฎีกาล่าช้าและเร่งด่วน ทำให้หน่วยงานคลังมีระยะเวลาในการตรวจฎีกาน้อ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เก็บเอกสารทางการเงินอาจทำให้เอกสารสูญหายได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ปฏิบัติตามระเบียบกระทรวงมหาดไทยว่าด้วยการ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เบิกจ่ายเงินการฝากเงิน การเก็บรักษา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เอกสารการเบิกจ่ายก่อนดำเนินการเบิกจ่ายเงินแต่ละ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ทานการปฏิบัติงานให้เป็นไปตามระเบียบ หนังสือสั่งการ และกฎหมายที่เกี่ยวข้อง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การรับและการนำฝาก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รวจสอบเอกสารที่ประกอบการเบิกจ่ายให้ครบถ้วนถูกต้อง ก่อนดำเนินการเบิกจ่ายเงินในแต่ละราย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การดำเนินงานควบคุมการปฏิบัติงานด้านการ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ญชี ให้เป็นไปตามระเบียบและปัจจุบ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ร่งรัดการเบิกจ่ายเงินแต่เอกสารไม่ครบถ้วนโดยไม่ผ่านการตรวจสอบก่อ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หัวหน้าหน่วยงานย่อยแต่ละกองได้ตรวจสอบเอกสารพร้อมรับรองความถูกต้องก่อนดำเนินการเบิกจ่าย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การเงินและผู้อำนวยการกองคลัง มีการสอบทานการเบิกจ่ายตามขั้นต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552"/>
        <w:gridCol w:w="2268"/>
        <w:gridCol w:w="2551"/>
        <w:gridCol w:w="2552"/>
        <w:gridCol w:w="1276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สี่ย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การควบคุม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ผู้รับผิดชอบ</w:t>
            </w:r>
          </w:p>
        </w:tc>
      </w:tr>
      <w:tr>
        <w:trPr>
          <w:trHeight w:val="7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ารเร่งรัดการจัดเก็บภาษีและ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การรับ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เงิน การจัดทำฎีกาเบิกจ่ายเงินตามงบประมาณและเงินนอกงบประมาณการบันทึกบัญชี การเก็บรักษาเงินเป็นไปอย่างถูกต้องตามระเบียบข้อบังค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พิ่มประสิทธิภาพในการจัดเก็บภาษีอย่างครบถ้วน น่าเชื่อถือ และเป็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พัฒนาการจัดเก็บรายได้เพิ่มมากขึ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อยู่ในระดับ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คลากรผู้ปฏิบัติ งานด้านจัดเก็บรายได้ขาดความรู้ความเข้าใจในการจัดเก็บภาษีที่ดินและสิ่งปลูกสร้างและระเบียบที่เกี่ยวข้องซึ่งเป็นระเบียบกฎหมายตัวใหม่ที่เริ่มใช้ใน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ราชบัญญัติวินัยการเงิน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การรับเงิน การเบิกจ่ายเงิน และการตรวจเงิ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จัดเก็บรายได้สามารถใช้โปรกรมแผนที่ภาษีการจัดเก็บข้อมูลพื้นฐาน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ด้านการเงิน การนำส่งเงิน และการนำฝากเงินประจ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สี่ยงอยู่ในระดับ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จัดทำแผนที่ภาษีจากทะเบียนทรัพย์สินและสามารถปรับปรุงข้อมูลเพื่อการจัดเก็บภาษ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คำสั่งมอบหมายให้เจ้าหน้าที่รับผิดชอบในการจัดทำแผนที่ภาษีให้ชัดเจ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หาความรู้เกี่ยวกับโปรแกรมและปรับปรุงให้เป็นปัจจุ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>.5  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409"/>
        <w:gridCol w:w="2835"/>
        <w:gridCol w:w="2552"/>
        <w:gridCol w:w="1276"/>
      </w:tblGrid>
      <w:tr>
        <w:trPr>
          <w:trHeight w:val="20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ปรับปรุ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จ้าหน้าที่ปฏิบัติงาน เพื่อให้เกิดการทำงานอย่างมีประสิทธิภาพ สามารถทำงานได้อย่างเต็มที่ และมีการแบ่งหน้าที่ความรับผิดชอบอย่าง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 มีบุคคลากรที่ไม่เพียงพอต่อการปฏิบัติงานด้านประมาณการก่อสร้าง ซึ่งอาจส่งผลต่อคุณภาพของงานก่อสร้างได้เจ้าหน้าที่ที่มีอยู่ยังมีความรู้ความสามารถไม่เพียงพอในการประมาณราคาเท่าที่คว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จ้าหน้าที่ยังประสบปัญหามากไม่สามารถปฏิบัติหน้าที่อย่างเต็มประสิทธิภาพเนื่องจากขาดบุคลากร เช่น ช่างโยธา ทำให้งาน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ครอบคลุมชัดเจนเพียงพ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ขาดบุคลากร ตำแหน่ง นายช่างโยธาเข้ามาปฏิบัติง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อย่างจริงจัง โดยจัดส่งเจ้าหน้าที่ไปฝึกอบรมความรู้งานด้านงานฝีมือ ทักษะเฉพาะด้านที่จำเป็นต้องใช้ในการปฏิบัติงานในหน้าที่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เรียนรู้ด้านงาน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  <w:gridCol w:w="2409"/>
        <w:gridCol w:w="2835"/>
        <w:gridCol w:w="2552"/>
        <w:gridCol w:w="1276"/>
      </w:tblGrid>
      <w:tr>
        <w:trPr>
          <w:trHeight w:val="2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6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กอง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เกี่ยวกับการจัดการ การเรียนการสอนของศูนย์พัฒนาเด็กเล็กสังกัดองค์การบริหารส่วนตำบลด่านช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สถานที่ในการจัดการเรียนการสอนที่มีมาตรฐานสำหรับ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 สถานที่ และสภาพแวดล้อมในการจัดการเรียนการสอนยังไม่ได้มาตรฐานภายนอกอาค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การขาดความพร้อมทางด้านบุคลากร และอาคารสถานที่ในการจัดการเรียนการสอ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อย่างเพียงพอและกองการศึกษา ศาสนา และวัฒนธรรม ได้มีการศึกษาเกี่ยวกับหนังสือ ระเบียบการเพื่อเพิ่มประสิทธิภาพในการทำงานเกี่ยวกับการบริหารการศึกษา และได้จัดซื้อเครื่องมือในการปฏิบัติงานเพื่อใช้ในกองการศึกษา ศาสนา และวัฒนธรรม โดยกำหนดให้มีการประเมินความเสี่ยง ซึงจะทำให้การควบคุม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 สถานที่และสภาพแวดล้อมในการจัดการเรียนการสอนยังไม่ได้มาตรฐานภายนอกอาค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ร้างอาคารสถานที่ในการจัดการเรียนการสอนและสภาพแวดล้อมภายนอกอาคารให้ได้มาตรฐ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องการศึกษา ศาสนา และวัฒนธรรม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5           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654"/>
        <w:gridCol w:w="2268"/>
        <w:gridCol w:w="2409"/>
        <w:gridCol w:w="2835"/>
        <w:gridCol w:w="2458"/>
        <w:gridCol w:w="1134"/>
      </w:tblGrid>
      <w:tr>
        <w:trPr>
          <w:trHeight w:val="23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4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่งเสริมการเกษตร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ลดปัญหาภาวะโลกร้อน การดูแลรักษาทรัพยากรธรรม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จำนวนต้นไม้ในพื้นที่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ในการรักษา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การพังทลายของดิน ลดภาวะโรคร้อน เพิ่มพื้นที่สีเขี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นวทางพระราชดำริ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้งงบประมาณด้นสิ่งแวดล้อม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กับประชาชนโดยชี้แจงถึงผลกระทบที่จะได้รับทั้งทางตรงและทางอ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สร้างการมีส่วนร่วมในวันสำคัญ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ของประชาชนที่เข้าร่ว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อัตราการรอดของกล้าไม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พื้นที่ปลูกต้นไม้ เพื่อวางแผนในปีต่อไ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ไม้ที่ได้รับมอบจากหน่วยงานต่างๆ มีชนิดและจำนวนจำกัด ในบางครั้งไม่ตรงกับความต้องการและมีขนาดเล็กอัตราการรอดน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มี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สนใจสิ่งแวดล้อมน้อยกว่าการทำมาหากิ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ต้นไม้หรือต้นกล้าไม้เพื่อให้ตรงกับความต้องการในพื้นที่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ความรู้ประโยชน์ของต้นไม้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การมีส่วนร่วมในการรักษาสิ่งแวดล้อมโดยจัดกิจกรรม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843"/>
        <w:gridCol w:w="2173"/>
        <w:gridCol w:w="2504"/>
        <w:gridCol w:w="2835"/>
        <w:gridCol w:w="2458"/>
        <w:gridCol w:w="1134"/>
      </w:tblGrid>
      <w:tr>
        <w:trPr>
          <w:trHeight w:val="2370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6765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หนังสือ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เก็บเอกสารเป็นระเบียบเรียบร้อยถูกต้อง ตามระเบียบงานสารบรรณ ค้นหาง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ปลอดภัยของเอกสารไม่ให้ชำรุดเสียห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จัดหาคู่มือ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เป็นไปด้วยความเรียบร้อยและถูกต้องตามพระราชบัญญัติ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ประชาชนมีคู่มือสำหรับใช้สะดวกในการ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จัดวางระบบงานธุรการ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าดความรู้ ความเข้าใจในการจัดคู่มือสำหรับประชาช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ไปรับเอกสารจากที่ว่าการอำเภอทุกวั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ตรวจสอบข้อมูลข่าวสารราชการจากอินเตอร์เน็ตทุก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าดความรู้ความเข้าใจในการจัดทำคู่มือสำหรับประชาช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หนังสือสั่งการล่าช้าบางครั้งไม่สามารถปฏิบัติได้ตามระยะเวลา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กิดการสูญหายเกิดปัญหาและอุปสรรคในการรายงานข้อมูล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าดความรู้ความเข้าใจในการจัดทำคู่มือสำหรั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าดความรู้ด้านการบันทึกข้อมูลในระบบ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นข้อมูลในระบบกลางไม่เสถีย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ทะเบียนรับหนังสือทุกฉบับและนำไปจ่ายให้กับผู้รับผิดชอบทันทีที่ได้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เอกสารข้อมูลข่าวสารราชการจากอินเตอร์เน็ตทุกวั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ัญญาณอินเตอร์เน็ตภายในสำนักงา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วางระบบงานธุรการอย่างเป็นระบบระเบียบ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จากทะเบียนคุมหนังสือร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่งออก แบบสอบถามหน่วยงานที่เกี่ยวข้องตามขั้นตอน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จัดทำคู่มือสำหรับประชาช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ผู้รับผิดชอบเข้ารับการ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409"/>
        <w:gridCol w:w="2835"/>
        <w:gridCol w:w="2552"/>
        <w:gridCol w:w="1276"/>
      </w:tblGrid>
      <w:tr>
        <w:trPr>
          <w:trHeight w:val="2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68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านสภาองค์การบริหารส่วนตำบลด่าน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ด้านกิจกรรมสภาฯ งานสารบรรณ กฎหมายและงานเอกสารต่างๆ เป็นไปอย่างมีประสิทธิภาพและประสิทธิผ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ด่านช้าง ยังขาดความรู้ความเข้าใจใน กฎระเบียบ หนังสือสั่งการ ข้อบังคับต่าง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สมาชิกสภาฯเข้ารับการฝึกอบรมตามหลักสูตรที่เกี่ยวข้องกับงานสภาองค์การบริหารส่วนตำบลด่าน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เอกสารแจกให้กับที่ประชุมในการประชุมทุกครั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มาชิกสภาฯ เข้ารับการฝึกอบรมตามหลักสูตรที่เกี่ยวข้องกับงานสภาองค์การบริหารส่วนตำบลด่านช้าง จัดเอกสารเกี่ยวกับระเบียบ กฎหมายที่เกี่ยวข้องกับกิจการสภาในห้องประชุมสภ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ยังขาดความรู้ความเข้าใ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 หนังสือสั่งการ ข้อบังคับต่าง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สมาชิกสภาฯ เข้ารับการฝึกอบรมตามหลักสูตรที่เกี่ยวข้องกับงานสภาองค์การบริหารส่วนตำบลด่านช้าง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เจ้าหน้าที่สำหรับช่วยกิจกรรมด้านงานสภาองค์การบริหารส่วนตำบลด่านช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268"/>
        <w:gridCol w:w="2409"/>
        <w:gridCol w:w="2835"/>
        <w:gridCol w:w="2552"/>
        <w:gridCol w:w="1276"/>
      </w:tblGrid>
      <w:tr>
        <w:trPr>
          <w:trHeight w:val="2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อาคารสำนักงานในการปฏิบัติงานของเจ้าหน้าที่และอำนวยความสะดวกให้กับประชาชนที่มาติดต่อขอใช้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างราชการจัดเก็บไม่เป็นสัดส่วนและ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มารับบริการไม่ได้รับความอำนวย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องเจ้าหน้าที่ยังไม่ได้รับความสะดว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สถานที่เก็บรักษารถยนต์และรถบรรทุก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เก็บเอกสารไว้ในแต่ละส่ว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การประชาชนในการติดประชาสัมพันธ์แต่ละส่วนงานไว้หน้าห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สานงานในการปฏิบัติงานในแต่ละส่ว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เจ้าหน้าที่ป้องกันอยู่เวรยามรักษาความปลอดภัยตลอ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ด่านช้าง ได้ดำเนินการปรับปรุงอาคารสำนักงาน และปรับปรุงห้องเก็บของในการจัดเก็บเอกสารในแต่ละส่วน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างราชการจัดเก็บไม่ปลอดภัยไม่เป็นสัดส่วน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มารับบริการไม่ได้รับความอำนวยความสะดวก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ของเจ้าหน้าที่ยังไม่ได้รับสะดวก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ใช้สอยภายใน องค์การบริหารส่วนตำบลด่านช้าง มีไม่เพียงพอในการจอดรถยนต์และรถบรรทุก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แต่ละส่วนงานมีการจัดเก็บเอกสารไว้เป็นอย่างดี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ประชาสัมพันธ์และอำนวยความสะดวกให้กับประชาชนผู้มารับบริการ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มีการประสานงานในแต่ละส่ว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PSK" w:cs="TH SarabunIT๙" w:ascii="TH SarabunIT๙" w:hAnsi="TH SarabunIT๙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2268"/>
        <w:gridCol w:w="2693"/>
        <w:gridCol w:w="2126"/>
        <w:gridCol w:w="1560"/>
      </w:tblGrid>
      <w:tr>
        <w:trPr>
          <w:trHeight w:val="2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เบิกจ่ายเบี้ยยังชีพ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เบิกจ่ายเบี้ยยังชีพเป็นไปตามที่กฎหมายกำหนด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่ายเงินเบี้ยยังชีพถูกต้องเกิดประสิทธิภาพและประสิทธิผลผู้มีสิทธิรับเงินเบี้ยยังชีพได้รับเงินถูกต้องครบถ้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อยู่ในระดับสูง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ียชีวิตของผู้สูงอายุไม่ได้รับการแจ้ง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ธนาคาร ผู้มีสิทธิ์รับเงินสมุดบัญชีโดน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บัญชีมีหลายเล่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อนุเคราะห์สำนักงานทะเบียนช่วยแจ้ง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มีสิทธิ์รับเงินเบี้ยยังชีพ ที่เปิดบัญชีเพื่อขอรับเบี้ยยังชีพเพื่อโอนเงินเข้าบัญชีธนาคาร ให้ตรวจสอบบัญชีธนาคารให้ถูกต้องในแต่ละปี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ความเพียงพอที่จะสามารถควบคุมความเสี่ยงที่เกิดขึ้นได้อย่างเหมาะส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490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อยู่ในระดับสูง</w:t>
            </w:r>
          </w:p>
          <w:p>
            <w:pPr>
              <w:pStyle w:val="Style17"/>
              <w:tabs>
                <w:tab w:val="clear" w:pos="720"/>
                <w:tab w:val="left" w:pos="10490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สิทธิรับเงินเบี้ยยังชีพไม่มาลงทะเบียนเพื่อขอรับสิทธิทันเวลา</w:t>
            </w:r>
          </w:p>
          <w:p>
            <w:pPr>
              <w:pStyle w:val="Style17"/>
              <w:tabs>
                <w:tab w:val="clear" w:pos="720"/>
                <w:tab w:val="left" w:pos="10490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่ายเงินให้ผู้ไม่มีสิทธิรับเงินเบี้ยยังชีพที่ได้รับสิทธิสวัสดิการอื่นจากหน่วยงานของรั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10490" w:leader="none"/>
              </w:tabs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อนุเคราะห์ผู้ใหญ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ประชาสัมพันธ์ให้ผู้มีสิทธิรับเงินเบี้ยยังชีพทราบเพื่อมาลงทะเบียนได้ทันในแต่ละปีงบประมาณ</w:t>
            </w:r>
          </w:p>
          <w:p>
            <w:pPr>
              <w:pStyle w:val="Style17"/>
              <w:tabs>
                <w:tab w:val="clear" w:pos="720"/>
                <w:tab w:val="left" w:pos="10490" w:leader="none"/>
              </w:tabs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สิทธิสวัสดิการจากระบบฐานข้อมูลกลางของกรมบัญชี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</w:tr>
    </w:tbl>
    <w:p>
      <w:pPr>
        <w:pStyle w:val="Normal"/>
        <w:tabs>
          <w:tab w:val="left" w:pos="720" w:leader="none"/>
          <w:tab w:val="left" w:pos="939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  <w:bookmarkStart w:id="1" w:name="_Hlk147396588"/>
      <w:bookmarkStart w:id="2" w:name="_Hlk147396588"/>
      <w:bookmarkEnd w:id="2"/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2268"/>
        <w:gridCol w:w="2693"/>
        <w:gridCol w:w="2126"/>
        <w:gridCol w:w="1560"/>
      </w:tblGrid>
      <w:tr>
        <w:trPr>
          <w:trHeight w:val="2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ปฏิบัติงานเรื่องบริหารงานบุคคลเป็นไปด้วยความเรียบร้อยและถูกต้องตาม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บริหารงานบุคคล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มีระดับ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ระค่าใช้จ่ายงบบุคลากร เงินเดือนประโยชน์ค่าตอบแทนอื่น ใกล้เค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%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กำหนด โครงสร้างส่วนราชการหน่วยตรวจสอบภายในตามที่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การเงินการคลั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ึกษาแนวทางในการปรับลดค่าใช้จ่ายด้านบุคคลให้เป็นไป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 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2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กรอบอัตรากำลัง ตำแหน่ง ที่มีลักษณะงานซ้ำซ้อ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วบคุมที่มีอยู่ยังไม่มีความเพียงพอเหมาะสม ไม่สามารถลดระดับความเสี่ยงที่มีอยู่ในระดับความเสี่ยงที่อยู่ในระดับสูงให้ลดลงหรือหมดไป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อัตราเงินเดือนค่าตอบแทนของข้าราชการประจำทุก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กรอบอัตรากำลังเพิ่มขึ้นเพื่อให้เป็นไปตามโครงสร้างการบริหารงานบุคคลท้องถิ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มีระดับสูง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ระค่าใช้จ่ายงบบุคลากร เงินเดือนประโยชน์ค่าตอบแทนอื่น ใกล้เคีย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แผนอัตรากำลั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พนักงานจ้างตามภารกิจ เป็นพนักงานจ้างทั่วไป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อัตรากำลังโดยการจ้างเหมาบุคคลธรรมดา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รายจ่ายประจำปี โดยตั้งงบประมาณการรายรับเพิ่ม ขึ้นจากปี งบประมาณ ที่ล่วงม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</w:tr>
    </w:tbl>
    <w:p>
      <w:pPr>
        <w:pStyle w:val="Normal"/>
        <w:tabs>
          <w:tab w:val="left" w:pos="720" w:leader="none"/>
          <w:tab w:val="left" w:pos="939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2268"/>
        <w:gridCol w:w="2268"/>
        <w:gridCol w:w="2551"/>
        <w:gridCol w:w="1560"/>
      </w:tblGrid>
      <w:tr>
        <w:trPr>
          <w:trHeight w:val="2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การโอนและแก้ไขเปลี่ยนแปลงคำชี้แจงงบประมาณรายจ่าย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เบิกจ่ายงบประมาณมีความถูกต้องตามระเบียบกฎหมาย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โอนงบประมาณบ่อยครั้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งบประมาณรายจ่ายประจำปีพิจารณาจากโครงการที่มาจากแผนพัฒนาท้องถิ่นมาเป็นแนวทางการจัดทำงบประมาณรายจ่ายแต่ละ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ตามระเบียบวิธีการ 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ลอดจนระเบียบหนังสือสั่งการที่เกี่ยวข้องและดำเนินการตามนโยบายของผู้บริหาร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ิจารณาโครงการตามแผนพัฒนาท้องถิ่นมาเพื่อเป็นแนวทางการจัดทำ งบประมาณแต่ละ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 จัดทำข้อบัญญัติโดยมีการอบรมและศึกษาคู่มือและหนังสือสั่งการเพื่อเป็นแนวทางการจัดทำ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โอนงบประมาณตลอดปี เนื่องจากงบประมาณที่ตั้งไว้บางหมวดประเภทไม่เพียงพอและโอนไปตั้งรายจ่ายรายการใหม่ในกรณีที่ไม่ได้ตั้งไว้ในข้อบัญญ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เสนอโครงการแต่ละส่วนควรเป็นโครงการที่สอดคล้องกับแผนพัฒนาระเบียบหนังสือสั่งการให้เพียงพอกับการเบิกจ่ายตลอดปีโดยเปรียบเทียบกับปีที่ผ่านมา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จัดทำแผนปฏิบัติการในการจัดทำงบประมาณเพื่อให้เสร็จตามกำหนดเวลา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งบประมาณให้เพียงพอกับการใช้จ่ายและสอดคล้องกับแผนพัฒนาท้องถิ่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390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bookmarkStart w:id="3" w:name="_Hlk147398767"/>
      <w:bookmarkEnd w:id="3"/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72"/>
        <w:gridCol w:w="1985"/>
        <w:gridCol w:w="2268"/>
        <w:gridCol w:w="2693"/>
        <w:gridCol w:w="2126"/>
        <w:gridCol w:w="1430"/>
      </w:tblGrid>
      <w:tr>
        <w:trPr>
          <w:trHeight w:val="23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 และศึกษาดูงานผู้นำชุมชน กลุ่มสตรี แล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ศักยภาพของผู้นำชุมชน โดยให้ความรู้การเป็นผู้นำชุมชนที่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ู้ด้านหลักการบริหารชุมชน โดยน้อมหลักปรัชญาของเศรษฐกิจพอเพียงไปสู่การปฏิบัติจนเป็นวิธี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เข้ารับการอบรมสามารถนำความรู้ แนวคิด และประสบการณ์ที่ได้รับจากการอบรมและ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เข้ารับการอบรม ได้ความรู้ เพิ่มทักษะการส่งเสริมอาชีพที่แตกต่างและหลากหลายนำมาสู่การพัฒนาอาชีพและรายได้ของชุมช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ยังไม่มีความเข้าใจในระเบียบที่เกี่ยวข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ด้านพัฒนาศักยภาพ และศึกษาดูงานผู้นำชุมชน กลุ่มสตรี และประชาชน เข้าใจ ในระเบียบ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ยังไม่มีความเข้าใจในระเบียบที่เกี่ยวข้องส่งผลให้งานที่ทำล่าช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ด้านการพัฒนาศักยภาพ และศึกษาดูงานผู้นำชุมชน กลุ่มส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ระชาชน ยังไม่เข้าใจในระเบียบ กระทรวงมหาดไทยว่าด้วยค่าใช้จ่ายในการฝึกอบรม และการเข้ารับการฝึกอบรมของเจ้าหน้าที่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5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ถ่องแท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 ศึกษาหาความรู้ ทำความเข้าใจในบทบาทหน้าที่และแนวทางการปฏิบัติงาน ของกองตลอดจน เทคนิคการฝึกอบรมและศึกษาดูงาน อย่างมีประสิทธิภาพ ภายใต้กฎหมายและระเบียบข้อบังคับเพื่อความเข้มแข็งของหน่วยงา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เข้ารับการฝึกอบรมเพิ่มเติ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bookmarkStart w:id="4" w:name="_Hlk147398767"/>
      <w:bookmarkStart w:id="5" w:name="_Hlk147916065"/>
      <w:bookmarkEnd w:id="4"/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บบ ปค</w:t>
      </w:r>
      <w:r>
        <w:rPr>
          <w:rFonts w:cs="TH SarabunIT๙" w:ascii="TH SarabunIT๙" w:hAnsi="TH SarabunIT๙"/>
          <w:b/>
          <w:bCs/>
          <w:sz w:val="28"/>
        </w:rPr>
        <w:t xml:space="preserve">.5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่อ</w:t>
      </w:r>
      <w:r>
        <w:rPr>
          <w:rFonts w:cs="TH SarabunIT๙" w:ascii="TH SarabunIT๙" w:hAnsi="TH SarabunIT๙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8"/>
        <w:gridCol w:w="1985"/>
        <w:gridCol w:w="2268"/>
        <w:gridCol w:w="2693"/>
        <w:gridCol w:w="2126"/>
        <w:gridCol w:w="1430"/>
      </w:tblGrid>
      <w:tr>
        <w:trPr>
          <w:trHeight w:val="2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ส่วนราชการภายใน องค์การบริหารส่วนตำบลด่านช้าง ไม่ได้อยู่ในบริเวณ เดียวกันทั้งหมดมีการแยกอาคารออกไป ทำให้ประชาชนที่มา ติดต่อราชการเกิดความสับสน และเกิดความไม่สะดวกในการ ติดต่อราชการ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ส่วนราชการภายใน องค์การบริหารส่วนตำบลด่านช้าง ไม่ได้อยู่ในบริเวณเดียวกันทั้งหมดมีการแยกอาคารออกไป ทำให้ประชาชนที่มาติดต่อราชการเกิดความสับสนและเกิดความไม่สะดวกในการติดต่อราช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ัดทำป้ายบอกทางไว้ หน้าอาคาร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ป้ายกอง หน้าห้องสำนักงานของแต่ละก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น้าที่คอยให้บริการ ประชาชน โดยการนำประชาชนไปส่งยังกองที่ ต้องการติดต่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ที่มาติดต่อ ราชการส่วนใหญ่ยังไม่ทราบที่ตั้งของกองที่ต้องการ ติดต่อว่าอยู่อาคารใ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ส่วนราชการภายใน องค์การบริหารส่วนตำบลด่านช้าง ไม่ได้อยู่ในบริเวณเดียวกัน ทั้งหมดมีการแยก อาคารออกไป  ทำให้ประชาชนที่มาติดต่อ ราชการเกิดความ สับสนและเกิดความ สับสนและเกิดความไม่สะดวกในการติดต่อ ราช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ผ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าย บอกทางเพิ่มในจุดที่ประชาชนสามารถ มองเห็นได้ชัดเจ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การประชาสัมพันธ์สถานที่ตั้งของแต่ละกองทางช่องทางต่างๆ เช่น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i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  <w:tab w:val="left" w:pos="1200" w:leader="none"/>
          <w:tab w:val="right" w:pos="15398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   </w:t>
      </w:r>
      <w:bookmarkEnd w:id="5"/>
      <w:r>
        <w:rPr>
          <w:rFonts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right" w:pos="15398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 xml:space="preserve">.5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8"/>
        <w:gridCol w:w="1985"/>
        <w:gridCol w:w="2268"/>
        <w:gridCol w:w="2693"/>
        <w:gridCol w:w="2126"/>
        <w:gridCol w:w="1430"/>
      </w:tblGrid>
      <w:tr>
        <w:trPr>
          <w:trHeight w:val="2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รถยนต์ของหน่วยงานและการบำรุงรั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ใช้รถยนต์ของหน่วยงานได้รับการบำรุงรักษาให้มีสภาพใช้งานได้ดีอยู่เสม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ยนต์เกิดความชำรุดเสียหายเร็วเนื่องจากพนักงานขับรถขาดความรอบคอบในการบำรุงรักษา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ยนต์ส่วนกลางบางครั้งพนักงานขับรถลา หรือมีเหตุไม่สามารถปฏิบัติหน้าที่ ทำให้การ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ำสั่ง มอบหมายงานให้เจ้าหน้าที่รับผิดชอบรถยนต์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หากเกิดเหตุชำรุดเสียหายให้แต่ละคนรับผิดชอบและแจ้งให้ผู้บังคับบัญชาตามลำดับเหนือตนขึ้นไปทราบทันท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บบฟอร์มการใช้รถยนต์ส่วนกลางและแบบฟอร์มการขออนุญาตใช้รถยนต์ส่วนกลางไว้ชัดเจ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ยนต์เกิดความชำรุดเสียหายเร็วเนื่องจากพนักงานขับรถขาดความรอบคอบบำรุงรักษารถยนต์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รถยนต์ส่วนกลางบางครั้งพนักงานขับรุลาหรือเหตุไม่สามารถปฏิบัติหน้าที่ทำให้การ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นักงานขับรถรับผิดชอบ บำรุงดูแลรักษารถยนต์แต่ให้มีสภาพดีสามารถใช้งานได้ดีอยู่เสมอ หากเกิดเหตุชำรุดเสียหาย รีบแจ้งให้ผู้บังคับบัญชา ตามลำดับชั้นเหนือตนขึ้นไปทราบทันท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</w:tr>
    </w:tbl>
    <w:p>
      <w:pPr>
        <w:pStyle w:val="Normal"/>
        <w:tabs>
          <w:tab w:val="clear" w:pos="720"/>
          <w:tab w:val="left" w:pos="660" w:leader="none"/>
          <w:tab w:val="left" w:pos="1200" w:leader="none"/>
          <w:tab w:val="right" w:pos="15398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bookmarkStart w:id="6" w:name="_Hlk147998970"/>
      <w:bookmarkEnd w:id="6"/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 xml:space="preserve">.5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98"/>
        <w:gridCol w:w="1985"/>
        <w:gridCol w:w="2268"/>
        <w:gridCol w:w="2280"/>
        <w:gridCol w:w="2539"/>
        <w:gridCol w:w="1430"/>
      </w:tblGrid>
      <w:tr>
        <w:trPr>
          <w:trHeight w:val="23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73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านสภาองค์การบริหารส่วนตำบลด่านช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งานกิจการสภา ขององค์การบริหารส่วนตำบลด่านช้าง เป็นไปด้วยความถูกต้องเรียบร้อย เช่น ในด้านการประชุม การเข้าร่วมรับฟัง การแปรญัตติ และอื่นที่เกี่ยวกับง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รื่องเข้าสภาให้ทันก่อนการประชุ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รื่องเสนอต่อสภาเพื่อพิจารณาในญัตติขออนุมัติ ต่างๆซึ่งแต่ละกองมีการส่งเอกสารล่าช้า เนื่องจากมีการแก้ไขเอกสารอยู่บ่อยครั้ง ทำให้งานกิจการสภาไม่สามารถรวบรวมจัดส่งให้กับสมาชิก สภา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ก่อนการประชุม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ทานการปฏิบัติงานตามกฎหมาย ระเบียบและข้อบังค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จากหน่วยงานองค์กร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จากที่ส่งบันทึกข้อความแจ้งแต่ละกองแล้วมีการติดตามเอกสารอย่างต่อเนื่อ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รื่องเสนอต่อสภาเพื่อพิจารณาในญัตติขออนุมัติต่างๆแต่ละหน่วยงานมีการส่งเอกสารล่าช้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บุคลากรไปอบรม ด้ายงานกิจการสภา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จ้งให้แต่ละกองทราบ เกี่ยวกับสมัยประชุมสภา สามัญประจำปี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ัย เพื่อจะมีระยะเวลาเตรียม เรื่องเข้าสู่ที่ประชุมสมัยถัดไป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ความแจ้งเวียน ให้ทุกหน่วยงานส่งเอกสาร ที่จะนำเข้าระเบียบวาระให้งานกิจการ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ลขานุการสภาทราบทุกครั้งหากมีการแก้ไข รายงานประชุมสภ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จัดการงานทั่วไป</w:t>
            </w:r>
          </w:p>
        </w:tc>
      </w:tr>
    </w:tbl>
    <w:p>
      <w:pPr>
        <w:pStyle w:val="Normal"/>
        <w:tabs>
          <w:tab w:val="clear" w:pos="720"/>
          <w:tab w:val="left" w:pos="660" w:leader="none"/>
          <w:tab w:val="left" w:pos="1200" w:leader="none"/>
          <w:tab w:val="right" w:pos="15398" w:leader="none"/>
        </w:tabs>
        <w:rPr>
          <w:rFonts w:ascii="TH SarabunPSK" w:hAnsi="TH SarabunPSK" w:cs="TH SarabunPSK"/>
          <w:b/>
          <w:b/>
          <w:bCs/>
          <w:sz w:val="28"/>
        </w:rPr>
      </w:pPr>
      <w:bookmarkStart w:id="7" w:name="_Hlk147998970"/>
      <w:bookmarkEnd w:id="7"/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บบ ปค</w:t>
      </w:r>
      <w:r>
        <w:rPr>
          <w:rFonts w:cs="TH SarabunPSK" w:ascii="TH SarabunPSK" w:hAnsi="TH SarabunPSK"/>
          <w:b/>
          <w:bCs/>
          <w:sz w:val="28"/>
        </w:rPr>
        <w:t xml:space="preserve">.5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่อ</w:t>
      </w:r>
      <w:r>
        <w:rPr>
          <w:rFonts w:cs="TH SarabunPSK" w:ascii="TH SarabunPSK" w:hAnsi="TH SarabunPSK"/>
          <w:b/>
          <w:bCs/>
          <w:sz w:val="28"/>
        </w:rPr>
        <w:t>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56"/>
        <w:gridCol w:w="2268"/>
        <w:gridCol w:w="1429"/>
        <w:gridCol w:w="3390"/>
        <w:gridCol w:w="1430"/>
      </w:tblGrid>
      <w:tr>
        <w:trPr>
          <w:trHeight w:val="23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ภารกิจตามกฎหมายที่จัดตั้งหน่วยงานของรัฐหรือภารกิจอื่นๆที่สำคัญของหน่วยงานของรัฐวัตถุประสงค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ารควบคุมที่มีอยู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ที่ยังมีอยู่ 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8)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ภายใ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ผู้รับผิดชอบ</w:t>
            </w:r>
          </w:p>
        </w:tc>
      </w:tr>
      <w:tr>
        <w:trPr>
          <w:trHeight w:val="46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ด้านงานส่งเสริมการเกษต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เจ้าหน้าที่ช่วยงานในแผนงานการเกษตร ซึ่งมีบุคลากรที่ทำงานด้านนี้เพียงคนเดียวอาจส่งผลให้คุณภาพของงานลด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ภัยธรรมชาติต่างๆ หรือด้านการส่งเสริมการผลิดต้องอาศัยนักวิชาการเกษตรจากระดับอำเภ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เจ้าหน้าที่ที่มีความรู้ด้านการเกษตร และสนับสนุนให้เจ้าหน้าที่ที่รับผิดชอบเข้ารับการฝึกอบรมเพิ่มเติมความรู้ด้านการเกษตร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กับเกษตรอำเภอเพื่อส่งเสริมความรู้แก่เกษตรกรในพื้นที่ทรา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 หัวหน้างานและปลัดองค์การบริหารส่วนตำบล ติดตามกำกับดูแล เพื่อให้การดำเนินงานของกองส่งเสริมการเกษตรเป็นไปตาแผนการดำเนินงานประจำปีขององค์การบริหารส่วนตำบลด่านช้างอย่างต่อเนื่อ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 มีบุคลากรทำงานแผนงานการเกษตรเพียงคนเดีย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รหาเจ้าหน้าที่ที่มีความรู้ด้านการเกษตร และสนับสนุนให้เจ้าหน้าที่ที่รับผิดชอบเข้ารับการฝึกอบรมเพิ่มเติมความรู้ด้านการเกษตรอย่างต่อเนื่อง</w:t>
            </w:r>
          </w:p>
          <w:p>
            <w:pPr>
              <w:pStyle w:val="Style17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ความร่วมมือกับผู้นำหมู่บ้าน และเกษตรอำเภอเพื่อส่งเสริมความรู้แก่เกษตรกรในพื้นที่ทราบ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กำกับดูแลการปฏิบัติงานแผนงานเกษตรอย่างต่อเนื่อ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่งเสริมการเกษตร</w:t>
            </w:r>
          </w:p>
        </w:tc>
      </w:tr>
    </w:tbl>
    <w:p>
      <w:pPr>
        <w:pStyle w:val="Normal"/>
        <w:tabs>
          <w:tab w:val="clear" w:pos="720"/>
          <w:tab w:val="left" w:pos="795" w:leader="none"/>
          <w:tab w:val="left" w:pos="1200" w:leader="none"/>
          <w:tab w:val="right" w:pos="15398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1200" w:leader="none"/>
          <w:tab w:val="right" w:pos="15398" w:leader="none"/>
        </w:tabs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7065" w:leader="none"/>
          <w:tab w:val="left" w:pos="9630" w:leader="none"/>
        </w:tabs>
        <w:rPr>
          <w:rFonts w:ascii="TH SarabunIT๙" w:hAnsi="TH SarabunIT๙" w:cs="TH SarabunIT๙"/>
          <w:sz w:val="28"/>
        </w:rPr>
      </w:pPr>
      <w:bookmarkStart w:id="8" w:name="_Hlk147396588"/>
      <w:bookmarkEnd w:id="8"/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    </w:t>
      </w:r>
      <w:r>
        <w:rPr>
          <w:rFonts w:ascii="TH SarabunIT๙" w:hAnsi="TH SarabunIT๙" w:cs="TH SarabunIT๙"/>
          <w:sz w:val="28"/>
          <w:sz w:val="28"/>
        </w:rPr>
        <w:t>ฐกลพัชร์  ศิริศักดิ์</w:t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ฐกลพัชร์  ศิริศักดิ์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นายกองค์การบริหารส่วนตำบลด่านช้าง</w:t>
      </w:r>
    </w:p>
    <w:p>
      <w:pPr>
        <w:pStyle w:val="Normal"/>
        <w:tabs>
          <w:tab w:val="clear" w:pos="720"/>
          <w:tab w:val="left" w:pos="7065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 xml:space="preserve">วันที่  </w:t>
      </w: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ดือน  พฤศจิกายน 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2566</w:t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tabs>
          <w:tab w:val="clear" w:pos="720"/>
          <w:tab w:val="left" w:pos="7065" w:leader="none"/>
        </w:tabs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u w:val="non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17:00Z</dcterms:created>
  <dc:creator>Chorpaka</dc:creator>
  <dc:description/>
  <cp:keywords/>
  <dc:language>en-US</dc:language>
  <cp:lastModifiedBy>Windows User</cp:lastModifiedBy>
  <cp:lastPrinted>2023-11-06T11:31:00Z</cp:lastPrinted>
  <dcterms:modified xsi:type="dcterms:W3CDTF">2023-11-06T07:47:00Z</dcterms:modified>
  <cp:revision>94</cp:revision>
  <dc:subject/>
  <dc:title>ชื่อส่วนงานย่อย</dc:title>
</cp:coreProperties>
</file>