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1610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8.75pt" filled="f" o:ole="">
            <v:imagedata r:id="rId3" o:title=""/>
          </v:shape>
          <o:OLEObject Type="Embed" ProgID="" ShapeID="ole_rId2" DrawAspect="Content" ObjectID="_188922694" r:id="rId2"/>
        </w:objec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รื่อง  การตรวจรับงานจ้างเหมาโครงการก่อสร้างถนนคอนกรีตเสริมเหล็ก   บ้าน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นิ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หมู่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*****************************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right="-569" w:hanging="0"/>
        <w:jc w:val="both"/>
        <w:rPr/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ตามที่องค์การบริหารส่วนตำบลด่านช้าง ได้ทำสัญญาจ้างกับ 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ิริศักดิ์การโยธา   เพื่อก่อสร้างถนนคอนกรีตเสริมเหล็ก บ้าน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นานิคม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หมู่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ตำบลด่านช้าง  อำเภอบัวใหญ่  จังหวัดนครราชสีมา  โดยดำเนินการ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ทคอนกรีต  ขนาดกว้าง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5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 ยาว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13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 หนา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0.1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.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ดำเนินการก่อสร้างไม่น้อยกว่า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65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ตารางเมตร  และลงลูกรังไหล่ทางสองข้างทาง  พร้อมติดตั้งป้ายโครงการ   จำนวน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้าย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ด่านช้าง กำหนด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)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งเงินงบประมาณ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62,250.-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บ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าท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หนึ่งแสนหกหมื่นสองพันสองร้อยห้าสิบบาทถ้ว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ำหนดทำงานจ้างแล้วเสร็จ ภายใน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60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3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กรกฎ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–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สิงหาคม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บัดนี้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ิริศักดิ์การโยธา ได้ดำเนินการ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่อสร้างถนนคอนกรีตเสริมเหล็ก บ้านนานิคม หมู่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รียบร้อยแล้ว    ซึ่งได้ส่งมอบงานจ้างเมื่อวัน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กรกฎ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ธานตรวจการจ้างได้นัดคณะกรรมการตรวจรับงานจ้าง  งวด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  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ุดท้าย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6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2554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วลา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0.30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.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กาศ    ณ    วันที่  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ดือน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  พ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   2555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งสมจิตร         พัชรพีรนันท์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JUAR_one_momen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1:00Z</dcterms:created>
  <dc:creator>Dell2Za</dc:creator>
  <dc:description/>
  <dc:language>en-US</dc:language>
  <cp:lastModifiedBy>Dell2Za</cp:lastModifiedBy>
  <dcterms:modified xsi:type="dcterms:W3CDTF">2012-09-05T04:02:00Z</dcterms:modified>
  <cp:revision>1</cp:revision>
  <dc:subject/>
  <dc:title/>
</cp:coreProperties>
</file>