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ด่า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๐  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องค์การบริหารส่วนตำบลด่า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ประธานแจ้งให้ที่ประชุม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ชุดเครื่อง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องค์การบริหารส่วนตำบลด่านช้างได้ดำเนินการสรรหาพนักงานจ้างตำแหน่งค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่วไป จำนวน ๓ อัตรา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ธัญมาส  ใจมณ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ัฐชาวลักษ์ ผาจันทร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รณิษา มาลาอุ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รณรงค์ต้านภัยยาเสพติด เนื่องในวันต่อต้านยาเสพติดโลก ปี ๒๕๕๕ อำเภอบัวใหญ่จึงขอเชิญทุกท่านร่วมกิจกรรมดังกล่าวในวันที่ ๒๖ มิถุนายน ๒๕๕๕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นามหน้าที่ว่าการอำเภอบัว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ด่านช้าง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สนอ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รื่อง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</w:t>
      </w:r>
      <w:r>
        <w:rPr>
          <w:rFonts w:ascii="TH SarabunPSK" w:hAnsi="TH SarabunPSK" w:cs="TH SarabunPSK"/>
          <w:sz w:val="32"/>
          <w:sz w:val="32"/>
          <w:szCs w:val="32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โอนงบประมาณรายจ่ายประจำปี ๒๕๕๕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โยธ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 ๒๒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่าก่อสร้างสิ่ง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 บ้านสระไผ่ หมู่ที่ ๔  ตั้งไว้ ๒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อา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ประฐม 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๐ ถึง กม ๐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๐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รางระบายน้ำ ขนาดความ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ความยาว ๑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ความ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ความลึก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รายละเอียดตามแบบที่องค์การบริหารส่วนตำบลกำหนด ตั้งจ่ายจากเงินอุดหนุนทั่วไป ปรากฏใน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โยธ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รายการใหม่ จำนวน ๒๒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๐ 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งแสนสองหมื่นแปด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ที่ดินและสิ่งก่อสร้าง ประเภทค่าก่อสร้างสิ่งสาธารณูป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ังประปาถังเหล็ก ขนาดความจุ ๒๐ ลูกบา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เมตร สูง ๑๕ เมตร งบประมาณ ๒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7:00Z</dcterms:created>
  <dc:creator>add</dc:creator>
  <dc:description/>
  <cp:keywords/>
  <dc:language>en-US</dc:language>
  <cp:lastModifiedBy>add</cp:lastModifiedBy>
  <cp:lastPrinted>2012-06-17T21:34:00Z</cp:lastPrinted>
  <dcterms:modified xsi:type="dcterms:W3CDTF">2012-06-18T04:55:00Z</dcterms:modified>
  <cp:revision>3</cp:revision>
  <dc:subject/>
  <dc:title>ระเบียบวาระการประชุมสภาองค์การบริหารส่วนตำบลด่านช้าง</dc:title>
</cp:coreProperties>
</file>