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เรื่อง  สอบราคาจ้างเหมาก่อสร้าง</w:t>
      </w:r>
      <w:r>
        <w:rPr>
          <w:rFonts w:ascii="TH SarabunIT๙;JUAR_one_moment" w:hAnsi="TH SarabunIT๙;JUAR_one_moment" w:cs="TH SarabunIT๙;JUAR_one_moment"/>
        </w:rPr>
        <w:t>รางระบายน้ำคอนกรีตเสริมเหล็กภายในตำบลด่านช้าง</w:t>
      </w:r>
      <w:r>
        <w:rPr>
          <w:rFonts w:ascii="TH SarabunIT๙;JUAR_one_moment" w:hAnsi="TH SarabunIT๙;JUAR_one_moment" w:cs="TH SarabunIT๙;JUAR_one_moment"/>
        </w:rPr>
        <w:t xml:space="preserve"> 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อำเภอบัวใหญ่      จังหวัดนครราชสีมา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*****************************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427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  <w:tab/>
      </w:r>
      <w:r>
        <w:rPr>
          <w:rFonts w:ascii="TH SarabunIT๙;JUAR_one_moment" w:hAnsi="TH SarabunIT๙;JUAR_one_moment" w:cs="TH SarabunIT๙;JUAR_one_moment"/>
        </w:rPr>
        <w:t>ด้วยองค์การบริหารส่วนตำบลด่านช้าง  อำเภอบัวใหญ่ จังหวัดนครราชสีมา มีความประสงค์จะสอบราคาจ้างเหมาก่อสร้าง</w:t>
      </w:r>
      <w:r>
        <w:rPr>
          <w:rFonts w:ascii="TH SarabunIT๙;JUAR_one_moment" w:hAnsi="TH SarabunIT๙;JUAR_one_moment" w:cs="TH SarabunIT๙;JUAR_one_moment"/>
        </w:rPr>
        <w:t xml:space="preserve">รางระบายน้ำคอนกรีตเสริมเหล็กภายในตำบลด่านช้าง  </w:t>
      </w:r>
      <w:r>
        <w:rPr>
          <w:rFonts w:ascii="TH SarabunIT๙;JUAR_one_moment" w:hAnsi="TH SarabunIT๙;JUAR_one_moment" w:cs="TH SarabunIT๙;JUAR_one_moment"/>
        </w:rPr>
        <w:t xml:space="preserve"> จำนวน  </w:t>
      </w:r>
      <w:r>
        <w:rPr>
          <w:rFonts w:cs="TH SarabunIT๙;JUAR_one_moment" w:ascii="TH SarabunIT๙;JUAR_one_moment" w:hAnsi="TH SarabunIT๙;JUAR_one_moment"/>
        </w:rPr>
        <w:t>4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>โครงการ   ดังนี้</w:t>
      </w:r>
    </w:p>
    <w:p>
      <w:pPr>
        <w:pStyle w:val="Normal"/>
        <w:spacing w:lineRule="auto" w:line="12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</w:r>
      <w:r>
        <w:rPr>
          <w:rFonts w:cs="TH SarabunIT๙;JUAR_one_moment" w:ascii="TH SarabunIT๙;JUAR_one_moment" w:hAnsi="TH SarabunIT๙;JUAR_one_moment"/>
        </w:rPr>
        <w:t>1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>ก่อสร้าง</w:t>
      </w:r>
      <w:r>
        <w:rPr>
          <w:rFonts w:ascii="TH SarabunIT๙;JUAR_one_moment" w:hAnsi="TH SarabunIT๙;JUAR_one_moment" w:cs="TH SarabunIT๙;JUAR_one_moment"/>
        </w:rPr>
        <w:t>รางระบายน้ำคอนกรีตเสริมเหล็กรูปตัวยู  บ้านดอนหัน</w:t>
      </w:r>
      <w:r>
        <w:rPr>
          <w:rFonts w:ascii="TH SarabunIT๙;JUAR_one_moment" w:hAnsi="TH SarabunIT๙;JUAR_one_moment" w:cs="TH SarabunIT๙;JUAR_one_moment"/>
        </w:rPr>
        <w:t xml:space="preserve">  หมู่ที่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1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ตำบลด่านช้าง  อำเภอบัวใหญ่  จังหวัดนครราชสีมา </w:t>
      </w:r>
      <w:r>
        <w:rPr>
          <w:rFonts w:ascii="TH SarabunIT๙;JUAR_one_moment" w:hAnsi="TH SarabunIT๙;JUAR_one_moment" w:cs="TH SarabunIT๙;JUAR_one_moment"/>
        </w:rPr>
        <w:t xml:space="preserve"> โดยดำเนินการเทคอนกรีตรูปตัวยู  ขนาดกว้าง  </w:t>
      </w:r>
      <w:r>
        <w:rPr>
          <w:rFonts w:cs="TH SarabunIT๙;JUAR_one_moment" w:ascii="TH SarabunIT๙;JUAR_one_moment" w:hAnsi="TH SarabunIT๙;JUAR_one_moment"/>
        </w:rPr>
        <w:t xml:space="preserve">0.50  </w:t>
      </w:r>
      <w:r>
        <w:rPr>
          <w:rFonts w:ascii="TH SarabunIT๙;JUAR_one_moment" w:hAnsi="TH SarabunIT๙;JUAR_one_moment" w:cs="TH SarabunIT๙;JUAR_one_moment"/>
        </w:rPr>
        <w:t xml:space="preserve">เมตร  ลึก </w:t>
      </w:r>
      <w:r>
        <w:rPr>
          <w:rFonts w:cs="TH SarabunIT๙;JUAR_one_moment" w:ascii="TH SarabunIT๙;JUAR_one_moment" w:hAnsi="TH SarabunIT๙;JUAR_one_moment"/>
        </w:rPr>
        <w:t xml:space="preserve">0.70 </w:t>
      </w:r>
      <w:r>
        <w:rPr>
          <w:rFonts w:ascii="TH SarabunIT๙;JUAR_one_moment" w:hAnsi="TH SarabunIT๙;JUAR_one_moment" w:cs="TH SarabunIT๙;JUAR_one_moment"/>
        </w:rPr>
        <w:t xml:space="preserve">เมตร ยาว </w:t>
      </w:r>
      <w:r>
        <w:rPr>
          <w:rFonts w:cs="TH SarabunIT๙;JUAR_one_moment" w:ascii="TH SarabunIT๙;JUAR_one_moment" w:hAnsi="TH SarabunIT๙;JUAR_one_moment"/>
        </w:rPr>
        <w:t xml:space="preserve">100 </w:t>
      </w:r>
      <w:r>
        <w:rPr>
          <w:rFonts w:ascii="TH SarabunIT๙;JUAR_one_moment" w:hAnsi="TH SarabunIT๙;JUAR_one_moment" w:cs="TH SarabunIT๙;JUAR_one_moment"/>
        </w:rPr>
        <w:t>เมตร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ascii="TH SarabunIT๙;JUAR_one_moment" w:hAnsi="TH SarabunIT๙;JUAR_one_moment" w:cs="TH SarabunIT๙;JUAR_one_moment"/>
        </w:rPr>
        <w:t xml:space="preserve">หนา </w:t>
      </w:r>
      <w:r>
        <w:rPr>
          <w:rFonts w:cs="TH SarabunIT๙;JUAR_one_moment" w:ascii="TH SarabunIT๙;JUAR_one_moment" w:hAnsi="TH SarabunIT๙;JUAR_one_moment"/>
        </w:rPr>
        <w:t xml:space="preserve">0.10 </w:t>
      </w:r>
      <w:r>
        <w:rPr>
          <w:rFonts w:ascii="TH SarabunIT๙;JUAR_one_moment" w:hAnsi="TH SarabunIT๙;JUAR_one_moment" w:cs="TH SarabunIT๙;JUAR_one_moment"/>
        </w:rPr>
        <w:t xml:space="preserve">เมตร และเชื่อมเหล็กฝา ขนาด </w:t>
      </w:r>
      <w:r>
        <w:rPr>
          <w:rFonts w:cs="TH SarabunIT๙;JUAR_one_moment" w:ascii="TH SarabunIT๙;JUAR_one_moment" w:hAnsi="TH SarabunIT๙;JUAR_one_moment"/>
        </w:rPr>
        <w:t>0.60</w:t>
      </w:r>
      <w:r>
        <w:rPr>
          <w:rFonts w:cs="TH SarabunIT๙;JUAR_one_moment" w:ascii="TH SarabunIT๙;JUAR_one_moment" w:hAnsi="TH SarabunIT๙;JUAR_one_moment"/>
        </w:rPr>
        <w:t>x</w:t>
      </w:r>
      <w:r>
        <w:rPr>
          <w:rFonts w:cs="TH SarabunIT๙;JUAR_one_moment" w:ascii="TH SarabunIT๙;JUAR_one_moment" w:hAnsi="TH SarabunIT๙;JUAR_one_moment"/>
        </w:rPr>
        <w:t xml:space="preserve">1.25 </w:t>
      </w:r>
      <w:r>
        <w:rPr>
          <w:rFonts w:ascii="TH SarabunIT๙;JUAR_one_moment" w:hAnsi="TH SarabunIT๙;JUAR_one_moment" w:cs="TH SarabunIT๙;JUAR_one_moment"/>
        </w:rPr>
        <w:t>เมตร  ปิดรางตลอดแนว  พร้อมติดตั้งป้ายโครงการ  จำนวน</w:t>
      </w:r>
      <w:r>
        <w:rPr>
          <w:rFonts w:cs="TH SarabunIT๙;JUAR_one_moment" w:ascii="TH SarabunIT๙;JUAR_one_moment" w:hAnsi="TH SarabunIT๙;JUAR_one_moment"/>
        </w:rPr>
        <w:t xml:space="preserve">1  </w:t>
      </w:r>
      <w:r>
        <w:rPr>
          <w:rFonts w:ascii="TH SarabunIT๙;JUAR_one_moment" w:hAnsi="TH SarabunIT๙;JUAR_one_moment" w:cs="TH SarabunIT๙;JUAR_one_moment"/>
        </w:rPr>
        <w:t xml:space="preserve">ป้าย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ตามแบบ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 กำหนด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ราคากลาง   </w:t>
      </w:r>
      <w:r>
        <w:rPr>
          <w:rFonts w:cs="TH SarabunIT๙;JUAR_one_moment" w:ascii="TH SarabunIT๙;JUAR_one_moment" w:hAnsi="TH SarabunIT๙;JUAR_one_moment"/>
          <w:b/>
          <w:bCs/>
        </w:rPr>
        <w:t>265,000.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- </w:t>
      </w:r>
      <w:r>
        <w:rPr>
          <w:rFonts w:ascii="TH SarabunIT๙;JUAR_one_moment" w:hAnsi="TH SarabunIT๙;JUAR_one_moment" w:cs="TH SarabunIT๙;JUAR_one_moment"/>
          <w:b/>
          <w:b/>
          <w:bCs/>
        </w:rPr>
        <w:t>บาท</w:t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  <w:t>2</w:t>
      </w:r>
      <w:r>
        <w:rPr>
          <w:rFonts w:cs="TH SarabunIT๙;JUAR_one_moment" w:ascii="TH SarabunIT๙;JUAR_one_moment" w:hAnsi="TH SarabunIT๙;JUAR_one_moment"/>
        </w:rPr>
        <w:t xml:space="preserve">.   </w:t>
      </w:r>
      <w:r>
        <w:rPr>
          <w:rFonts w:ascii="TH SarabunIT๙;JUAR_one_moment" w:hAnsi="TH SarabunIT๙;JUAR_one_moment" w:cs="TH SarabunIT๙;JUAR_one_moment"/>
        </w:rPr>
        <w:t xml:space="preserve">ก่อสร้างรางระบายน้ำคอนกรีตเสริมเหล็กรูปตัวยู  บ้านตะคร้อ  หมู่ที่ </w:t>
      </w:r>
      <w:r>
        <w:rPr>
          <w:rFonts w:cs="TH SarabunIT๙;JUAR_one_moment" w:ascii="TH SarabunIT๙;JUAR_one_moment" w:hAnsi="TH SarabunIT๙;JUAR_one_moment"/>
        </w:rPr>
        <w:t xml:space="preserve">2 </w:t>
      </w:r>
      <w:r>
        <w:rPr>
          <w:rFonts w:ascii="TH SarabunIT๙;JUAR_one_moment" w:hAnsi="TH SarabunIT๙;JUAR_one_moment" w:cs="TH SarabunIT๙;JUAR_one_moment"/>
        </w:rPr>
        <w:t>ตำบลด่านช้าง  อำเภอบัวใหญ่</w:t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จังหวัดนครราชสีมา  โดยดำเนินการเทคอนกรีตรางรูปตัวยู  ขนาดกว้าง  </w:t>
      </w:r>
      <w:r>
        <w:rPr>
          <w:rFonts w:cs="TH SarabunIT๙;JUAR_one_moment" w:ascii="TH SarabunIT๙;JUAR_one_moment" w:hAnsi="TH SarabunIT๙;JUAR_one_moment"/>
        </w:rPr>
        <w:t xml:space="preserve">0.30  </w:t>
      </w:r>
      <w:r>
        <w:rPr>
          <w:rFonts w:ascii="TH SarabunIT๙;JUAR_one_moment" w:hAnsi="TH SarabunIT๙;JUAR_one_moment" w:cs="TH SarabunIT๙;JUAR_one_moment"/>
        </w:rPr>
        <w:t xml:space="preserve">เมตร ลึก  </w:t>
      </w:r>
      <w:r>
        <w:rPr>
          <w:rFonts w:cs="TH SarabunIT๙;JUAR_one_moment" w:ascii="TH SarabunIT๙;JUAR_one_moment" w:hAnsi="TH SarabunIT๙;JUAR_one_moment"/>
        </w:rPr>
        <w:t xml:space="preserve">0.40 </w:t>
      </w:r>
      <w:r>
        <w:rPr>
          <w:rFonts w:ascii="TH SarabunIT๙;JUAR_one_moment" w:hAnsi="TH SarabunIT๙;JUAR_one_moment" w:cs="TH SarabunIT๙;JUAR_one_moment"/>
        </w:rPr>
        <w:t xml:space="preserve">เมตร  ยาว  </w:t>
      </w:r>
      <w:r>
        <w:rPr>
          <w:rFonts w:cs="TH SarabunIT๙;JUAR_one_moment" w:ascii="TH SarabunIT๙;JUAR_one_moment" w:hAnsi="TH SarabunIT๙;JUAR_one_moment"/>
        </w:rPr>
        <w:t xml:space="preserve">160 </w:t>
      </w:r>
      <w:r>
        <w:rPr>
          <w:rFonts w:ascii="TH SarabunIT๙;JUAR_one_moment" w:hAnsi="TH SarabunIT๙;JUAR_one_moment" w:cs="TH SarabunIT๙;JUAR_one_moment"/>
        </w:rPr>
        <w:t xml:space="preserve">เมตร หนา </w:t>
      </w:r>
      <w:r>
        <w:rPr>
          <w:rFonts w:cs="TH SarabunIT๙;JUAR_one_moment" w:ascii="TH SarabunIT๙;JUAR_one_moment" w:hAnsi="TH SarabunIT๙;JUAR_one_moment"/>
        </w:rPr>
        <w:t xml:space="preserve">0.10 </w:t>
      </w:r>
      <w:r>
        <w:rPr>
          <w:rFonts w:ascii="TH SarabunIT๙;JUAR_one_moment" w:hAnsi="TH SarabunIT๙;JUAR_one_moment" w:cs="TH SarabunIT๙;JUAR_one_moment"/>
        </w:rPr>
        <w:t xml:space="preserve">เมตร  และวางท่อ จำนวน </w:t>
      </w:r>
      <w:r>
        <w:rPr>
          <w:rFonts w:cs="TH SarabunIT๙;JUAR_one_moment" w:ascii="TH SarabunIT๙;JUAR_one_moment" w:hAnsi="TH SarabunIT๙;JUAR_one_moment"/>
        </w:rPr>
        <w:t xml:space="preserve">2  </w:t>
      </w:r>
      <w:r>
        <w:rPr>
          <w:rFonts w:ascii="TH SarabunIT๙;JUAR_one_moment" w:hAnsi="TH SarabunIT๙;JUAR_one_moment" w:cs="TH SarabunIT๙;JUAR_one_moment"/>
        </w:rPr>
        <w:t xml:space="preserve">จุด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 xml:space="preserve">จุดที่  </w:t>
      </w:r>
      <w:r>
        <w:rPr>
          <w:rFonts w:cs="TH SarabunIT๙;JUAR_one_moment" w:ascii="TH SarabunIT๙;JUAR_one_moment" w:hAnsi="TH SarabunIT๙;JUAR_one_moment"/>
          <w:b/>
          <w:bCs/>
          <w:u w:val="single"/>
        </w:rPr>
        <w:t>1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วางท่อ คสล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 xml:space="preserve">ขนาด </w:t>
      </w:r>
      <w:r>
        <w:rPr>
          <w:rFonts w:cs="TH SarabunIT๙;JUAR_one_moment" w:ascii="TH SarabunIT๙;JUAR_one_moment" w:hAnsi="TH SarabunIT๙;JUAR_one_moment"/>
        </w:rPr>
        <w:t xml:space="preserve">0.40 </w:t>
      </w:r>
      <w:r>
        <w:rPr>
          <w:rFonts w:ascii="TH SarabunIT๙;JUAR_one_moment" w:hAnsi="TH SarabunIT๙;JUAR_one_moment" w:cs="TH SarabunIT๙;JUAR_one_moment"/>
        </w:rPr>
        <w:t xml:space="preserve">เมตร จำนวน  </w:t>
      </w:r>
      <w:r>
        <w:rPr>
          <w:rFonts w:cs="TH SarabunIT๙;JUAR_one_moment" w:ascii="TH SarabunIT๙;JUAR_one_moment" w:hAnsi="TH SarabunIT๙;JUAR_one_moment"/>
        </w:rPr>
        <w:t xml:space="preserve">10 </w:t>
      </w:r>
      <w:r>
        <w:rPr>
          <w:rFonts w:ascii="TH SarabunIT๙;JUAR_one_moment" w:hAnsi="TH SarabunIT๙;JUAR_one_moment" w:cs="TH SarabunIT๙;JUAR_one_moment"/>
        </w:rPr>
        <w:t xml:space="preserve">จุด ๆ ละ </w:t>
      </w:r>
      <w:r>
        <w:rPr>
          <w:rFonts w:cs="TH SarabunIT๙;JUAR_one_moment" w:ascii="TH SarabunIT๙;JUAR_one_moment" w:hAnsi="TH SarabunIT๙;JUAR_one_moment"/>
        </w:rPr>
        <w:t xml:space="preserve">5 </w:t>
      </w:r>
      <w:r>
        <w:rPr>
          <w:rFonts w:ascii="TH SarabunIT๙;JUAR_one_moment" w:hAnsi="TH SarabunIT๙;JUAR_one_moment" w:cs="TH SarabunIT๙;JUAR_one_moment"/>
        </w:rPr>
        <w:t xml:space="preserve">ท่อน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ท่อทางเชื่อม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 xml:space="preserve">จุดที่  </w:t>
      </w:r>
      <w:r>
        <w:rPr>
          <w:rFonts w:cs="TH SarabunIT๙;JUAR_one_moment" w:ascii="TH SarabunIT๙;JUAR_one_moment" w:hAnsi="TH SarabunIT๙;JUAR_one_moment"/>
          <w:b/>
          <w:bCs/>
          <w:u w:val="single"/>
        </w:rPr>
        <w:t>2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>วางท่อ คสล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 xml:space="preserve">ขนาด </w:t>
      </w:r>
      <w:r>
        <w:rPr>
          <w:rFonts w:cs="TH SarabunIT๙;JUAR_one_moment" w:ascii="TH SarabunIT๙;JUAR_one_moment" w:hAnsi="TH SarabunIT๙;JUAR_one_moment"/>
        </w:rPr>
        <w:t xml:space="preserve">0.60 </w:t>
      </w:r>
      <w:r>
        <w:rPr>
          <w:rFonts w:ascii="TH SarabunIT๙;JUAR_one_moment" w:hAnsi="TH SarabunIT๙;JUAR_one_moment" w:cs="TH SarabunIT๙;JUAR_one_moment"/>
        </w:rPr>
        <w:t xml:space="preserve">เมตร  จำนวน  </w:t>
      </w:r>
      <w:r>
        <w:rPr>
          <w:rFonts w:cs="TH SarabunIT๙;JUAR_one_moment" w:ascii="TH SarabunIT๙;JUAR_one_moment" w:hAnsi="TH SarabunIT๙;JUAR_one_moment"/>
        </w:rPr>
        <w:t xml:space="preserve">9  </w:t>
      </w:r>
      <w:r>
        <w:rPr>
          <w:rFonts w:ascii="TH SarabunIT๙;JUAR_one_moment" w:hAnsi="TH SarabunIT๙;JUAR_one_moment" w:cs="TH SarabunIT๙;JUAR_one_moment"/>
        </w:rPr>
        <w:t xml:space="preserve">ท่อน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ท่อข้ามถนน</w:t>
      </w:r>
      <w:r>
        <w:rPr>
          <w:rFonts w:cs="TH SarabunIT๙;JUAR_one_moment" w:ascii="TH SarabunIT๙;JUAR_one_moment" w:hAnsi="TH SarabunIT๙;JUAR_one_moment"/>
        </w:rPr>
        <w:t xml:space="preserve">) </w:t>
      </w:r>
      <w:r>
        <w:rPr>
          <w:rFonts w:ascii="TH SarabunIT๙;JUAR_one_moment" w:hAnsi="TH SarabunIT๙;JUAR_one_moment" w:cs="TH SarabunIT๙;JUAR_one_moment"/>
        </w:rPr>
        <w:t xml:space="preserve">พร้อมติดตั้งป้ายโครงการ  จำนวน  </w:t>
      </w:r>
      <w:r>
        <w:rPr>
          <w:rFonts w:cs="TH SarabunIT๙;JUAR_one_moment" w:ascii="TH SarabunIT๙;JUAR_one_moment" w:hAnsi="TH SarabunIT๙;JUAR_one_moment"/>
        </w:rPr>
        <w:t xml:space="preserve">1  </w:t>
      </w:r>
      <w:r>
        <w:rPr>
          <w:rFonts w:ascii="TH SarabunIT๙;JUAR_one_moment" w:hAnsi="TH SarabunIT๙;JUAR_one_moment" w:cs="TH SarabunIT๙;JUAR_one_moment"/>
        </w:rPr>
        <w:t xml:space="preserve">ป้าย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ตามแบบ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 กำหนด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ราคากลาง   </w:t>
      </w:r>
      <w:r>
        <w:rPr>
          <w:rFonts w:cs="TH SarabunIT๙;JUAR_one_moment" w:ascii="TH SarabunIT๙;JUAR_one_moment" w:hAnsi="TH SarabunIT๙;JUAR_one_moment"/>
          <w:b/>
          <w:bCs/>
        </w:rPr>
        <w:t>225,000.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- </w:t>
      </w:r>
      <w:r>
        <w:rPr>
          <w:rFonts w:ascii="TH SarabunIT๙;JUAR_one_moment" w:hAnsi="TH SarabunIT๙;JUAR_one_moment" w:cs="TH SarabunIT๙;JUAR_one_moment"/>
          <w:b/>
          <w:b/>
          <w:bCs/>
        </w:rPr>
        <w:t>บาท</w:t>
      </w:r>
    </w:p>
    <w:p>
      <w:pPr>
        <w:pStyle w:val="Normal"/>
        <w:ind w:right="-995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</w:r>
      <w:r>
        <w:rPr>
          <w:rFonts w:cs="TH SarabunIT๙;JUAR_one_moment" w:ascii="TH SarabunIT๙;JUAR_one_moment" w:hAnsi="TH SarabunIT๙;JUAR_one_moment"/>
        </w:rPr>
        <w:t xml:space="preserve">3.    </w:t>
      </w:r>
      <w:r>
        <w:rPr>
          <w:rFonts w:ascii="TH SarabunIT๙;JUAR_one_moment" w:hAnsi="TH SarabunIT๙;JUAR_one_moment" w:cs="TH SarabunIT๙;JUAR_one_moment"/>
        </w:rPr>
        <w:t xml:space="preserve">ก่อสร้างรางระบายน้ำคอนกรีตเสริมเหล็กรูปตัวยู บ้านโนนเพ็ด  หมู่ที่ </w:t>
      </w:r>
      <w:r>
        <w:rPr>
          <w:rFonts w:cs="TH SarabunIT๙;JUAR_one_moment" w:ascii="TH SarabunIT๙;JUAR_one_moment" w:hAnsi="TH SarabunIT๙;JUAR_one_moment"/>
        </w:rPr>
        <w:t xml:space="preserve">8 </w:t>
      </w:r>
      <w:r>
        <w:rPr>
          <w:rFonts w:ascii="TH SarabunIT๙;JUAR_one_moment" w:hAnsi="TH SarabunIT๙;JUAR_one_moment" w:cs="TH SarabunIT๙;JUAR_one_moment"/>
        </w:rPr>
        <w:t xml:space="preserve">ตำบลด่านช้าง  อำเภอบัวใหญ่  จังหวัดนครราชสีมา  โดยดำเนินการเทคอนกรีตรางรูปตัวยู  ขนาดกว้าง  </w:t>
      </w:r>
      <w:r>
        <w:rPr>
          <w:rFonts w:cs="TH SarabunIT๙;JUAR_one_moment" w:ascii="TH SarabunIT๙;JUAR_one_moment" w:hAnsi="TH SarabunIT๙;JUAR_one_moment"/>
        </w:rPr>
        <w:t xml:space="preserve">0.30 </w:t>
      </w:r>
      <w:r>
        <w:rPr>
          <w:rFonts w:ascii="TH SarabunIT๙;JUAR_one_moment" w:hAnsi="TH SarabunIT๙;JUAR_one_moment" w:cs="TH SarabunIT๙;JUAR_one_moment"/>
        </w:rPr>
        <w:t xml:space="preserve">เมตร ลึก </w:t>
      </w:r>
      <w:r>
        <w:rPr>
          <w:rFonts w:cs="TH SarabunIT๙;JUAR_one_moment" w:ascii="TH SarabunIT๙;JUAR_one_moment" w:hAnsi="TH SarabunIT๙;JUAR_one_moment"/>
        </w:rPr>
        <w:t xml:space="preserve">0.40 </w:t>
      </w:r>
      <w:r>
        <w:rPr>
          <w:rFonts w:ascii="TH SarabunIT๙;JUAR_one_moment" w:hAnsi="TH SarabunIT๙;JUAR_one_moment" w:cs="TH SarabunIT๙;JUAR_one_moment"/>
        </w:rPr>
        <w:t>เมตร ยาว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160 </w:t>
      </w:r>
      <w:r>
        <w:rPr>
          <w:rFonts w:ascii="TH SarabunIT๙;JUAR_one_moment" w:hAnsi="TH SarabunIT๙;JUAR_one_moment" w:cs="TH SarabunIT๙;JUAR_one_moment"/>
        </w:rPr>
        <w:t xml:space="preserve">เมตร หนา </w:t>
      </w:r>
      <w:r>
        <w:rPr>
          <w:rFonts w:cs="TH SarabunIT๙;JUAR_one_moment" w:ascii="TH SarabunIT๙;JUAR_one_moment" w:hAnsi="TH SarabunIT๙;JUAR_one_moment"/>
        </w:rPr>
        <w:t xml:space="preserve">0.10 </w:t>
      </w:r>
      <w:r>
        <w:rPr>
          <w:rFonts w:ascii="TH SarabunIT๙;JUAR_one_moment" w:hAnsi="TH SarabunIT๙;JUAR_one_moment" w:cs="TH SarabunIT๙;JUAR_one_moment"/>
        </w:rPr>
        <w:t>เมตร และวางท่อ คสล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 xml:space="preserve">ขนาด </w:t>
      </w:r>
      <w:r>
        <w:rPr>
          <w:rFonts w:cs="TH SarabunIT๙;JUAR_one_moment" w:ascii="TH SarabunIT๙;JUAR_one_moment" w:hAnsi="TH SarabunIT๙;JUAR_one_moment"/>
        </w:rPr>
        <w:t xml:space="preserve">0.40 </w:t>
      </w:r>
      <w:r>
        <w:rPr>
          <w:rFonts w:ascii="TH SarabunIT๙;JUAR_one_moment" w:hAnsi="TH SarabunIT๙;JUAR_one_moment" w:cs="TH SarabunIT๙;JUAR_one_moment"/>
        </w:rPr>
        <w:t xml:space="preserve">เมตร จำนวน </w:t>
      </w:r>
      <w:r>
        <w:rPr>
          <w:rFonts w:cs="TH SarabunIT๙;JUAR_one_moment" w:ascii="TH SarabunIT๙;JUAR_one_moment" w:hAnsi="TH SarabunIT๙;JUAR_one_moment"/>
        </w:rPr>
        <w:t xml:space="preserve">10 </w:t>
      </w:r>
      <w:r>
        <w:rPr>
          <w:rFonts w:ascii="TH SarabunIT๙;JUAR_one_moment" w:hAnsi="TH SarabunIT๙;JUAR_one_moment" w:cs="TH SarabunIT๙;JUAR_one_moment"/>
        </w:rPr>
        <w:t xml:space="preserve">จุดๆ ละ </w:t>
      </w:r>
      <w:r>
        <w:rPr>
          <w:rFonts w:cs="TH SarabunIT๙;JUAR_one_moment" w:ascii="TH SarabunIT๙;JUAR_one_moment" w:hAnsi="TH SarabunIT๙;JUAR_one_moment"/>
        </w:rPr>
        <w:t xml:space="preserve">5 </w:t>
      </w:r>
      <w:r>
        <w:rPr>
          <w:rFonts w:ascii="TH SarabunIT๙;JUAR_one_moment" w:hAnsi="TH SarabunIT๙;JUAR_one_moment" w:cs="TH SarabunIT๙;JUAR_one_moment"/>
        </w:rPr>
        <w:t xml:space="preserve">ท่อน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ท่อทางเชื่อม</w:t>
      </w:r>
      <w:r>
        <w:rPr>
          <w:rFonts w:cs="TH SarabunIT๙;JUAR_one_moment" w:ascii="TH SarabunIT๙;JUAR_one_moment" w:hAnsi="TH SarabunIT๙;JUAR_one_moment"/>
        </w:rPr>
        <w:t>)</w:t>
      </w:r>
      <w:r>
        <w:rPr>
          <w:rFonts w:cs="TH SarabunIT๙;JUAR_one_moment" w:ascii="TH SarabunIT๙;JUAR_one_moment" w:hAnsi="TH SarabunIT๙;JUAR_one_moment"/>
        </w:rPr>
        <w:t xml:space="preserve">  (</w:t>
      </w:r>
      <w:r>
        <w:rPr>
          <w:rFonts w:ascii="TH SarabunIT๙;JUAR_one_moment" w:hAnsi="TH SarabunIT๙;JUAR_one_moment" w:cs="TH SarabunIT๙;JUAR_one_moment"/>
        </w:rPr>
        <w:t>รายละเอียดตามแบบ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 กำหนด</w:t>
      </w:r>
      <w:r>
        <w:rPr>
          <w:rFonts w:cs="TH SarabunIT๙;JUAR_one_moment" w:ascii="TH SarabunIT๙;JUAR_one_moment" w:hAnsi="TH SarabunIT๙;JUAR_one_moment"/>
        </w:rPr>
        <w:t xml:space="preserve">)  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ราคากลาง   </w:t>
      </w:r>
      <w:r>
        <w:rPr>
          <w:rFonts w:cs="TH SarabunIT๙;JUAR_one_moment" w:ascii="TH SarabunIT๙;JUAR_one_moment" w:hAnsi="TH SarabunIT๙;JUAR_one_moment"/>
          <w:b/>
          <w:bCs/>
        </w:rPr>
        <w:t>225,000.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- </w:t>
      </w:r>
      <w:r>
        <w:rPr>
          <w:rFonts w:ascii="TH SarabunIT๙;JUAR_one_moment" w:hAnsi="TH SarabunIT๙;JUAR_one_moment" w:cs="TH SarabunIT๙;JUAR_one_moment"/>
          <w:b/>
          <w:b/>
          <w:bCs/>
        </w:rPr>
        <w:t>บาท</w:t>
      </w:r>
    </w:p>
    <w:p>
      <w:pPr>
        <w:pStyle w:val="Normal"/>
        <w:ind w:right="-995" w:firstLine="720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</w:rPr>
        <w:t>4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>ก่อสร้าง</w:t>
      </w:r>
      <w:r>
        <w:rPr>
          <w:rFonts w:ascii="TH SarabunIT๙;JUAR_one_moment" w:hAnsi="TH SarabunIT๙;JUAR_one_moment" w:cs="TH SarabunIT๙;JUAR_one_moment"/>
        </w:rPr>
        <w:t>รางระบายน้ำคอนกรีตเสริมเหล็กรูปตัววี</w:t>
      </w:r>
      <w:r>
        <w:rPr>
          <w:rFonts w:ascii="TH SarabunIT๙;JUAR_one_moment" w:hAnsi="TH SarabunIT๙;JUAR_one_moment" w:cs="TH SarabunIT๙;JUAR_one_moment"/>
        </w:rPr>
        <w:t xml:space="preserve"> บ้าน</w:t>
      </w:r>
      <w:r>
        <w:rPr>
          <w:rFonts w:ascii="TH SarabunIT๙;JUAR_one_moment" w:hAnsi="TH SarabunIT๙;JUAR_one_moment" w:cs="TH SarabunIT๙;JUAR_one_moment"/>
        </w:rPr>
        <w:t>โคกสะอาด</w:t>
      </w:r>
      <w:r>
        <w:rPr>
          <w:rFonts w:ascii="TH SarabunIT๙;JUAR_one_moment" w:hAnsi="TH SarabunIT๙;JUAR_one_moment" w:cs="TH SarabunIT๙;JUAR_one_moment"/>
        </w:rPr>
        <w:t xml:space="preserve"> หมู่ที่ </w:t>
      </w:r>
      <w:r>
        <w:rPr>
          <w:rFonts w:cs="TH SarabunIT๙;JUAR_one_moment" w:ascii="TH SarabunIT๙;JUAR_one_moment" w:hAnsi="TH SarabunIT๙;JUAR_one_moment"/>
        </w:rPr>
        <w:t>10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ตำบลด่านช้าง อำเภอบัวใหญ่ จังหวัดนครราชสีมา </w:t>
      </w:r>
      <w:r>
        <w:rPr>
          <w:rFonts w:ascii="TH SarabunIT๙;JUAR_one_moment" w:hAnsi="TH SarabunIT๙;JUAR_one_moment" w:cs="TH SarabunIT๙;JUAR_one_moment"/>
        </w:rPr>
        <w:t xml:space="preserve">โดยดำเนินการเทคอนกรีตรางรูปตัววี ขนาดปากรางกว้าง </w:t>
      </w:r>
      <w:r>
        <w:rPr>
          <w:rFonts w:cs="TH SarabunIT๙;JUAR_one_moment" w:ascii="TH SarabunIT๙;JUAR_one_moment" w:hAnsi="TH SarabunIT๙;JUAR_one_moment"/>
        </w:rPr>
        <w:t xml:space="preserve">0.80 </w:t>
      </w:r>
      <w:r>
        <w:rPr>
          <w:rFonts w:ascii="TH SarabunIT๙;JUAR_one_moment" w:hAnsi="TH SarabunIT๙;JUAR_one_moment" w:cs="TH SarabunIT๙;JUAR_one_moment"/>
        </w:rPr>
        <w:t xml:space="preserve">เมตร ลึก </w:t>
      </w:r>
      <w:r>
        <w:rPr>
          <w:rFonts w:cs="TH SarabunIT๙;JUAR_one_moment" w:ascii="TH SarabunIT๙;JUAR_one_moment" w:hAnsi="TH SarabunIT๙;JUAR_one_moment"/>
        </w:rPr>
        <w:t xml:space="preserve">0.70 </w:t>
      </w:r>
      <w:r>
        <w:rPr>
          <w:rFonts w:ascii="TH SarabunIT๙;JUAR_one_moment" w:hAnsi="TH SarabunIT๙;JUAR_one_moment" w:cs="TH SarabunIT๙;JUAR_one_moment"/>
        </w:rPr>
        <w:t xml:space="preserve">เมตร ยาว  </w:t>
      </w:r>
      <w:r>
        <w:rPr>
          <w:rFonts w:cs="TH SarabunIT๙;JUAR_one_moment" w:ascii="TH SarabunIT๙;JUAR_one_moment" w:hAnsi="TH SarabunIT๙;JUAR_one_moment"/>
        </w:rPr>
        <w:t xml:space="preserve">400  </w:t>
      </w:r>
      <w:r>
        <w:rPr>
          <w:rFonts w:ascii="TH SarabunIT๙;JUAR_one_moment" w:hAnsi="TH SarabunIT๙;JUAR_one_moment" w:cs="TH SarabunIT๙;JUAR_one_moment"/>
        </w:rPr>
        <w:t xml:space="preserve">เมตร  หนา  </w:t>
      </w:r>
      <w:r>
        <w:rPr>
          <w:rFonts w:cs="TH SarabunIT๙;JUAR_one_moment" w:ascii="TH SarabunIT๙;JUAR_one_moment" w:hAnsi="TH SarabunIT๙;JUAR_one_moment"/>
        </w:rPr>
        <w:t xml:space="preserve">0.10  </w:t>
      </w:r>
      <w:r>
        <w:rPr>
          <w:rFonts w:ascii="TH SarabunIT๙;JUAR_one_moment" w:hAnsi="TH SarabunIT๙;JUAR_one_moment" w:cs="TH SarabunIT๙;JUAR_one_moment"/>
        </w:rPr>
        <w:t>เมตร  และวางท่อ คสล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 xml:space="preserve">ขนาด </w:t>
      </w:r>
      <w:r>
        <w:rPr>
          <w:rFonts w:cs="TH SarabunIT๙;JUAR_one_moment" w:ascii="TH SarabunIT๙;JUAR_one_moment" w:hAnsi="TH SarabunIT๙;JUAR_one_moment"/>
        </w:rPr>
        <w:t xml:space="preserve">0.40 </w:t>
      </w:r>
      <w:r>
        <w:rPr>
          <w:rFonts w:ascii="TH SarabunIT๙;JUAR_one_moment" w:hAnsi="TH SarabunIT๙;JUAR_one_moment" w:cs="TH SarabunIT๙;JUAR_one_moment"/>
        </w:rPr>
        <w:t xml:space="preserve">เมตร จำนวน </w:t>
      </w:r>
      <w:r>
        <w:rPr>
          <w:rFonts w:cs="TH SarabunIT๙;JUAR_one_moment" w:ascii="TH SarabunIT๙;JUAR_one_moment" w:hAnsi="TH SarabunIT๙;JUAR_one_moment"/>
        </w:rPr>
        <w:t xml:space="preserve">10 </w:t>
      </w:r>
      <w:r>
        <w:rPr>
          <w:rFonts w:ascii="TH SarabunIT๙;JUAR_one_moment" w:hAnsi="TH SarabunIT๙;JUAR_one_moment" w:cs="TH SarabunIT๙;JUAR_one_moment"/>
        </w:rPr>
        <w:t xml:space="preserve">จุด ๆ ละ </w:t>
      </w:r>
      <w:r>
        <w:rPr>
          <w:rFonts w:cs="TH SarabunIT๙;JUAR_one_moment" w:ascii="TH SarabunIT๙;JUAR_one_moment" w:hAnsi="TH SarabunIT๙;JUAR_one_moment"/>
        </w:rPr>
        <w:t xml:space="preserve">5 </w:t>
      </w:r>
      <w:r>
        <w:rPr>
          <w:rFonts w:ascii="TH SarabunIT๙;JUAR_one_moment" w:hAnsi="TH SarabunIT๙;JUAR_one_moment" w:cs="TH SarabunIT๙;JUAR_one_moment"/>
        </w:rPr>
        <w:t xml:space="preserve">ท่อน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ทางเชื่อม</w:t>
      </w:r>
      <w:r>
        <w:rPr>
          <w:rFonts w:cs="TH SarabunIT๙;JUAR_one_moment" w:ascii="TH SarabunIT๙;JUAR_one_moment" w:hAnsi="TH SarabunIT๙;JUAR_one_moment"/>
        </w:rPr>
        <w:t>)</w:t>
      </w:r>
      <w:r>
        <w:rPr>
          <w:rFonts w:ascii="TH SarabunIT๙;JUAR_one_moment" w:hAnsi="TH SarabunIT๙;JUAR_one_moment" w:cs="TH SarabunIT๙;JUAR_one_moment"/>
        </w:rPr>
        <w:t xml:space="preserve">พร้อมติดตั้ง      ฝาตะแกรงเหล็กขนาด </w:t>
      </w:r>
      <w:r>
        <w:rPr>
          <w:rFonts w:cs="TH SarabunIT๙;JUAR_one_moment" w:ascii="TH SarabunIT๙;JUAR_one_moment" w:hAnsi="TH SarabunIT๙;JUAR_one_moment"/>
        </w:rPr>
        <w:t>0.80</w:t>
      </w:r>
      <w:r>
        <w:rPr>
          <w:rFonts w:cs="TH SarabunIT๙;JUAR_one_moment" w:ascii="TH SarabunIT๙;JUAR_one_moment" w:hAnsi="TH SarabunIT๙;JUAR_one_moment"/>
        </w:rPr>
        <w:t>x</w:t>
      </w:r>
      <w:r>
        <w:rPr>
          <w:rFonts w:cs="TH SarabunIT๙;JUAR_one_moment" w:ascii="TH SarabunIT๙;JUAR_one_moment" w:hAnsi="TH SarabunIT๙;JUAR_one_moment"/>
        </w:rPr>
        <w:t xml:space="preserve">2.50 </w:t>
      </w:r>
      <w:r>
        <w:rPr>
          <w:rFonts w:ascii="TH SarabunIT๙;JUAR_one_moment" w:hAnsi="TH SarabunIT๙;JUAR_one_moment" w:cs="TH SarabunIT๙;JUAR_one_moment"/>
        </w:rPr>
        <w:t xml:space="preserve">เมตร  จำนวน  </w:t>
      </w:r>
      <w:r>
        <w:rPr>
          <w:rFonts w:cs="TH SarabunIT๙;JUAR_one_moment" w:ascii="TH SarabunIT๙;JUAR_one_moment" w:hAnsi="TH SarabunIT๙;JUAR_one_moment"/>
        </w:rPr>
        <w:t xml:space="preserve">2  </w:t>
      </w:r>
      <w:r>
        <w:rPr>
          <w:rFonts w:ascii="TH SarabunIT๙;JUAR_one_moment" w:hAnsi="TH SarabunIT๙;JUAR_one_moment" w:cs="TH SarabunIT๙;JUAR_one_moment"/>
        </w:rPr>
        <w:t xml:space="preserve">ชุด  </w:t>
      </w:r>
      <w:r>
        <w:rPr>
          <w:rFonts w:ascii="TH SarabunIT๙;JUAR_one_moment" w:hAnsi="TH SarabunIT๙;JUAR_one_moment" w:cs="TH SarabunIT๙;JUAR_one_moment"/>
        </w:rPr>
        <w:t xml:space="preserve">พร้อมติดตั้งป้ายโครงการ จำนวน  ๑  ป้าย 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รายละเอียด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ตามแบบ อบต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ด่านช้าง  กำหนด</w:t>
      </w:r>
      <w:r>
        <w:rPr>
          <w:rFonts w:cs="TH SarabunIT๙;JUAR_one_moment" w:ascii="TH SarabunIT๙;JUAR_one_moment" w:hAnsi="TH SarabunIT๙;JUAR_one_moment"/>
        </w:rPr>
        <w:t xml:space="preserve">) 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ราคากลาง   </w:t>
      </w:r>
      <w:r>
        <w:rPr>
          <w:rFonts w:cs="TH SarabunIT๙;JUAR_one_moment" w:ascii="TH SarabunIT๙;JUAR_one_moment" w:hAnsi="TH SarabunIT๙;JUAR_one_moment"/>
          <w:b/>
          <w:bCs/>
        </w:rPr>
        <w:t>320</w:t>
      </w:r>
      <w:r>
        <w:rPr>
          <w:rFonts w:cs="TH SarabunIT๙;JUAR_one_moment" w:ascii="TH SarabunIT๙;JUAR_one_moment" w:hAnsi="TH SarabunIT๙;JUAR_one_moment"/>
          <w:b/>
          <w:bCs/>
        </w:rPr>
        <w:t>,</w:t>
      </w:r>
      <w:r>
        <w:rPr>
          <w:rFonts w:ascii="TH SarabunIT๙;JUAR_one_moment" w:hAnsi="TH SarabunIT๙;JUAR_one_moment" w:cs="TH SarabunIT๙;JUAR_one_moment"/>
          <w:b/>
          <w:b/>
          <w:bCs/>
        </w:rPr>
        <w:t>๐๐๐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.- </w:t>
      </w:r>
      <w:r>
        <w:rPr>
          <w:rFonts w:ascii="TH SarabunIT๙;JUAR_one_moment" w:hAnsi="TH SarabunIT๙;JUAR_one_moment" w:cs="TH SarabunIT๙;JUAR_one_moment"/>
          <w:b/>
          <w:b/>
          <w:bCs/>
        </w:rPr>
        <w:t>บาท</w:t>
      </w:r>
    </w:p>
    <w:p>
      <w:pPr>
        <w:pStyle w:val="Normal"/>
        <w:ind w:right="-546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  <w:b/>
          <w:bCs/>
        </w:rPr>
        <w:tab/>
        <w:tab/>
      </w:r>
    </w:p>
    <w:p>
      <w:pPr>
        <w:pStyle w:val="Normal"/>
        <w:rPr>
          <w:rFonts w:ascii="TH SarabunIT๙;JUAR_one_moment" w:hAnsi="TH SarabunIT๙;JUAR_one_moment" w:cs="TH SarabunIT๙;JUAR_one_moment"/>
          <w:b/>
          <w:b/>
          <w:bCs/>
        </w:rPr>
      </w:pPr>
      <w:r>
        <w:rPr>
          <w:rFonts w:cs="TH SarabunIT๙;JUAR_one_moment" w:ascii="TH SarabunIT๙;JUAR_one_moment" w:hAnsi="TH SarabunIT๙;JUAR_one_moment"/>
        </w:rPr>
        <w:tab/>
        <w:t xml:space="preserve">       </w:t>
      </w:r>
      <w:r>
        <w:rPr>
          <w:rFonts w:ascii="TH SarabunIT๙;JUAR_one_moment" w:hAnsi="TH SarabunIT๙;JUAR_one_moment" w:cs="TH SarabunIT๙;JUAR_one_moment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1"/>
        </w:numPr>
        <w:rPr>
          <w:rFonts w:ascii="TH SarabunIT๙;JUAR_one_moment" w:hAnsi="TH SarabunIT๙;JUAR_one_moment" w:cs="TH SarabunIT๙;JUAR_one_moment"/>
          <w:szCs w:val="32"/>
        </w:rPr>
      </w:pPr>
      <w:r>
        <w:rPr>
          <w:rFonts w:ascii="TH SarabunIT๙;JUAR_one_moment" w:hAnsi="TH SarabunIT๙;JUAR_one_moment" w:cs="TH SarabunIT๙;JUAR_one_moment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ind w:left="1070" w:right="-186" w:hanging="36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มีผลงานก่อสร้างประเภทเดียวกัน ในวงเงินไม่น้อยกว่า  </w:t>
      </w:r>
      <w:r>
        <w:rPr>
          <w:rFonts w:cs="TH SarabunIT๙;JUAR_one_moment" w:ascii="TH SarabunIT๙;JUAR_one_moment" w:hAnsi="TH SarabunIT๙;JUAR_one_moment"/>
        </w:rPr>
        <w:t>119,250</w:t>
      </w:r>
      <w:r>
        <w:rPr>
          <w:rFonts w:cs="TH SarabunIT๙;JUAR_one_moment" w:ascii="TH SarabunIT๙;JUAR_one_moment" w:hAnsi="TH SarabunIT๙;JUAR_one_moment"/>
        </w:rPr>
        <w:t xml:space="preserve">- </w:t>
      </w:r>
      <w:r>
        <w:rPr>
          <w:rFonts w:ascii="TH SarabunIT๙;JUAR_one_moment" w:hAnsi="TH SarabunIT๙;JUAR_one_moment" w:cs="TH SarabunIT๙;JUAR_one_moment"/>
        </w:rPr>
        <w:t>บาท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</w:t>
      </w:r>
      <w:r>
        <w:rPr>
          <w:rFonts w:cs="TH SarabunIT๙;JUAR_one_moment" w:ascii="TH SarabunIT๙;JUAR_one_moment" w:hAnsi="TH SarabunIT๙;JUAR_one_moment"/>
        </w:rPr>
        <w:t>,</w:t>
      </w:r>
      <w:r>
        <w:rPr>
          <w:rFonts w:cs="TH SarabunIT๙;JUAR_one_moment" w:ascii="TH SarabunIT๙;JUAR_one_moment" w:hAnsi="TH SarabunIT๙;JUAR_one_moment"/>
        </w:rPr>
        <w:t>101,250</w:t>
      </w:r>
      <w:r>
        <w:rPr>
          <w:rFonts w:cs="TH SarabunIT๙;JUAR_one_moment" w:ascii="TH SarabunIT๙;JUAR_one_moment" w:hAnsi="TH SarabunIT๙;JUAR_one_moment"/>
        </w:rPr>
        <w:t xml:space="preserve">- </w:t>
      </w:r>
      <w:r>
        <w:rPr>
          <w:rFonts w:ascii="TH SarabunIT๙;JUAR_one_moment" w:hAnsi="TH SarabunIT๙;JUAR_one_moment" w:cs="TH SarabunIT๙;JUAR_one_moment"/>
        </w:rPr>
        <w:t xml:space="preserve">บาท </w:t>
      </w:r>
      <w:r>
        <w:rPr>
          <w:rFonts w:cs="TH SarabunIT๙;JUAR_one_moment" w:ascii="TH SarabunIT๙;JUAR_one_moment" w:hAnsi="TH SarabunIT๙;JUAR_one_moment"/>
        </w:rPr>
        <w:t xml:space="preserve">, </w:t>
      </w:r>
      <w:r>
        <w:rPr>
          <w:rFonts w:cs="TH SarabunIT๙;JUAR_one_moment" w:ascii="TH SarabunIT๙;JUAR_one_moment" w:hAnsi="TH SarabunIT๙;JUAR_one_moment"/>
        </w:rPr>
        <w:t xml:space="preserve">101,250.- </w:t>
      </w:r>
      <w:r>
        <w:rPr>
          <w:rFonts w:ascii="TH SarabunIT๙;JUAR_one_moment" w:hAnsi="TH SarabunIT๙;JUAR_one_moment" w:cs="TH SarabunIT๙;JUAR_one_moment"/>
        </w:rPr>
        <w:t xml:space="preserve">บาท </w:t>
      </w:r>
      <w:r>
        <w:rPr>
          <w:rFonts w:ascii="TH SarabunIT๙;JUAR_one_moment" w:hAnsi="TH SarabunIT๙;JUAR_one_moment" w:cs="TH SarabunIT๙;JUAR_one_moment"/>
        </w:rPr>
        <w:t xml:space="preserve">และ </w:t>
      </w:r>
      <w:r>
        <w:rPr>
          <w:rFonts w:cs="TH SarabunIT๙;JUAR_one_moment" w:ascii="TH SarabunIT๙;JUAR_one_moment" w:hAnsi="TH SarabunIT๙;JUAR_one_moment"/>
        </w:rPr>
        <w:t>144,000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>บาท  ตามลำดับ</w:t>
      </w:r>
    </w:p>
    <w:p>
      <w:pPr>
        <w:pStyle w:val="Normal"/>
        <w:ind w:right="-186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186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186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186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186" w:hanging="0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-2-</w:t>
      </w:r>
    </w:p>
    <w:p>
      <w:pPr>
        <w:pStyle w:val="Normal"/>
        <w:ind w:right="-186" w:hanging="0"/>
        <w:jc w:val="center"/>
        <w:rPr>
          <w:rFonts w:ascii="TH SarabunIT๙;JUAR_one_moment" w:hAnsi="TH SarabunIT๙;JUAR_one_moment" w:cs="TH SarabunIT๙;JUAR_one_moment"/>
          <w:sz w:val="16"/>
          <w:szCs w:val="16"/>
        </w:rPr>
      </w:pPr>
      <w:r>
        <w:rPr>
          <w:rFonts w:cs="TH SarabunIT๙;JUAR_one_moment" w:ascii="TH SarabunIT๙;JUAR_one_moment" w:hAnsi="TH SarabunIT๙;JUAR_one_moment"/>
          <w:sz w:val="16"/>
          <w:szCs w:val="16"/>
        </w:rPr>
      </w:r>
    </w:p>
    <w:p>
      <w:pPr>
        <w:pStyle w:val="Normal"/>
        <w:ind w:right="-569" w:firstLine="720"/>
        <w:rPr>
          <w:rFonts w:ascii="TH SarabunIT๙;JUAR_one_moment" w:hAnsi="TH SarabunIT๙;JUAR_one_moment" w:cs="TH SarabunIT๙;JUAR_one_moment"/>
        </w:rPr>
      </w:pPr>
      <w:r>
        <w:rPr>
          <w:rFonts w:eastAsia="TH SarabunIT๙;JUAR_one_moment" w:cs="TH SarabunIT๙;JUAR_one_moment" w:ascii="TH SarabunIT๙;JUAR_one_moment" w:hAnsi="TH SarabunIT๙;JUAR_one_moment"/>
        </w:rPr>
        <w:t xml:space="preserve">    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กำหนดดูสถานที่ก่อสร้าง </w:t>
      </w:r>
      <w:r>
        <w:rPr>
          <w:rFonts w:ascii="TH SarabunIT๙;JUAR_one_moment" w:hAnsi="TH SarabunIT๙;JUAR_one_moment" w:cs="TH SarabunIT๙;JUAR_one_moment"/>
        </w:rPr>
        <w:t>ในวันที่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30 </w:t>
      </w:r>
      <w:r>
        <w:rPr>
          <w:rFonts w:ascii="TH SarabunIT๙;JUAR_one_moment" w:hAnsi="TH SarabunIT๙;JUAR_one_moment" w:cs="TH SarabunIT๙;JUAR_one_moment"/>
        </w:rPr>
        <w:t xml:space="preserve">พฤษภาคม  </w:t>
      </w:r>
      <w:r>
        <w:rPr>
          <w:rFonts w:cs="TH SarabunIT๙;JUAR_one_moment" w:ascii="TH SarabunIT๙;JUAR_one_moment" w:hAnsi="TH SarabunIT๙;JUAR_one_moment"/>
        </w:rPr>
        <w:t xml:space="preserve">2555 </w:t>
      </w:r>
      <w:r>
        <w:rPr>
          <w:rFonts w:ascii="TH SarabunIT๙;JUAR_one_moment" w:hAnsi="TH SarabunIT๙;JUAR_one_moment" w:cs="TH SarabunIT๙;JUAR_one_moment"/>
        </w:rPr>
        <w:t>ระหว่างเวลา ๑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๐๐ 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>ถึงเวลา ๑</w:t>
      </w:r>
      <w:r>
        <w:rPr>
          <w:rFonts w:cs="TH SarabunIT๙;JUAR_one_moment" w:ascii="TH SarabunIT๙;JUAR_one_moment" w:hAnsi="TH SarabunIT๙;JUAR_one_moment"/>
        </w:rPr>
        <w:t>4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น</w:t>
      </w:r>
      <w:r>
        <w:rPr>
          <w:rFonts w:cs="TH SarabunIT๙;JUAR_one_moment" w:ascii="TH SarabunIT๙;JUAR_one_moment" w:hAnsi="TH SarabunIT๙;JUAR_one_moment"/>
        </w:rPr>
        <w:t xml:space="preserve">.   </w:t>
      </w:r>
      <w:r>
        <w:rPr>
          <w:rFonts w:ascii="TH SarabunIT๙;JUAR_one_moment" w:hAnsi="TH SarabunIT๙;JUAR_one_moment" w:cs="TH SarabunIT๙;JUAR_one_moment"/>
        </w:rPr>
        <w:t>พร้อมกัน ณ  ที่ทำการองค์การบริหารส่วนตำบลด่านช้าง  และกำหนดรับฟังคำชี้แจงรายละเอียดเพิ่มเติม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   </w:t>
      </w:r>
      <w:r>
        <w:rPr>
          <w:rFonts w:ascii="TH SarabunIT๙;JUAR_one_moment" w:hAnsi="TH SarabunIT๙;JUAR_one_moment" w:cs="TH SarabunIT๙;JUAR_one_moment"/>
        </w:rPr>
        <w:t xml:space="preserve">ในวันที่   </w:t>
      </w:r>
      <w:r>
        <w:rPr>
          <w:rFonts w:cs="TH SarabunIT๙;JUAR_one_moment" w:ascii="TH SarabunIT๙;JUAR_one_moment" w:hAnsi="TH SarabunIT๙;JUAR_one_moment"/>
        </w:rPr>
        <w:t xml:space="preserve">30  </w:t>
      </w:r>
      <w:r>
        <w:rPr>
          <w:rFonts w:ascii="TH SarabunIT๙;JUAR_one_moment" w:hAnsi="TH SarabunIT๙;JUAR_one_moment" w:cs="TH SarabunIT๙;JUAR_one_moment"/>
        </w:rPr>
        <w:t xml:space="preserve">พฤษภาคม    </w:t>
      </w:r>
      <w:r>
        <w:rPr>
          <w:rFonts w:cs="TH SarabunIT๙;JUAR_one_moment" w:ascii="TH SarabunIT๙;JUAR_one_moment" w:hAnsi="TH SarabunIT๙;JUAR_one_moment"/>
        </w:rPr>
        <w:t xml:space="preserve">2555   </w:t>
      </w:r>
      <w:r>
        <w:rPr>
          <w:rFonts w:ascii="TH SarabunIT๙;JUAR_one_moment" w:hAnsi="TH SarabunIT๙;JUAR_one_moment" w:cs="TH SarabunIT๙;JUAR_one_moment"/>
        </w:rPr>
        <w:t>เวลา  ๑</w:t>
      </w:r>
      <w:r>
        <w:rPr>
          <w:rFonts w:cs="TH SarabunIT๙;JUAR_one_moment" w:ascii="TH SarabunIT๙;JUAR_one_moment" w:hAnsi="TH SarabunIT๙;JUAR_one_moment"/>
        </w:rPr>
        <w:t>5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๐๐  น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 xml:space="preserve">เป็นต้นไป  ณ  ที่ทำการองค์การบริหารส่วนตำบลด่านช้าง  </w:t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right="-711" w:hanging="0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ab/>
      </w:r>
      <w:r>
        <w:rPr>
          <w:rFonts w:ascii="TH SarabunIT๙;JUAR_one_moment" w:hAnsi="TH SarabunIT๙;JUAR_one_moment" w:cs="TH SarabunIT๙;JUAR_one_moment"/>
        </w:rPr>
        <w:t>กำหนดยื่นซองสอบราคา  ในวันที่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25  </w:t>
      </w:r>
      <w:r>
        <w:rPr>
          <w:rFonts w:ascii="TH SarabunIT๙;JUAR_one_moment" w:hAnsi="TH SarabunIT๙;JUAR_one_moment" w:cs="TH SarabunIT๙;JUAR_one_moment"/>
        </w:rPr>
        <w:t xml:space="preserve">พฤษภาคม   </w:t>
      </w:r>
      <w:r>
        <w:rPr>
          <w:rFonts w:cs="TH SarabunIT๙;JUAR_one_moment" w:ascii="TH SarabunIT๙;JUAR_one_moment" w:hAnsi="TH SarabunIT๙;JUAR_one_moment"/>
        </w:rPr>
        <w:t xml:space="preserve">2555 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>ถึง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12 </w:t>
      </w:r>
      <w:r>
        <w:rPr>
          <w:rFonts w:ascii="TH SarabunIT๙;JUAR_one_moment" w:hAnsi="TH SarabunIT๙;JUAR_one_moment" w:cs="TH SarabunIT๙;JUAR_one_moment"/>
        </w:rPr>
        <w:t xml:space="preserve">มิถุนายน   </w:t>
      </w:r>
      <w:r>
        <w:rPr>
          <w:rFonts w:cs="TH SarabunIT๙;JUAR_one_moment" w:ascii="TH SarabunIT๙;JUAR_one_moment" w:hAnsi="TH SarabunIT๙;JUAR_one_moment"/>
        </w:rPr>
        <w:t xml:space="preserve">2555 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ระหว่าง  เวลา  ๐๘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>ถึงเวลา ๑๖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ในวันและเวลาราชกา</w:t>
      </w:r>
      <w:r>
        <w:rPr>
          <w:rFonts w:ascii="TH SarabunIT๙;JUAR_one_moment" w:hAnsi="TH SarabunIT๙;JUAR_one_moment" w:cs="TH SarabunIT๙;JUAR_one_moment"/>
          <w:b/>
          <w:b/>
          <w:bCs/>
        </w:rPr>
        <w:t>ร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ณ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งานพัสดุองค์การบริหารส่วนตำบลด่านช้าง  และกำหนดยื่นซองสอบราคา  ในวันที่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13  </w:t>
      </w:r>
      <w:r>
        <w:rPr>
          <w:rFonts w:ascii="TH SarabunIT๙;JUAR_one_moment" w:hAnsi="TH SarabunIT๙;JUAR_one_moment" w:cs="TH SarabunIT๙;JUAR_one_moment"/>
        </w:rPr>
        <w:t xml:space="preserve">มิถุนายน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โครงการที่  ๑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ระหว่างเวลา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๐</w:t>
      </w:r>
      <w:r>
        <w:rPr>
          <w:rFonts w:cs="TH SarabunIT๙;JUAR_one_moment" w:ascii="TH SarabunIT๙;JUAR_one_moment" w:hAnsi="TH SarabunIT๙;JUAR_one_moment"/>
        </w:rPr>
        <w:t>8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ถึง ๐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0</w:t>
      </w:r>
      <w:r>
        <w:rPr>
          <w:rFonts w:ascii="TH SarabunIT๙;JUAR_one_moment" w:hAnsi="TH SarabunIT๙;JUAR_one_moment" w:cs="TH SarabunIT๙;JUAR_one_moment"/>
        </w:rPr>
        <w:t>๐ น</w:t>
      </w:r>
      <w:r>
        <w:rPr>
          <w:rFonts w:cs="TH SarabunIT๙;JUAR_one_moment" w:ascii="TH SarabunIT๙;JUAR_one_moment" w:hAnsi="TH SarabunIT๙;JUAR_one_moment"/>
        </w:rPr>
        <w:t xml:space="preserve">.,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โครงการที่  ๒</w:t>
      </w:r>
      <w:r>
        <w:rPr>
          <w:rFonts w:ascii="TH SarabunIT๙;JUAR_one_moment" w:hAnsi="TH SarabunIT๙;JUAR_one_moment" w:cs="TH SarabunIT๙;JUAR_one_moment"/>
        </w:rPr>
        <w:t xml:space="preserve">  ระหว่างเวลา ๐</w:t>
      </w:r>
      <w:r>
        <w:rPr>
          <w:rFonts w:cs="TH SarabunIT๙;JUAR_one_moment" w:ascii="TH SarabunIT๙;JUAR_one_moment" w:hAnsi="TH SarabunIT๙;JUAR_one_moment"/>
        </w:rPr>
        <w:t>9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0</w:t>
      </w:r>
      <w:r>
        <w:rPr>
          <w:rFonts w:ascii="TH SarabunIT๙;JUAR_one_moment" w:hAnsi="TH SarabunIT๙;JUAR_one_moment" w:cs="TH SarabunIT๙;JUAR_one_moment"/>
        </w:rPr>
        <w:t>๐ 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 xml:space="preserve">ถึง </w:t>
      </w:r>
      <w:r>
        <w:rPr>
          <w:rFonts w:cs="TH SarabunIT๙;JUAR_one_moment" w:ascii="TH SarabunIT๙;JUAR_one_moment" w:hAnsi="TH SarabunIT๙;JUAR_one_moment"/>
        </w:rPr>
        <w:t>09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,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โครงการที่ ๓</w:t>
      </w:r>
      <w:r>
        <w:rPr>
          <w:rFonts w:ascii="TH SarabunIT๙;JUAR_one_moment" w:hAnsi="TH SarabunIT๙;JUAR_one_moment" w:cs="TH SarabunIT๙;JUAR_one_moment"/>
        </w:rPr>
        <w:t xml:space="preserve">  ระหว่างเวลา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09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ถึง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๑๐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0</w:t>
      </w:r>
      <w:r>
        <w:rPr>
          <w:rFonts w:ascii="TH SarabunIT๙;JUAR_one_moment" w:hAnsi="TH SarabunIT๙;JUAR_one_moment" w:cs="TH SarabunIT๙;JUAR_one_moment"/>
        </w:rPr>
        <w:t>๐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  <w:b/>
          <w:bCs/>
        </w:rPr>
        <w:t xml:space="preserve">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และ </w:t>
      </w:r>
      <w:r>
        <w:rPr>
          <w:rFonts w:ascii="TH SarabunIT๙;JUAR_one_moment" w:hAnsi="TH SarabunIT๙;JUAR_one_moment" w:cs="TH SarabunIT๙;JUAR_one_moment"/>
          <w:b/>
          <w:b/>
          <w:bCs/>
          <w:u w:val="single"/>
        </w:rPr>
        <w:t>โครงการที่ ๔</w:t>
      </w:r>
      <w:r>
        <w:rPr>
          <w:rFonts w:ascii="TH SarabunIT๙;JUAR_one_moment" w:hAnsi="TH SarabunIT๙;JUAR_one_moment" w:cs="TH SarabunIT๙;JUAR_one_moment"/>
        </w:rPr>
        <w:t xml:space="preserve"> ระหว่างเวลา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๑๐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0</w:t>
      </w:r>
      <w:r>
        <w:rPr>
          <w:rFonts w:ascii="TH SarabunIT๙;JUAR_one_moment" w:hAnsi="TH SarabunIT๙;JUAR_one_moment" w:cs="TH SarabunIT๙;JUAR_one_moment"/>
        </w:rPr>
        <w:t>๐ 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ถึง ๑</w:t>
      </w:r>
      <w:r>
        <w:rPr>
          <w:rFonts w:cs="TH SarabunIT๙;JUAR_one_moment" w:ascii="TH SarabunIT๙;JUAR_one_moment" w:hAnsi="TH SarabunIT๙;JUAR_one_moment"/>
        </w:rPr>
        <w:t>0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cs="TH SarabunIT๙;JUAR_one_moment" w:ascii="TH SarabunIT๙;JUAR_one_moment" w:hAnsi="TH SarabunIT๙;JUAR_one_moment"/>
        </w:rPr>
        <w:t>3</w:t>
      </w:r>
      <w:r>
        <w:rPr>
          <w:rFonts w:ascii="TH SarabunIT๙;JUAR_one_moment" w:hAnsi="TH SarabunIT๙;JUAR_one_moment" w:cs="TH SarabunIT๙;JUAR_one_moment"/>
        </w:rPr>
        <w:t>๐ น</w:t>
      </w:r>
      <w:r>
        <w:rPr>
          <w:rFonts w:cs="TH SarabunIT๙;JUAR_one_moment" w:ascii="TH SarabunIT๙;JUAR_one_moment" w:hAnsi="TH SarabunIT๙;JUAR_one_moment"/>
        </w:rPr>
        <w:t xml:space="preserve">. </w:t>
      </w:r>
      <w:r>
        <w:rPr>
          <w:rFonts w:ascii="TH SarabunIT๙;JUAR_one_moment" w:hAnsi="TH SarabunIT๙;JUAR_one_moment" w:cs="TH SarabunIT๙;JUAR_one_moment"/>
        </w:rPr>
        <w:t xml:space="preserve">ณ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ศูนย์รวมข้อมูลข่าวสารการซื้อการจ้างอำเภอบัวใหญ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ชั้น ๒</w:t>
      </w:r>
      <w:r>
        <w:rPr>
          <w:rFonts w:cs="TH SarabunIT๙;JUAR_one_moment" w:ascii="TH SarabunIT๙;JUAR_one_moment" w:hAnsi="TH SarabunIT๙;JUAR_one_moment"/>
        </w:rPr>
        <w:t xml:space="preserve">) 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  <w:b/>
          <w:b/>
          <w:bCs/>
        </w:rPr>
        <w:t>และกำหนดการเปิดซองสอบราคา</w:t>
      </w:r>
      <w:r>
        <w:rPr>
          <w:rFonts w:ascii="TH SarabunIT๙;JUAR_one_moment" w:hAnsi="TH SarabunIT๙;JUAR_one_moment" w:cs="TH SarabunIT๙;JUAR_one_moment"/>
        </w:rPr>
        <w:t xml:space="preserve">  ในวันที่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 xml:space="preserve">14  </w:t>
      </w:r>
      <w:r>
        <w:rPr>
          <w:rFonts w:ascii="TH SarabunIT๙;JUAR_one_moment" w:hAnsi="TH SarabunIT๙;JUAR_one_moment" w:cs="TH SarabunIT๙;JUAR_one_moment"/>
        </w:rPr>
        <w:t xml:space="preserve">มิถุนายน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>ตั้งแต่เวลา   ๐๙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๓๐  น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>เป็นต้นไป</w:t>
      </w:r>
    </w:p>
    <w:p>
      <w:pPr>
        <w:pStyle w:val="Normal"/>
        <w:spacing w:lineRule="auto" w:line="120"/>
        <w:ind w:firstLine="720"/>
        <w:jc w:val="right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ind w:left="720"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  <w:b/>
          <w:b/>
          <w:bCs/>
        </w:rPr>
        <w:t>ผู้สนใจติต่อขอซื้อเอกสารสอบราคา</w:t>
      </w:r>
      <w:r>
        <w:rPr>
          <w:rFonts w:ascii="TH SarabunIT๙;JUAR_one_moment" w:hAnsi="TH SarabunIT๙;JUAR_one_moment" w:cs="TH SarabunIT๙;JUAR_one_moment"/>
        </w:rPr>
        <w:t xml:space="preserve">   ในราคาชุดละ</w:t>
      </w:r>
      <w:r>
        <w:rPr>
          <w:rFonts w:ascii="TH SarabunIT๙;JUAR_one_moment" w:hAnsi="TH SarabunIT๙;JUAR_one_moment" w:cs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>1</w:t>
      </w:r>
      <w:r>
        <w:rPr>
          <w:rFonts w:cs="TH SarabunIT๙;JUAR_one_moment" w:ascii="TH SarabunIT๙;JUAR_one_moment" w:hAnsi="TH SarabunIT๙;JUAR_one_moment"/>
        </w:rPr>
        <w:t>,0</w:t>
      </w:r>
      <w:r>
        <w:rPr>
          <w:rFonts w:ascii="TH SarabunIT๙;JUAR_one_moment" w:hAnsi="TH SarabunIT๙;JUAR_one_moment" w:cs="TH SarabunIT๙;JUAR_one_moment"/>
        </w:rPr>
        <w:t>๐๐</w:t>
      </w:r>
      <w:r>
        <w:rPr>
          <w:rFonts w:cs="TH SarabunIT๙;JUAR_one_moment" w:ascii="TH SarabunIT๙;JUAR_one_moment" w:hAnsi="TH SarabunIT๙;JUAR_one_moment"/>
        </w:rPr>
        <w:t xml:space="preserve">.- </w:t>
      </w:r>
      <w:r>
        <w:rPr>
          <w:rFonts w:ascii="TH SarabunIT๙;JUAR_one_moment" w:hAnsi="TH SarabunIT๙;JUAR_one_moment" w:cs="TH SarabunIT๙;JUAR_one_moment"/>
        </w:rPr>
        <w:t xml:space="preserve">บาท </w:t>
      </w:r>
      <w:r>
        <w:rPr>
          <w:rFonts w:cs="TH SarabunIT๙;JUAR_one_moment" w:ascii="TH SarabunIT๙;JUAR_one_moment" w:hAnsi="TH SarabunIT๙;JUAR_one_moment"/>
        </w:rPr>
        <w:t xml:space="preserve">/ </w:t>
      </w:r>
      <w:r>
        <w:rPr>
          <w:rFonts w:ascii="TH SarabunIT๙;JUAR_one_moment" w:hAnsi="TH SarabunIT๙;JUAR_one_moment" w:cs="TH SarabunIT๙;JUAR_one_moment"/>
        </w:rPr>
        <w:t>โครงการ</w:t>
      </w:r>
      <w:r>
        <w:rPr>
          <w:rFonts w:ascii="TH SarabunIT๙;JUAR_one_moment" w:hAnsi="TH SarabunIT๙;JUAR_one_moment" w:cs="TH SarabunIT๙;JUAR_one_moment"/>
        </w:rPr>
        <w:t xml:space="preserve"> ได้ที่องค์การบริหารส่วน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 xml:space="preserve">ตำบลด่านช้าง  ระหว่างวันที่ </w:t>
      </w:r>
      <w:r>
        <w:rPr>
          <w:rFonts w:cs="TH SarabunIT๙;JUAR_one_moment" w:ascii="TH SarabunIT๙;JUAR_one_moment" w:hAnsi="TH SarabunIT๙;JUAR_one_moment"/>
        </w:rPr>
        <w:t xml:space="preserve">25   </w:t>
      </w:r>
      <w:r>
        <w:rPr>
          <w:rFonts w:ascii="TH SarabunIT๙;JUAR_one_moment" w:hAnsi="TH SarabunIT๙;JUAR_one_moment" w:cs="TH SarabunIT๙;JUAR_one_moment"/>
        </w:rPr>
        <w:t xml:space="preserve">พฤษภาคม   </w:t>
      </w:r>
      <w:r>
        <w:rPr>
          <w:rFonts w:cs="TH SarabunIT๙;JUAR_one_moment" w:ascii="TH SarabunIT๙;JUAR_one_moment" w:hAnsi="TH SarabunIT๙;JUAR_one_moment"/>
        </w:rPr>
        <w:t xml:space="preserve">2555  </w:t>
      </w:r>
      <w:r>
        <w:rPr>
          <w:rFonts w:ascii="TH SarabunIT๙;JUAR_one_moment" w:hAnsi="TH SarabunIT๙;JUAR_one_moment" w:cs="TH SarabunIT๙;JUAR_one_moment"/>
        </w:rPr>
        <w:t xml:space="preserve">ถึงวันที่  </w:t>
      </w:r>
      <w:r>
        <w:rPr>
          <w:rFonts w:cs="TH SarabunIT๙;JUAR_one_moment" w:ascii="TH SarabunIT๙;JUAR_one_moment" w:hAnsi="TH SarabunIT๙;JUAR_one_moment"/>
        </w:rPr>
        <w:t xml:space="preserve">12  </w:t>
      </w:r>
      <w:r>
        <w:rPr>
          <w:rFonts w:ascii="TH SarabunIT๙;JUAR_one_moment" w:hAnsi="TH SarabunIT๙;JUAR_one_moment" w:cs="TH SarabunIT๙;JUAR_one_moment"/>
        </w:rPr>
        <w:t xml:space="preserve">มิถุนายน   </w:t>
      </w:r>
      <w:r>
        <w:rPr>
          <w:rFonts w:cs="TH SarabunIT๙;JUAR_one_moment" w:ascii="TH SarabunIT๙;JUAR_one_moment" w:hAnsi="TH SarabunIT๙;JUAR_one_moment"/>
        </w:rPr>
        <w:t>2555</w:t>
      </w:r>
      <w:r>
        <w:rPr>
          <w:rFonts w:cs="TH SarabunIT๙;JUAR_one_moment" w:ascii="TH SarabunIT๙;JUAR_one_moment" w:hAnsi="TH SarabunIT๙;JUAR_one_moment"/>
        </w:rPr>
        <w:t xml:space="preserve">  </w:t>
      </w:r>
      <w:r>
        <w:rPr>
          <w:rFonts w:ascii="TH SarabunIT๙;JUAR_one_moment" w:hAnsi="TH SarabunIT๙;JUAR_one_moment" w:cs="TH SarabunIT๙;JUAR_one_moment"/>
        </w:rPr>
        <w:t xml:space="preserve">หรือสอบถามทางโทรศัพท์ </w:t>
      </w:r>
    </w:p>
    <w:p>
      <w:pPr>
        <w:pStyle w:val="Normal"/>
        <w:ind w:right="-830" w:hanging="0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๐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>๔๔๙๗๕</w:t>
      </w:r>
      <w:r>
        <w:rPr>
          <w:rFonts w:cs="TH SarabunIT๙;JUAR_one_moment" w:ascii="TH SarabunIT๙;JUAR_one_moment" w:hAnsi="TH SarabunIT๙;JUAR_one_moment"/>
        </w:rPr>
        <w:t>-</w:t>
      </w:r>
      <w:r>
        <w:rPr>
          <w:rFonts w:ascii="TH SarabunIT๙;JUAR_one_moment" w:hAnsi="TH SarabunIT๙;JUAR_one_moment" w:cs="TH SarabunIT๙;JUAR_one_moment"/>
        </w:rPr>
        <w:t xml:space="preserve">๐๒๑ </w:t>
      </w:r>
      <w:r>
        <w:rPr>
          <w:rFonts w:ascii="TH SarabunIT๙;JUAR_one_moment" w:hAnsi="TH SarabunIT๙;JUAR_one_moment" w:cs="TH SarabunIT๙;JUAR_one_moment"/>
          <w:b/>
          <w:b/>
          <w:bCs/>
        </w:rPr>
        <w:t xml:space="preserve">   ในวัน และ เวลาราชการ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ประกาศ    ณ     วันที่</w:t>
      </w:r>
      <w:r>
        <w:rPr>
          <w:rFonts w:ascii="TH SarabunIT๙;JUAR_one_moment" w:hAnsi="TH SarabunIT๙;JUAR_one_moment" w:cs="TH SarabunIT๙;JUAR_one_moment"/>
        </w:rPr>
        <w:t xml:space="preserve">   </w:t>
      </w:r>
      <w:r>
        <w:rPr>
          <w:rFonts w:ascii="TH SarabunIT๙;JUAR_one_moment" w:hAnsi="TH SarabunIT๙;JUAR_one_moment" w:cs="TH SarabunIT๙;JUAR_one_moment"/>
        </w:rPr>
        <w:t xml:space="preserve">  </w:t>
      </w:r>
      <w:r>
        <w:rPr>
          <w:rFonts w:cs="TH SarabunIT๙;JUAR_one_moment" w:ascii="TH SarabunIT๙;JUAR_one_moment" w:hAnsi="TH SarabunIT๙;JUAR_one_moment"/>
        </w:rPr>
        <w:t>24</w:t>
      </w:r>
      <w:r>
        <w:rPr>
          <w:rFonts w:cs="TH SarabunIT๙;JUAR_one_moment" w:ascii="TH SarabunIT๙;JUAR_one_moment" w:hAnsi="TH SarabunIT๙;JUAR_one_moment"/>
        </w:rPr>
        <w:t xml:space="preserve">    </w:t>
      </w:r>
      <w:r>
        <w:rPr>
          <w:rFonts w:cs="TH SarabunIT๙;JUAR_one_moment" w:ascii="TH SarabunIT๙;JUAR_one_moment" w:hAnsi="TH SarabunIT๙;JUAR_one_moment"/>
        </w:rPr>
        <w:t xml:space="preserve"> </w:t>
      </w:r>
      <w:r>
        <w:rPr>
          <w:rFonts w:ascii="TH SarabunIT๙;JUAR_one_moment" w:hAnsi="TH SarabunIT๙;JUAR_one_moment" w:cs="TH SarabunIT๙;JUAR_one_moment"/>
        </w:rPr>
        <w:t xml:space="preserve">เดือน   </w:t>
      </w:r>
      <w:r>
        <w:rPr>
          <w:rFonts w:ascii="TH SarabunIT๙;JUAR_one_moment" w:hAnsi="TH SarabunIT๙;JUAR_one_moment" w:cs="TH SarabunIT๙;JUAR_one_moment"/>
        </w:rPr>
        <w:t>พฤษภาคม</w:t>
      </w:r>
      <w:r>
        <w:rPr>
          <w:rFonts w:ascii="TH SarabunIT๙;JUAR_one_moment" w:hAnsi="TH SarabunIT๙;JUAR_one_moment" w:cs="TH SarabunIT๙;JUAR_one_moment"/>
        </w:rPr>
        <w:t xml:space="preserve">      พ</w:t>
      </w:r>
      <w:r>
        <w:rPr>
          <w:rFonts w:cs="TH SarabunIT๙;JUAR_one_moment" w:ascii="TH SarabunIT๙;JUAR_one_moment" w:hAnsi="TH SarabunIT๙;JUAR_one_moment"/>
        </w:rPr>
        <w:t>.</w:t>
      </w:r>
      <w:r>
        <w:rPr>
          <w:rFonts w:ascii="TH SarabunIT๙;JUAR_one_moment" w:hAnsi="TH SarabunIT๙;JUAR_one_moment" w:cs="TH SarabunIT๙;JUAR_one_moment"/>
        </w:rPr>
        <w:t>ศ</w:t>
      </w:r>
      <w:r>
        <w:rPr>
          <w:rFonts w:cs="TH SarabunIT๙;JUAR_one_moment" w:ascii="TH SarabunIT๙;JUAR_one_moment" w:hAnsi="TH SarabunIT๙;JUAR_one_moment"/>
        </w:rPr>
        <w:t xml:space="preserve">.  </w:t>
      </w:r>
      <w:r>
        <w:rPr>
          <w:rFonts w:ascii="TH SarabunIT๙;JUAR_one_moment" w:hAnsi="TH SarabunIT๙;JUAR_one_moment" w:cs="TH SarabunIT๙;JUAR_one_moment"/>
        </w:rPr>
        <w:t>๒๕๕</w:t>
      </w:r>
      <w:r>
        <w:rPr>
          <w:rFonts w:cs="TH SarabunIT๙;JUAR_one_moment" w:ascii="TH SarabunIT๙;JUAR_one_moment" w:hAnsi="TH SarabunIT๙;JUAR_one_moment"/>
        </w:rPr>
        <w:t>5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  <w:t>(</w:t>
      </w:r>
      <w:r>
        <w:rPr>
          <w:rFonts w:ascii="TH SarabunIT๙;JUAR_one_moment" w:hAnsi="TH SarabunIT๙;JUAR_one_moment" w:cs="TH SarabunIT๙;JUAR_one_moment"/>
        </w:rPr>
        <w:t>นางสมจิตร       พัชรพัรนันท์</w:t>
      </w:r>
      <w:r>
        <w:rPr>
          <w:rFonts w:cs="TH SarabunIT๙;JUAR_one_moment" w:ascii="TH SarabunIT๙;JUAR_one_moment" w:hAnsi="TH SarabunIT๙;JUAR_one_moment"/>
        </w:rPr>
        <w:t>)</w:t>
      </w:r>
    </w:p>
    <w:p>
      <w:pPr>
        <w:pStyle w:val="Normal"/>
        <w:jc w:val="center"/>
        <w:rPr>
          <w:rFonts w:ascii="TH SarabunIT๙;JUAR_one_moment" w:hAnsi="TH SarabunIT๙;JUAR_one_moment" w:cs="TH SarabunIT๙;JUAR_one_moment"/>
        </w:rPr>
      </w:pPr>
      <w:r>
        <w:rPr>
          <w:rFonts w:ascii="TH SarabunIT๙;JUAR_one_moment" w:hAnsi="TH SarabunIT๙;JUAR_one_moment" w:cs="TH SarabunIT๙;JUAR_one_moment"/>
        </w:rPr>
        <w:t>นายกองค์การบริหารส่วนตำบลด่านช้าง</w:t>
      </w:r>
    </w:p>
    <w:p>
      <w:pPr>
        <w:pStyle w:val="Normal"/>
        <w:rPr>
          <w:rFonts w:ascii="TH SarabunIT๙;JUAR_one_moment" w:hAnsi="TH SarabunIT๙;JUAR_one_moment" w:cs="TH SarabunIT๙;JUAR_one_moment"/>
        </w:rPr>
      </w:pPr>
      <w:r>
        <w:rPr>
          <w:rFonts w:cs="TH SarabunIT๙;JUAR_one_moment" w:ascii="TH SarabunIT๙;JUAR_one_moment" w:hAnsi="TH SarabunIT๙;JUAR_one_momen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JUAR_one_mome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ngsana New" w:hAnsi="Angsana New" w:eastAsia="Cordi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8:00Z</dcterms:created>
  <dc:creator>Dell2Za</dc:creator>
  <dc:description/>
  <cp:keywords/>
  <dc:language>en-US</dc:language>
  <cp:lastModifiedBy>Dell2Za</cp:lastModifiedBy>
  <dcterms:modified xsi:type="dcterms:W3CDTF">2012-06-05T06:00:00Z</dcterms:modified>
  <cp:revision>2</cp:revision>
  <dc:subject/>
  <dc:title/>
</cp:coreProperties>
</file>