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226695</wp:posOffset>
            </wp:positionV>
            <wp:extent cx="6375400" cy="8324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817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407670</wp:posOffset>
            </wp:positionV>
            <wp:extent cx="5943600" cy="81724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81724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724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0</wp:posOffset>
            </wp:positionH>
            <wp:positionV relativeFrom="paragraph">
              <wp:posOffset>-239395</wp:posOffset>
            </wp:positionV>
            <wp:extent cx="5924550" cy="817880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391795</wp:posOffset>
            </wp:positionV>
            <wp:extent cx="5924550" cy="817880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22:00Z</dcterms:created>
  <dc:creator>atee</dc:creator>
  <dc:description/>
  <dc:language>en-US</dc:language>
  <cp:lastModifiedBy>Timesmedia</cp:lastModifiedBy>
  <dcterms:modified xsi:type="dcterms:W3CDTF">2013-09-13T19:22:00Z</dcterms:modified>
  <cp:revision>2</cp:revision>
  <dc:subject/>
  <dc:title/>
</cp:coreProperties>
</file>