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668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กำหนดวัน  เวลา  สถานที่  และเงื่อนไขการประมูลจ้างด้วยระบบอิเล็กทรอนิกส์  </w:t>
      </w:r>
    </w:p>
    <w:p>
      <w:pPr>
        <w:pStyle w:val="Normal"/>
        <w:ind w:right="-427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้านหนองหว้าเอ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ด่านช้าง   อำเภอบัวใหญ่ 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องค์การบริหารส่วนตำบลด่านช้าง ได้ประกาศเชิญชวนผู้ค้าเข้าร่วมประมูลจ้างโครงการ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หว้าเ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่านช้าง  อำเภอบัวใหญ่ จังหวัดนครราชสีมา  ด้วยระบบอิเล็กทรอนิกส์ และได้คัดเลือกผู้ค้าที่ผ่านคุณสมบัติหรือผ่านข้อเสนอด้านเทคนิค ในงานจ้างดังกล่าวไปแล้ว นั้น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ขอประกาศให้ทราบถึงกำหนด วัน เวลา สถานที่ และเงื่อนไขการประมูล ดังมีรายละเอียดดังต่อไป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ัน  เวลา  สถานที่  จัดประมูล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บรมวิธีการประมู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เลขประจำ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User ID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หัสผ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Password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9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เริ่มการประมู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วลาสิ้นสุดการประมูล ณ บริษัทฟรีอินเตอร์เน็ท  จำกัด  เลข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95-399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มิตรภาพ   ตำบลในเมือง  อำเภอเมือง  จังหวัดนครราชสีมา  โท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44-24734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ธีการประมูลใช้ประมูล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ealed Bid Auction </w:t>
      </w:r>
    </w:p>
    <w:p>
      <w:pPr>
        <w:pStyle w:val="Normal"/>
        <w:numPr>
          <w:ilvl w:val="0"/>
          <w:numId w:val="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งเงินจัดห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3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เวลาการประมู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ราคาประมูลขั้นต่ำ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  กันยายน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2555</w:t>
      </w:r>
    </w:p>
    <w:p>
      <w:pPr>
        <w:pStyle w:val="Normal"/>
        <w:spacing w:before="24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ind w:left="1800" w:right="-7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รวรรณ    จรรย์นาฎ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ูลจ้างด้วยระบบอิเล็กทรอนิกส์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โสภา        สีมาน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ณัชถวิกา  ทองสุขน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06:00Z</dcterms:created>
  <dc:creator>Atee</dc:creator>
  <dc:description/>
  <dc:language>en-US</dc:language>
  <cp:lastModifiedBy>Atee</cp:lastModifiedBy>
  <dcterms:modified xsi:type="dcterms:W3CDTF">2012-09-04T23:06:00Z</dcterms:modified>
  <cp:revision>1</cp:revision>
  <dc:subject/>
  <dc:title/>
</cp:coreProperties>
</file>