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br w:type="textWrapping" w:clear="all"/>
      </w:r>
      <w:r>
        <w:rPr>
          <w:rFonts w:ascii="TH SarabunIT๙;JUAR_one_moment" w:hAnsi="TH SarabunIT๙;JUAR_one_moment" w:cs="TH SarabunIT๙;JUAR_one_moment"/>
        </w:rPr>
        <w:t>ประกาศองค์การบริหารส่วนตำบลด่านช้าง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เรื่อง  สอบราคาจ้างเหมา</w:t>
      </w:r>
      <w:r>
        <w:rPr>
          <w:rFonts w:ascii="TH SarabunIT๙;JUAR_one_moment" w:hAnsi="TH SarabunIT๙;JUAR_one_moment" w:cs="TH SarabunIT๙;JUAR_one_moment"/>
        </w:rPr>
        <w:t xml:space="preserve">ก่อสร้างถังประปาหมู่บ้าน 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ถังเหล็ก</w:t>
      </w:r>
      <w:r>
        <w:rPr>
          <w:rFonts w:cs="TH SarabunIT๙;JUAR_one_moment" w:ascii="TH SarabunIT๙;JUAR_one_moment" w:hAnsi="TH SarabunIT๙;JUAR_one_moment"/>
        </w:rPr>
        <w:t xml:space="preserve">)  </w:t>
      </w:r>
      <w:r>
        <w:rPr>
          <w:rFonts w:ascii="TH SarabunIT๙;JUAR_one_moment" w:hAnsi="TH SarabunIT๙;JUAR_one_moment" w:cs="TH SarabunIT๙;JUAR_one_moment"/>
        </w:rPr>
        <w:t>ภายในตำบลด่านช้าง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อำเภอบัวใหญ่   จังหวัดนครราชสีมา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>*****************************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  <w:sz w:val="16"/>
          <w:szCs w:val="16"/>
        </w:rPr>
      </w:pPr>
      <w:r>
        <w:rPr>
          <w:rFonts w:cs="TH SarabunIT๙;JUAR_one_moment" w:ascii="TH SarabunIT๙;JUAR_one_moment" w:hAnsi="TH SarabunIT๙;JUAR_one_moment"/>
          <w:sz w:val="16"/>
          <w:szCs w:val="16"/>
        </w:rPr>
      </w:r>
    </w:p>
    <w:p>
      <w:pPr>
        <w:pStyle w:val="Normal"/>
        <w:ind w:left="720" w:right="-569" w:firstLine="72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 xml:space="preserve">ด้วยองค์การบริหารส่วนตำบลด่านช้าง  อำเภอบัวใหญ่ </w:t>
      </w:r>
      <w:r>
        <w:rPr>
          <w:rFonts w:ascii="TH SarabunIT๙;JUAR_one_moment" w:hAnsi="TH SarabunIT๙;JUAR_one_moment" w:cs="TH SarabunIT๙;JUAR_one_moment"/>
        </w:rPr>
        <w:t xml:space="preserve">  </w:t>
      </w:r>
      <w:r>
        <w:rPr>
          <w:rFonts w:ascii="TH SarabunIT๙;JUAR_one_moment" w:hAnsi="TH SarabunIT๙;JUAR_one_moment" w:cs="TH SarabunIT๙;JUAR_one_moment"/>
        </w:rPr>
        <w:t>จังหวัดนครราชสีมา</w:t>
      </w:r>
      <w:r>
        <w:rPr>
          <w:rFonts w:ascii="TH SarabunIT๙;JUAR_one_moment" w:hAnsi="TH SarabunIT๙;JUAR_one_moment" w:cs="TH SarabunIT๙;JUAR_one_moment"/>
        </w:rPr>
        <w:t xml:space="preserve">  </w:t>
      </w:r>
      <w:r>
        <w:rPr>
          <w:rFonts w:ascii="TH SarabunIT๙;JUAR_one_moment" w:hAnsi="TH SarabunIT๙;JUAR_one_moment" w:cs="TH SarabunIT๙;JUAR_one_moment"/>
        </w:rPr>
        <w:t xml:space="preserve"> มีความประสงค์จ</w:t>
      </w:r>
      <w:r>
        <w:rPr>
          <w:rFonts w:ascii="TH SarabunIT๙;JUAR_one_moment" w:hAnsi="TH SarabunIT๙;JUAR_one_moment" w:cs="TH SarabunIT๙;JUAR_one_moment"/>
        </w:rPr>
        <w:t>ะ</w:t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สอบราคาจ้างเหมา</w:t>
      </w:r>
      <w:r>
        <w:rPr>
          <w:rFonts w:ascii="TH SarabunIT๙;JUAR_one_moment" w:hAnsi="TH SarabunIT๙;JUAR_one_moment" w:cs="TH SarabunIT๙;JUAR_one_moment"/>
        </w:rPr>
        <w:t>ก่อสร้างถังประปาหมู่บ้านภายในตำบลด่านช้าง</w:t>
      </w:r>
      <w:r>
        <w:rPr>
          <w:rFonts w:ascii="TH SarabunIT๙;JUAR_one_moment" w:hAnsi="TH SarabunIT๙;JUAR_one_moment" w:cs="TH SarabunIT๙;JUAR_one_moment"/>
        </w:rPr>
        <w:t xml:space="preserve">   </w:t>
      </w:r>
      <w:r>
        <w:rPr>
          <w:rFonts w:ascii="TH SarabunIT๙;JUAR_one_moment" w:hAnsi="TH SarabunIT๙;JUAR_one_moment" w:cs="TH SarabunIT๙;JUAR_one_moment"/>
        </w:rPr>
        <w:t xml:space="preserve">จำนวน  </w:t>
      </w:r>
      <w:r>
        <w:rPr>
          <w:rFonts w:cs="TH SarabunIT๙;JUAR_one_moment" w:ascii="TH SarabunIT๙;JUAR_one_moment" w:hAnsi="TH SarabunIT๙;JUAR_one_moment"/>
        </w:rPr>
        <w:t xml:space="preserve">2  </w:t>
      </w:r>
      <w:r>
        <w:rPr>
          <w:rFonts w:ascii="TH SarabunIT๙;JUAR_one_moment" w:hAnsi="TH SarabunIT๙;JUAR_one_moment" w:cs="TH SarabunIT๙;JUAR_one_moment"/>
        </w:rPr>
        <w:t>โครงการ   โดยมีรายละเอียดดังนี้</w:t>
      </w:r>
    </w:p>
    <w:p>
      <w:pPr>
        <w:pStyle w:val="Normal"/>
        <w:rPr>
          <w:rFonts w:ascii="TH SarabunIT๙;JUAR_one_moment" w:hAnsi="TH SarabunIT๙;JUAR_one_moment" w:cs="TH SarabunIT๙;JUAR_one_moment"/>
          <w:sz w:val="16"/>
          <w:szCs w:val="16"/>
        </w:rPr>
      </w:pPr>
      <w:r>
        <w:rPr>
          <w:rFonts w:cs="TH SarabunIT๙;JUAR_one_moment" w:ascii="TH SarabunIT๙;JUAR_one_moment" w:hAnsi="TH SarabunIT๙;JUAR_one_moment"/>
          <w:sz w:val="16"/>
          <w:szCs w:val="16"/>
        </w:rPr>
      </w:r>
    </w:p>
    <w:p>
      <w:pPr>
        <w:pStyle w:val="Normal"/>
        <w:ind w:right="-427" w:firstLine="72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 xml:space="preserve">1.  </w:t>
      </w:r>
      <w:r>
        <w:rPr>
          <w:rFonts w:ascii="TH SarabunIT๙;JUAR_one_moment" w:hAnsi="TH SarabunIT๙;JUAR_one_moment" w:cs="TH SarabunIT๙;JUAR_one_moment"/>
        </w:rPr>
        <w:t xml:space="preserve">โครงการก่อสร้างถังประปาหมู่บ้าน 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ถังเหล็ก</w:t>
      </w:r>
      <w:r>
        <w:rPr>
          <w:rFonts w:cs="TH SarabunIT๙;JUAR_one_moment" w:ascii="TH SarabunIT๙;JUAR_one_moment" w:hAnsi="TH SarabunIT๙;JUAR_one_moment"/>
        </w:rPr>
        <w:t xml:space="preserve">)   </w:t>
      </w:r>
      <w:r>
        <w:rPr>
          <w:rFonts w:ascii="TH SarabunIT๙;JUAR_one_moment" w:hAnsi="TH SarabunIT๙;JUAR_one_moment" w:cs="TH SarabunIT๙;JUAR_one_moment"/>
        </w:rPr>
        <w:t xml:space="preserve">บ้านสระไผ่  หมู่ที่   </w:t>
      </w:r>
      <w:r>
        <w:rPr>
          <w:rFonts w:cs="TH SarabunIT๙;JUAR_one_moment" w:ascii="TH SarabunIT๙;JUAR_one_moment" w:hAnsi="TH SarabunIT๙;JUAR_one_moment"/>
        </w:rPr>
        <w:t xml:space="preserve">4  </w:t>
      </w:r>
      <w:r>
        <w:rPr>
          <w:rFonts w:ascii="TH SarabunIT๙;JUAR_one_moment" w:hAnsi="TH SarabunIT๙;JUAR_one_moment" w:cs="TH SarabunIT๙;JUAR_one_moment"/>
        </w:rPr>
        <w:t>ตำบลด่านช้าง  อำเภอบัวใหญ่</w:t>
      </w:r>
    </w:p>
    <w:p>
      <w:pPr>
        <w:pStyle w:val="Normal"/>
        <w:ind w:right="-427" w:hanging="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 xml:space="preserve">จังหวัดนครราชสีมา ขนาดความจุ </w:t>
      </w:r>
      <w:r>
        <w:rPr>
          <w:rFonts w:cs="TH SarabunIT๙;JUAR_one_moment" w:ascii="TH SarabunIT๙;JUAR_one_moment" w:hAnsi="TH SarabunIT๙;JUAR_one_moment"/>
        </w:rPr>
        <w:t xml:space="preserve">20 </w:t>
      </w:r>
      <w:r>
        <w:rPr>
          <w:rFonts w:ascii="TH SarabunIT๙;JUAR_one_moment" w:hAnsi="TH SarabunIT๙;JUAR_one_moment" w:cs="TH SarabunIT๙;JUAR_one_moment"/>
        </w:rPr>
        <w:t xml:space="preserve">ลูกบาศก์เมตร สูง </w:t>
      </w:r>
      <w:r>
        <w:rPr>
          <w:rFonts w:cs="TH SarabunIT๙;JUAR_one_moment" w:ascii="TH SarabunIT๙;JUAR_one_moment" w:hAnsi="TH SarabunIT๙;JUAR_one_moment"/>
        </w:rPr>
        <w:t xml:space="preserve">15 </w:t>
      </w:r>
      <w:r>
        <w:rPr>
          <w:rFonts w:ascii="TH SarabunIT๙;JUAR_one_moment" w:hAnsi="TH SarabunIT๙;JUAR_one_moment" w:cs="TH SarabunIT๙;JUAR_one_moment"/>
        </w:rPr>
        <w:t xml:space="preserve">เมตร จำนวน </w:t>
      </w:r>
      <w:r>
        <w:rPr>
          <w:rFonts w:cs="TH SarabunIT๙;JUAR_one_moment" w:ascii="TH SarabunIT๙;JUAR_one_moment" w:hAnsi="TH SarabunIT๙;JUAR_one_moment"/>
        </w:rPr>
        <w:t xml:space="preserve">1 </w:t>
      </w:r>
      <w:r>
        <w:rPr>
          <w:rFonts w:ascii="TH SarabunIT๙;JUAR_one_moment" w:hAnsi="TH SarabunIT๙;JUAR_one_moment" w:cs="TH SarabunIT๙;JUAR_one_moment"/>
        </w:rPr>
        <w:t>ถัง ต่อเชื่อมท่อเมนต์ระบบดูด</w:t>
      </w:r>
      <w:r>
        <w:rPr>
          <w:rFonts w:ascii="TH SarabunIT๙;JUAR_one_moment" w:hAnsi="TH SarabunIT๙;JUAR_one_moment" w:cs="TH SarabunIT๙;JUAR_one_moment"/>
        </w:rPr>
        <w:t>–</w:t>
      </w:r>
      <w:r>
        <w:rPr>
          <w:rFonts w:ascii="TH SarabunIT๙;JUAR_one_moment" w:hAnsi="TH SarabunIT๙;JUAR_one_moment" w:cs="TH SarabunIT๙;JUAR_one_moment"/>
        </w:rPr>
        <w:t xml:space="preserve">จ่ายน้ำ  พร้อมทดสอบระบบ   และติดตั้งป้ายโครงการ   จำนวน   </w:t>
      </w:r>
      <w:r>
        <w:rPr>
          <w:rFonts w:cs="TH SarabunIT๙;JUAR_one_moment" w:ascii="TH SarabunIT๙;JUAR_one_moment" w:hAnsi="TH SarabunIT๙;JUAR_one_moment"/>
        </w:rPr>
        <w:t xml:space="preserve">1   </w:t>
      </w:r>
      <w:r>
        <w:rPr>
          <w:rFonts w:ascii="TH SarabunIT๙;JUAR_one_moment" w:hAnsi="TH SarabunIT๙;JUAR_one_moment" w:cs="TH SarabunIT๙;JUAR_one_moment"/>
        </w:rPr>
        <w:t xml:space="preserve">ป้าย 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รายละเอียดตามแบบ  อบต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ด่านช้าง  กำหนด</w:t>
      </w:r>
      <w:r>
        <w:rPr>
          <w:rFonts w:cs="TH SarabunIT๙;JUAR_one_moment" w:ascii="TH SarabunIT๙;JUAR_one_moment" w:hAnsi="TH SarabunIT๙;JUAR_one_moment"/>
        </w:rPr>
        <w:t xml:space="preserve">)  </w:t>
      </w:r>
    </w:p>
    <w:p>
      <w:pPr>
        <w:pStyle w:val="Normal"/>
        <w:ind w:right="-427" w:hanging="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 xml:space="preserve">ราคากลาง  </w:t>
      </w:r>
      <w:r>
        <w:rPr>
          <w:rFonts w:cs="TH SarabunIT๙;JUAR_one_moment" w:ascii="TH SarabunIT๙;JUAR_one_moment" w:hAnsi="TH SarabunIT๙;JUAR_one_moment"/>
        </w:rPr>
        <w:t xml:space="preserve">228,000.- </w:t>
      </w:r>
      <w:r>
        <w:rPr>
          <w:rFonts w:ascii="TH SarabunIT๙;JUAR_one_moment" w:hAnsi="TH SarabunIT๙;JUAR_one_moment" w:cs="TH SarabunIT๙;JUAR_one_moment"/>
        </w:rPr>
        <w:t xml:space="preserve">บาท 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สองแสนสองหมื่นแปดพันบาทถ้วน</w:t>
      </w:r>
      <w:r>
        <w:rPr>
          <w:rFonts w:cs="TH SarabunIT๙;JUAR_one_moment" w:ascii="TH SarabunIT๙;JUAR_one_moment" w:hAnsi="TH SarabunIT๙;JUAR_one_moment"/>
        </w:rPr>
        <w:t>)</w:t>
      </w:r>
    </w:p>
    <w:p>
      <w:pPr>
        <w:pStyle w:val="Normal"/>
        <w:ind w:right="-427" w:firstLine="72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 xml:space="preserve">2.  </w:t>
      </w:r>
      <w:r>
        <w:rPr>
          <w:rFonts w:ascii="TH SarabunIT๙;JUAR_one_moment" w:hAnsi="TH SarabunIT๙;JUAR_one_moment" w:cs="TH SarabunIT๙;JUAR_one_moment"/>
        </w:rPr>
        <w:t xml:space="preserve">โครงการก่อสร้างถังประปาหมู่บ้าน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ถังเหล็ก</w:t>
      </w:r>
      <w:r>
        <w:rPr>
          <w:rFonts w:cs="TH SarabunIT๙;JUAR_one_moment" w:ascii="TH SarabunIT๙;JUAR_one_moment" w:hAnsi="TH SarabunIT๙;JUAR_one_moment"/>
        </w:rPr>
        <w:t xml:space="preserve">)  </w:t>
      </w:r>
      <w:r>
        <w:rPr>
          <w:rFonts w:ascii="TH SarabunIT๙;JUAR_one_moment" w:hAnsi="TH SarabunIT๙;JUAR_one_moment" w:cs="TH SarabunIT๙;JUAR_one_moment"/>
        </w:rPr>
        <w:t xml:space="preserve">บ้านหนองแวง  หมู่ที่  </w:t>
      </w:r>
      <w:r>
        <w:rPr>
          <w:rFonts w:cs="TH SarabunIT๙;JUAR_one_moment" w:ascii="TH SarabunIT๙;JUAR_one_moment" w:hAnsi="TH SarabunIT๙;JUAR_one_moment"/>
        </w:rPr>
        <w:t xml:space="preserve">7  </w:t>
      </w:r>
      <w:r>
        <w:rPr>
          <w:rFonts w:ascii="TH SarabunIT๙;JUAR_one_moment" w:hAnsi="TH SarabunIT๙;JUAR_one_moment" w:cs="TH SarabunIT๙;JUAR_one_moment"/>
        </w:rPr>
        <w:t>ตำบลด่านช้าง  อำเภอบัวใหญ่</w:t>
      </w:r>
    </w:p>
    <w:p>
      <w:pPr>
        <w:pStyle w:val="Normal"/>
        <w:ind w:right="-427" w:hanging="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 xml:space="preserve">จังหวัดนครราชสีมา ขนาดความจุ </w:t>
      </w:r>
      <w:r>
        <w:rPr>
          <w:rFonts w:cs="TH SarabunIT๙;JUAR_one_moment" w:ascii="TH SarabunIT๙;JUAR_one_moment" w:hAnsi="TH SarabunIT๙;JUAR_one_moment"/>
        </w:rPr>
        <w:t xml:space="preserve">20 </w:t>
      </w:r>
      <w:r>
        <w:rPr>
          <w:rFonts w:ascii="TH SarabunIT๙;JUAR_one_moment" w:hAnsi="TH SarabunIT๙;JUAR_one_moment" w:cs="TH SarabunIT๙;JUAR_one_moment"/>
        </w:rPr>
        <w:t xml:space="preserve">ลูกบาศก์เมตร สูง </w:t>
      </w:r>
      <w:r>
        <w:rPr>
          <w:rFonts w:cs="TH SarabunIT๙;JUAR_one_moment" w:ascii="TH SarabunIT๙;JUAR_one_moment" w:hAnsi="TH SarabunIT๙;JUAR_one_moment"/>
        </w:rPr>
        <w:t xml:space="preserve">15 </w:t>
      </w:r>
      <w:r>
        <w:rPr>
          <w:rFonts w:ascii="TH SarabunIT๙;JUAR_one_moment" w:hAnsi="TH SarabunIT๙;JUAR_one_moment" w:cs="TH SarabunIT๙;JUAR_one_moment"/>
        </w:rPr>
        <w:t xml:space="preserve">เมตร จำนวน </w:t>
      </w:r>
      <w:r>
        <w:rPr>
          <w:rFonts w:cs="TH SarabunIT๙;JUAR_one_moment" w:ascii="TH SarabunIT๙;JUAR_one_moment" w:hAnsi="TH SarabunIT๙;JUAR_one_moment"/>
        </w:rPr>
        <w:t xml:space="preserve">1 </w:t>
      </w:r>
      <w:r>
        <w:rPr>
          <w:rFonts w:ascii="TH SarabunIT๙;JUAR_one_moment" w:hAnsi="TH SarabunIT๙;JUAR_one_moment" w:cs="TH SarabunIT๙;JUAR_one_moment"/>
        </w:rPr>
        <w:t>ถัง ต่อเชื่อมท่อเมนต์ระบบดูด</w:t>
      </w:r>
      <w:r>
        <w:rPr>
          <w:rFonts w:ascii="TH SarabunIT๙;JUAR_one_moment" w:hAnsi="TH SarabunIT๙;JUAR_one_moment" w:cs="TH SarabunIT๙;JUAR_one_moment"/>
        </w:rPr>
        <w:t>–</w:t>
      </w:r>
      <w:r>
        <w:rPr>
          <w:rFonts w:ascii="TH SarabunIT๙;JUAR_one_moment" w:hAnsi="TH SarabunIT๙;JUAR_one_moment" w:cs="TH SarabunIT๙;JUAR_one_moment"/>
        </w:rPr>
        <w:t xml:space="preserve">จ่ายน้ำ  พร้อมทดสอบระบบ   และติดตั้งป้ายโครงการ   จำนวน   </w:t>
      </w:r>
      <w:r>
        <w:rPr>
          <w:rFonts w:cs="TH SarabunIT๙;JUAR_one_moment" w:ascii="TH SarabunIT๙;JUAR_one_moment" w:hAnsi="TH SarabunIT๙;JUAR_one_moment"/>
        </w:rPr>
        <w:t xml:space="preserve">1   </w:t>
      </w:r>
      <w:r>
        <w:rPr>
          <w:rFonts w:ascii="TH SarabunIT๙;JUAR_one_moment" w:hAnsi="TH SarabunIT๙;JUAR_one_moment" w:cs="TH SarabunIT๙;JUAR_one_moment"/>
        </w:rPr>
        <w:t xml:space="preserve">ป้าย 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รายละเอียดตามแบบ  อบต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ด่านช้าง  กำหนด</w:t>
      </w:r>
      <w:r>
        <w:rPr>
          <w:rFonts w:cs="TH SarabunIT๙;JUAR_one_moment" w:ascii="TH SarabunIT๙;JUAR_one_moment" w:hAnsi="TH SarabunIT๙;JUAR_one_moment"/>
        </w:rPr>
        <w:t xml:space="preserve">)  </w:t>
      </w:r>
    </w:p>
    <w:p>
      <w:pPr>
        <w:pStyle w:val="Normal"/>
        <w:ind w:right="-427" w:hanging="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 xml:space="preserve">ราคากลาง  </w:t>
      </w:r>
      <w:r>
        <w:rPr>
          <w:rFonts w:cs="TH SarabunIT๙;JUAR_one_moment" w:ascii="TH SarabunIT๙;JUAR_one_moment" w:hAnsi="TH SarabunIT๙;JUAR_one_moment"/>
        </w:rPr>
        <w:t xml:space="preserve">228,000.- </w:t>
      </w:r>
      <w:r>
        <w:rPr>
          <w:rFonts w:ascii="TH SarabunIT๙;JUAR_one_moment" w:hAnsi="TH SarabunIT๙;JUAR_one_moment" w:cs="TH SarabunIT๙;JUAR_one_moment"/>
        </w:rPr>
        <w:t xml:space="preserve">บาท 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สองแสนสองหมื่นแปดพันบาทถ้วน</w:t>
      </w:r>
      <w:r>
        <w:rPr>
          <w:rFonts w:cs="TH SarabunIT๙;JUAR_one_moment" w:ascii="TH SarabunIT๙;JUAR_one_moment" w:hAnsi="TH SarabunIT๙;JUAR_one_moment"/>
        </w:rPr>
        <w:t>)</w:t>
      </w:r>
    </w:p>
    <w:p>
      <w:pPr>
        <w:pStyle w:val="Normal"/>
        <w:ind w:right="-427" w:hanging="0"/>
        <w:rPr>
          <w:rFonts w:ascii="TH SarabunIT๙;JUAR_one_moment" w:hAnsi="TH SarabunIT๙;JUAR_one_moment" w:cs="TH SarabunIT๙;JUAR_one_moment"/>
          <w:sz w:val="16"/>
          <w:szCs w:val="16"/>
        </w:rPr>
      </w:pPr>
      <w:r>
        <w:rPr>
          <w:rFonts w:eastAsia="TH SarabunIT๙;JUAR_one_moment" w:cs="TH SarabunIT๙;JUAR_one_moment" w:ascii="TH SarabunIT๙;JUAR_one_moment" w:hAnsi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  <w:b/>
          <w:bCs/>
        </w:rPr>
        <w:tab/>
        <w:tab/>
      </w:r>
    </w:p>
    <w:p>
      <w:pPr>
        <w:pStyle w:val="Normal"/>
        <w:ind w:right="-427" w:hanging="0"/>
        <w:rPr>
          <w:rFonts w:ascii="TH SarabunIT๙;JUAR_one_moment" w:hAnsi="TH SarabunIT๙;JUAR_one_moment" w:cs="TH SarabunIT๙;JUAR_one_moment"/>
          <w:sz w:val="16"/>
          <w:szCs w:val="16"/>
        </w:rPr>
      </w:pPr>
      <w:r>
        <w:rPr>
          <w:rFonts w:cs="TH SarabunIT๙;JUAR_one_moment" w:ascii="TH SarabunIT๙;JUAR_one_moment" w:hAnsi="TH SarabunIT๙;JUAR_one_moment"/>
          <w:sz w:val="16"/>
          <w:szCs w:val="16"/>
        </w:rPr>
      </w:r>
    </w:p>
    <w:p>
      <w:pPr>
        <w:pStyle w:val="Normal"/>
        <w:rPr>
          <w:rFonts w:ascii="TH SarabunIT๙;JUAR_one_moment" w:hAnsi="TH SarabunIT๙;JUAR_one_moment" w:cs="TH SarabunIT๙;JUAR_one_moment"/>
          <w:b/>
          <w:b/>
          <w:bCs/>
        </w:rPr>
      </w:pPr>
      <w:r>
        <w:rPr>
          <w:rFonts w:cs="TH SarabunIT๙;JUAR_one_moment" w:ascii="TH SarabunIT๙;JUAR_one_moment" w:hAnsi="TH SarabunIT๙;JUAR_one_moment"/>
        </w:rPr>
        <w:tab/>
        <w:t xml:space="preserve">       </w:t>
      </w:r>
      <w:r>
        <w:rPr>
          <w:rFonts w:ascii="TH SarabunIT๙;JUAR_one_moment" w:hAnsi="TH SarabunIT๙;JUAR_one_moment" w:cs="TH SarabunIT๙;JUAR_one_moment"/>
          <w:b/>
          <w:b/>
          <w:bCs/>
        </w:rPr>
        <w:t>ผู้มีสิทธิเสนอราคาจะต้องมีคุณสมบัติ  ดังนี้</w:t>
      </w:r>
    </w:p>
    <w:p>
      <w:pPr>
        <w:pStyle w:val="Style15"/>
        <w:numPr>
          <w:ilvl w:val="0"/>
          <w:numId w:val="1"/>
        </w:numPr>
        <w:rPr>
          <w:rFonts w:ascii="TH SarabunIT๙;JUAR_one_moment" w:hAnsi="TH SarabunIT๙;JUAR_one_moment" w:cs="TH SarabunIT๙;JUAR_one_moment"/>
          <w:szCs w:val="32"/>
        </w:rPr>
      </w:pPr>
      <w:r>
        <w:rPr>
          <w:rFonts w:ascii="TH SarabunIT๙;JUAR_one_moment" w:hAnsi="TH SarabunIT๙;JUAR_one_moment" w:cs="TH SarabunIT๙;JUAR_one_moment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Normal"/>
        <w:numPr>
          <w:ilvl w:val="0"/>
          <w:numId w:val="1"/>
        </w:numPr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ไม่เป็นบุคคลที่ถูกแจ้งเวียนชื่อเป็นผู้ทิ้งงานของทางราชการ   รัฐวิสาหกิจ  หรือหน่วยการบริหารราชการส่วนท้องถิ่นในขณะที่ยื่นซองสอบราคา</w:t>
      </w:r>
    </w:p>
    <w:p>
      <w:pPr>
        <w:pStyle w:val="Style15"/>
        <w:numPr>
          <w:ilvl w:val="0"/>
          <w:numId w:val="2"/>
        </w:numPr>
        <w:ind w:left="1070" w:right="-186" w:hanging="360"/>
        <w:rPr>
          <w:rFonts w:ascii="TH SarabunIT๙;JUAR_one_moment" w:hAnsi="TH SarabunIT๙;JUAR_one_moment" w:cs="TH SarabunIT๙;JUAR_one_moment"/>
          <w:szCs w:val="32"/>
        </w:rPr>
      </w:pPr>
      <w:r>
        <w:rPr>
          <w:rFonts w:ascii="TH SarabunIT๙;JUAR_one_moment" w:hAnsi="TH SarabunIT๙;JUAR_one_moment" w:cs="TH SarabunIT๙;JUAR_one_moment"/>
          <w:szCs w:val="32"/>
        </w:rPr>
        <w:t xml:space="preserve">มีผลงานก่อสร้างประเภทเดียวกัน ในวงเงินไม่น้อยกว่า  </w:t>
      </w:r>
      <w:r>
        <w:rPr>
          <w:rFonts w:cs="TH SarabunIT๙;JUAR_one_moment" w:ascii="TH SarabunIT๙;JUAR_one_moment" w:hAnsi="TH SarabunIT๙;JUAR_one_moment"/>
          <w:szCs w:val="32"/>
        </w:rPr>
        <w:t>102,600.</w:t>
      </w:r>
      <w:r>
        <w:rPr>
          <w:rFonts w:cs="TH SarabunIT๙;JUAR_one_moment" w:ascii="TH SarabunIT๙;JUAR_one_moment" w:hAnsi="TH SarabunIT๙;JUAR_one_moment"/>
          <w:szCs w:val="32"/>
        </w:rPr>
        <w:t xml:space="preserve">- </w:t>
      </w:r>
      <w:r>
        <w:rPr>
          <w:rFonts w:ascii="TH SarabunIT๙;JUAR_one_moment" w:hAnsi="TH SarabunIT๙;JUAR_one_moment" w:cs="TH SarabunIT๙;JUAR_one_moment"/>
          <w:szCs w:val="32"/>
        </w:rPr>
        <w:t>บาท</w:t>
      </w:r>
      <w:r>
        <w:rPr>
          <w:rFonts w:ascii="TH SarabunIT๙;JUAR_one_moment" w:hAnsi="TH SarabunIT๙;JUAR_one_moment" w:cs="TH SarabunIT๙;JUAR_one_moment"/>
          <w:b/>
          <w:b/>
          <w:bCs/>
          <w:szCs w:val="32"/>
        </w:rPr>
        <w:t xml:space="preserve"> </w:t>
      </w:r>
    </w:p>
    <w:p>
      <w:pPr>
        <w:pStyle w:val="Style15"/>
        <w:ind w:left="1070" w:right="-186" w:hanging="0"/>
        <w:rPr>
          <w:rFonts w:ascii="TH SarabunIT๙;JUAR_one_moment" w:hAnsi="TH SarabunIT๙;JUAR_one_moment" w:cs="TH SarabunIT๙;JUAR_one_moment"/>
          <w:sz w:val="16"/>
          <w:szCs w:val="16"/>
        </w:rPr>
      </w:pPr>
      <w:r>
        <w:rPr>
          <w:rFonts w:cs="TH SarabunIT๙;JUAR_one_moment" w:ascii="TH SarabunIT๙;JUAR_one_moment" w:hAnsi="TH SarabunIT๙;JUAR_one_moment"/>
          <w:sz w:val="16"/>
          <w:szCs w:val="16"/>
        </w:rPr>
      </w:r>
    </w:p>
    <w:p>
      <w:pPr>
        <w:pStyle w:val="Style15"/>
        <w:ind w:left="1070" w:right="-186" w:hanging="0"/>
        <w:rPr>
          <w:rFonts w:ascii="TH SarabunIT๙;JUAR_one_moment" w:hAnsi="TH SarabunIT๙;JUAR_one_moment" w:cs="TH SarabunIT๙;JUAR_one_moment"/>
          <w:sz w:val="16"/>
          <w:szCs w:val="16"/>
        </w:rPr>
      </w:pPr>
      <w:r>
        <w:rPr>
          <w:rFonts w:cs="TH SarabunIT๙;JUAR_one_moment" w:ascii="TH SarabunIT๙;JUAR_one_moment" w:hAnsi="TH SarabunIT๙;JUAR_one_moment"/>
          <w:sz w:val="16"/>
          <w:szCs w:val="16"/>
        </w:rPr>
      </w:r>
    </w:p>
    <w:p>
      <w:pPr>
        <w:pStyle w:val="Normal"/>
        <w:ind w:right="-569" w:firstLine="720"/>
        <w:rPr>
          <w:rFonts w:ascii="TH SarabunIT๙;JUAR_one_moment" w:hAnsi="TH SarabunIT๙;JUAR_one_moment" w:cs="TH SarabunIT๙;JUAR_one_moment"/>
        </w:rPr>
      </w:pPr>
      <w:r>
        <w:rPr>
          <w:rFonts w:eastAsia="TH SarabunIT๙;JUAR_one_moment" w:cs="TH SarabunIT๙;JUAR_one_moment" w:ascii="TH SarabunIT๙;JUAR_one_moment" w:hAnsi="TH SarabunIT๙;JUAR_one_moment"/>
        </w:rPr>
        <w:t xml:space="preserve">     </w:t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กำหนดดูสถานที่ก่อสร้าง </w:t>
      </w:r>
      <w:r>
        <w:rPr>
          <w:rFonts w:ascii="TH SarabunIT๙;JUAR_one_moment" w:hAnsi="TH SarabunIT๙;JUAR_one_moment" w:cs="TH SarabunIT๙;JUAR_one_moment"/>
        </w:rPr>
        <w:t>ในวันที่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 xml:space="preserve">17 </w:t>
      </w:r>
      <w:r>
        <w:rPr>
          <w:rFonts w:ascii="TH SarabunIT๙;JUAR_one_moment" w:hAnsi="TH SarabunIT๙;JUAR_one_moment" w:cs="TH SarabunIT๙;JUAR_one_moment"/>
        </w:rPr>
        <w:t xml:space="preserve">กันยายน  </w:t>
      </w:r>
      <w:r>
        <w:rPr>
          <w:rFonts w:cs="TH SarabunIT๙;JUAR_one_moment" w:ascii="TH SarabunIT๙;JUAR_one_moment" w:hAnsi="TH SarabunIT๙;JUAR_one_moment"/>
        </w:rPr>
        <w:t xml:space="preserve">2555 </w:t>
      </w:r>
      <w:r>
        <w:rPr>
          <w:rFonts w:ascii="TH SarabunIT๙;JUAR_one_moment" w:hAnsi="TH SarabunIT๙;JUAR_one_moment" w:cs="TH SarabunIT๙;JUAR_one_moment"/>
        </w:rPr>
        <w:t xml:space="preserve">ระหว่างเวลา </w:t>
      </w:r>
      <w:r>
        <w:rPr>
          <w:rFonts w:cs="TH SarabunIT๙;JUAR_one_moment" w:ascii="TH SarabunIT๙;JUAR_one_moment" w:hAnsi="TH SarabunIT๙;JUAR_one_moment"/>
        </w:rPr>
        <w:t>09.30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น</w:t>
      </w:r>
      <w:r>
        <w:rPr>
          <w:rFonts w:cs="TH SarabunIT๙;JUAR_one_moment" w:ascii="TH SarabunIT๙;JUAR_one_moment" w:hAnsi="TH SarabunIT๙;JUAR_one_moment"/>
        </w:rPr>
        <w:t xml:space="preserve">. </w:t>
      </w:r>
      <w:r>
        <w:rPr>
          <w:rFonts w:ascii="TH SarabunIT๙;JUAR_one_moment" w:hAnsi="TH SarabunIT๙;JUAR_one_moment" w:cs="TH SarabunIT๙;JUAR_one_moment"/>
        </w:rPr>
        <w:t>ถึงเวลา ๑</w:t>
      </w:r>
      <w:r>
        <w:rPr>
          <w:rFonts w:cs="TH SarabunIT๙;JUAR_one_moment" w:ascii="TH SarabunIT๙;JUAR_one_moment" w:hAnsi="TH SarabunIT๙;JUAR_one_moment"/>
        </w:rPr>
        <w:t>0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cs="TH SarabunIT๙;JUAR_one_moment" w:ascii="TH SarabunIT๙;JUAR_one_moment" w:hAnsi="TH SarabunIT๙;JUAR_one_moment"/>
        </w:rPr>
        <w:t>0</w:t>
      </w:r>
      <w:r>
        <w:rPr>
          <w:rFonts w:ascii="TH SarabunIT๙;JUAR_one_moment" w:hAnsi="TH SarabunIT๙;JUAR_one_moment" w:cs="TH SarabunIT๙;JUAR_one_moment"/>
        </w:rPr>
        <w:t>๐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น</w:t>
      </w:r>
      <w:r>
        <w:rPr>
          <w:rFonts w:cs="TH SarabunIT๙;JUAR_one_moment" w:ascii="TH SarabunIT๙;JUAR_one_moment" w:hAnsi="TH SarabunIT๙;JUAR_one_moment"/>
        </w:rPr>
        <w:t xml:space="preserve">.   </w:t>
      </w:r>
      <w:r>
        <w:rPr>
          <w:rFonts w:ascii="TH SarabunIT๙;JUAR_one_moment" w:hAnsi="TH SarabunIT๙;JUAR_one_moment" w:cs="TH SarabunIT๙;JUAR_one_moment"/>
        </w:rPr>
        <w:t>พร้อมกัน ณ  ที่ทำการองค์การบริหารส่วนตำบลด่านช้าง  และกำหนดรับฟังคำชี้แจงรายละเอียดเพิ่มเติม</w:t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 </w:t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    </w:t>
      </w:r>
      <w:r>
        <w:rPr>
          <w:rFonts w:ascii="TH SarabunIT๙;JUAR_one_moment" w:hAnsi="TH SarabunIT๙;JUAR_one_moment" w:cs="TH SarabunIT๙;JUAR_one_moment"/>
        </w:rPr>
        <w:t xml:space="preserve">ในวันที่   </w:t>
      </w:r>
      <w:r>
        <w:rPr>
          <w:rFonts w:cs="TH SarabunIT๙;JUAR_one_moment" w:ascii="TH SarabunIT๙;JUAR_one_moment" w:hAnsi="TH SarabunIT๙;JUAR_one_moment"/>
        </w:rPr>
        <w:t xml:space="preserve">17  </w:t>
      </w:r>
      <w:r>
        <w:rPr>
          <w:rFonts w:ascii="TH SarabunIT๙;JUAR_one_moment" w:hAnsi="TH SarabunIT๙;JUAR_one_moment" w:cs="TH SarabunIT๙;JUAR_one_moment"/>
        </w:rPr>
        <w:t xml:space="preserve">กันยายน   </w:t>
      </w:r>
      <w:r>
        <w:rPr>
          <w:rFonts w:cs="TH SarabunIT๙;JUAR_one_moment" w:ascii="TH SarabunIT๙;JUAR_one_moment" w:hAnsi="TH SarabunIT๙;JUAR_one_moment"/>
        </w:rPr>
        <w:t xml:space="preserve">2555  </w:t>
      </w:r>
      <w:r>
        <w:rPr>
          <w:rFonts w:ascii="TH SarabunIT๙;JUAR_one_moment" w:hAnsi="TH SarabunIT๙;JUAR_one_moment" w:cs="TH SarabunIT๙;JUAR_one_moment"/>
        </w:rPr>
        <w:t>เวลา  ๑</w:t>
      </w:r>
      <w:r>
        <w:rPr>
          <w:rFonts w:cs="TH SarabunIT๙;JUAR_one_moment" w:ascii="TH SarabunIT๙;JUAR_one_moment" w:hAnsi="TH SarabunIT๙;JUAR_one_moment"/>
        </w:rPr>
        <w:t>0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cs="TH SarabunIT๙;JUAR_one_moment" w:ascii="TH SarabunIT๙;JUAR_one_moment" w:hAnsi="TH SarabunIT๙;JUAR_one_moment"/>
        </w:rPr>
        <w:t>3</w:t>
      </w:r>
      <w:r>
        <w:rPr>
          <w:rFonts w:ascii="TH SarabunIT๙;JUAR_one_moment" w:hAnsi="TH SarabunIT๙;JUAR_one_moment" w:cs="TH SarabunIT๙;JUAR_one_moment"/>
        </w:rPr>
        <w:t>๐  น</w:t>
      </w:r>
      <w:r>
        <w:rPr>
          <w:rFonts w:cs="TH SarabunIT๙;JUAR_one_moment" w:ascii="TH SarabunIT๙;JUAR_one_moment" w:hAnsi="TH SarabunIT๙;JUAR_one_moment"/>
        </w:rPr>
        <w:t xml:space="preserve">.  </w:t>
      </w:r>
      <w:r>
        <w:rPr>
          <w:rFonts w:ascii="TH SarabunIT๙;JUAR_one_moment" w:hAnsi="TH SarabunIT๙;JUAR_one_moment" w:cs="TH SarabunIT๙;JUAR_one_moment"/>
        </w:rPr>
        <w:t xml:space="preserve">เป็นต้นไป  ณ  ที่ทำการองค์การบริหารส่วนตำบลด่านช้าง  </w:t>
      </w:r>
    </w:p>
    <w:p>
      <w:pPr>
        <w:pStyle w:val="Normal"/>
        <w:ind w:right="-711" w:hanging="0"/>
        <w:rPr>
          <w:rFonts w:ascii="TH SarabunIT๙;JUAR_one_moment" w:hAnsi="TH SarabunIT๙;JUAR_one_moment" w:cs="TH SarabunIT๙;JUAR_one_moment"/>
          <w:sz w:val="16"/>
          <w:szCs w:val="16"/>
        </w:rPr>
      </w:pPr>
      <w:r>
        <w:rPr>
          <w:rFonts w:cs="TH SarabunIT๙;JUAR_one_moment" w:ascii="TH SarabunIT๙;JUAR_one_moment" w:hAnsi="TH SarabunIT๙;JUAR_one_moment"/>
          <w:sz w:val="16"/>
          <w:szCs w:val="16"/>
        </w:rPr>
      </w:r>
    </w:p>
    <w:p>
      <w:pPr>
        <w:pStyle w:val="Normal"/>
        <w:ind w:right="-711" w:hanging="0"/>
        <w:rPr>
          <w:rFonts w:ascii="TH SarabunIT๙;JUAR_one_moment" w:hAnsi="TH SarabunIT๙;JUAR_one_moment" w:cs="TH SarabunIT๙;JUAR_one_moment"/>
          <w:sz w:val="16"/>
          <w:szCs w:val="16"/>
        </w:rPr>
      </w:pPr>
      <w:r>
        <w:rPr>
          <w:rFonts w:cs="TH SarabunIT๙;JUAR_one_moment" w:ascii="TH SarabunIT๙;JUAR_one_moment" w:hAnsi="TH SarabunIT๙;JUAR_one_moment"/>
          <w:sz w:val="16"/>
          <w:szCs w:val="16"/>
        </w:rPr>
      </w:r>
    </w:p>
    <w:p>
      <w:pPr>
        <w:pStyle w:val="Normal"/>
        <w:ind w:right="-711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ab/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กำหนดยื่นซองสอบราคา </w:t>
      </w:r>
      <w:r>
        <w:rPr>
          <w:rFonts w:ascii="TH SarabunIT๙;JUAR_one_moment" w:hAnsi="TH SarabunIT๙;JUAR_one_moment" w:cs="TH SarabunIT๙;JUAR_one_moment"/>
        </w:rPr>
        <w:t xml:space="preserve"> ในวันที่</w:t>
      </w:r>
      <w:r>
        <w:rPr>
          <w:rFonts w:ascii="TH SarabunIT๙;JUAR_one_moment" w:hAnsi="TH SarabunIT๙;JUAR_one_moment" w:cs="TH SarabunIT๙;JUAR_one_moment"/>
        </w:rPr>
        <w:t xml:space="preserve">  </w:t>
      </w:r>
      <w:r>
        <w:rPr>
          <w:rFonts w:cs="TH SarabunIT๙;JUAR_one_moment" w:ascii="TH SarabunIT๙;JUAR_one_moment" w:hAnsi="TH SarabunIT๙;JUAR_one_moment"/>
        </w:rPr>
        <w:t xml:space="preserve">12 </w:t>
      </w:r>
      <w:r>
        <w:rPr>
          <w:rFonts w:ascii="TH SarabunIT๙;JUAR_one_moment" w:hAnsi="TH SarabunIT๙;JUAR_one_moment" w:cs="TH SarabunIT๙;JUAR_one_moment"/>
        </w:rPr>
        <w:t xml:space="preserve">กันยายน  </w:t>
      </w:r>
      <w:r>
        <w:rPr>
          <w:rFonts w:cs="TH SarabunIT๙;JUAR_one_moment" w:ascii="TH SarabunIT๙;JUAR_one_moment" w:hAnsi="TH SarabunIT๙;JUAR_one_moment"/>
        </w:rPr>
        <w:t xml:space="preserve">2555 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ถึงวันที่</w:t>
      </w:r>
      <w:r>
        <w:rPr>
          <w:rFonts w:ascii="TH SarabunIT๙;JUAR_one_moment" w:hAnsi="TH SarabunIT๙;JUAR_one_moment" w:cs="TH SarabunIT๙;JUAR_one_moment"/>
        </w:rPr>
        <w:t xml:space="preserve">   </w:t>
      </w:r>
      <w:r>
        <w:rPr>
          <w:rFonts w:cs="TH SarabunIT๙;JUAR_one_moment" w:ascii="TH SarabunIT๙;JUAR_one_moment" w:hAnsi="TH SarabunIT๙;JUAR_one_moment"/>
        </w:rPr>
        <w:t xml:space="preserve">25   </w:t>
      </w:r>
      <w:r>
        <w:rPr>
          <w:rFonts w:ascii="TH SarabunIT๙;JUAR_one_moment" w:hAnsi="TH SarabunIT๙;JUAR_one_moment" w:cs="TH SarabunIT๙;JUAR_one_moment"/>
        </w:rPr>
        <w:t xml:space="preserve">กันยายน   </w:t>
      </w:r>
      <w:r>
        <w:rPr>
          <w:rFonts w:cs="TH SarabunIT๙;JUAR_one_moment" w:ascii="TH SarabunIT๙;JUAR_one_moment" w:hAnsi="TH SarabunIT๙;JUAR_one_moment"/>
        </w:rPr>
        <w:t xml:space="preserve">2555 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ระหว่างเวลา  ๐๘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๓๐ น</w:t>
      </w:r>
      <w:r>
        <w:rPr>
          <w:rFonts w:cs="TH SarabunIT๙;JUAR_one_moment" w:ascii="TH SarabunIT๙;JUAR_one_moment" w:hAnsi="TH SarabunIT๙;JUAR_one_moment"/>
        </w:rPr>
        <w:t xml:space="preserve">. </w:t>
      </w:r>
      <w:r>
        <w:rPr>
          <w:rFonts w:ascii="TH SarabunIT๙;JUAR_one_moment" w:hAnsi="TH SarabunIT๙;JUAR_one_moment" w:cs="TH SarabunIT๙;JUAR_one_moment"/>
        </w:rPr>
        <w:t>ถึงเวลา ๑๖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๓๐ น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  <w:b/>
          <w:b/>
          <w:bCs/>
          <w:u w:val="single"/>
        </w:rPr>
        <w:t>ในวันและเวลาราชกา</w:t>
      </w:r>
      <w:r>
        <w:rPr>
          <w:rFonts w:ascii="TH SarabunIT๙;JUAR_one_moment" w:hAnsi="TH SarabunIT๙;JUAR_one_moment" w:cs="TH SarabunIT๙;JUAR_one_moment"/>
          <w:b/>
          <w:b/>
          <w:bCs/>
        </w:rPr>
        <w:t>ร</w:t>
      </w:r>
      <w:r>
        <w:rPr>
          <w:rFonts w:ascii="TH SarabunIT๙;JUAR_one_moment" w:hAnsi="TH SarabunIT๙;JUAR_one_moment" w:cs="TH SarabunIT๙;JUAR_one_moment"/>
        </w:rPr>
        <w:t xml:space="preserve">  โดยกำหนดยื่นซองสอบราคาในวันที่ </w:t>
      </w:r>
      <w:r>
        <w:rPr>
          <w:rFonts w:cs="TH SarabunIT๙;JUAR_one_moment" w:ascii="TH SarabunIT๙;JUAR_one_moment" w:hAnsi="TH SarabunIT๙;JUAR_one_moment"/>
        </w:rPr>
        <w:t xml:space="preserve">12 </w:t>
      </w:r>
      <w:r>
        <w:rPr>
          <w:rFonts w:ascii="TH SarabunIT๙;JUAR_one_moment" w:hAnsi="TH SarabunIT๙;JUAR_one_moment" w:cs="TH SarabunIT๙;JUAR_one_moment"/>
        </w:rPr>
        <w:t xml:space="preserve">กันยายน  </w:t>
      </w:r>
      <w:r>
        <w:rPr>
          <w:rFonts w:cs="TH SarabunIT๙;JUAR_one_moment" w:ascii="TH SarabunIT๙;JUAR_one_moment" w:hAnsi="TH SarabunIT๙;JUAR_one_moment"/>
        </w:rPr>
        <w:t>2555</w:t>
      </w:r>
    </w:p>
    <w:p>
      <w:pPr>
        <w:pStyle w:val="Normal"/>
        <w:ind w:right="-711" w:hanging="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 xml:space="preserve">ณ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ศูนย์รวมข้อมูลข่าวสารการซื้อการจ้างอำเภอบัวใหญ่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ชั้น ๒</w:t>
      </w:r>
      <w:r>
        <w:rPr>
          <w:rFonts w:cs="TH SarabunIT๙;JUAR_one_moment" w:ascii="TH SarabunIT๙;JUAR_one_moment" w:hAnsi="TH SarabunIT๙;JUAR_one_moment"/>
        </w:rPr>
        <w:t>)</w:t>
      </w:r>
      <w:r>
        <w:rPr>
          <w:rFonts w:cs="TH SarabunIT๙;JUAR_one_moment" w:ascii="TH SarabunIT๙;JUAR_one_moment" w:hAnsi="TH SarabunIT๙;JUAR_one_moment"/>
        </w:rPr>
        <w:t xml:space="preserve">  </w:t>
      </w:r>
      <w:r>
        <w:rPr>
          <w:rFonts w:ascii="TH SarabunIT๙;JUAR_one_moment" w:hAnsi="TH SarabunIT๙;JUAR_one_moment" w:cs="TH SarabunIT๙;JUAR_one_moment"/>
        </w:rPr>
        <w:t xml:space="preserve">และในระหว่างวันที่  </w:t>
      </w:r>
      <w:r>
        <w:rPr>
          <w:rFonts w:cs="TH SarabunIT๙;JUAR_one_moment" w:ascii="TH SarabunIT๙;JUAR_one_moment" w:hAnsi="TH SarabunIT๙;JUAR_one_moment"/>
        </w:rPr>
        <w:t xml:space="preserve">13  </w:t>
      </w:r>
      <w:r>
        <w:rPr>
          <w:rFonts w:ascii="TH SarabunIT๙;JUAR_one_moment" w:hAnsi="TH SarabunIT๙;JUAR_one_moment" w:cs="TH SarabunIT๙;JUAR_one_moment"/>
        </w:rPr>
        <w:t xml:space="preserve">กันยายน  </w:t>
      </w:r>
      <w:r>
        <w:rPr>
          <w:rFonts w:cs="TH SarabunIT๙;JUAR_one_moment" w:ascii="TH SarabunIT๙;JUAR_one_moment" w:hAnsi="TH SarabunIT๙;JUAR_one_moment"/>
        </w:rPr>
        <w:t xml:space="preserve">2555  </w:t>
      </w:r>
      <w:r>
        <w:rPr>
          <w:rFonts w:ascii="TH SarabunIT๙;JUAR_one_moment" w:hAnsi="TH SarabunIT๙;JUAR_one_moment" w:cs="TH SarabunIT๙;JUAR_one_moment"/>
        </w:rPr>
        <w:t>ถึงวันที่</w:t>
      </w:r>
    </w:p>
    <w:p>
      <w:pPr>
        <w:pStyle w:val="Normal"/>
        <w:ind w:right="-711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 xml:space="preserve">25  </w:t>
      </w:r>
      <w:r>
        <w:rPr>
          <w:rFonts w:ascii="TH SarabunIT๙;JUAR_one_moment" w:hAnsi="TH SarabunIT๙;JUAR_one_moment" w:cs="TH SarabunIT๙;JUAR_one_moment"/>
        </w:rPr>
        <w:t xml:space="preserve">กันยายน  </w:t>
      </w:r>
      <w:r>
        <w:rPr>
          <w:rFonts w:cs="TH SarabunIT๙;JUAR_one_moment" w:ascii="TH SarabunIT๙;JUAR_one_moment" w:hAnsi="TH SarabunIT๙;JUAR_one_moment"/>
        </w:rPr>
        <w:t xml:space="preserve">2555  </w:t>
      </w:r>
      <w:r>
        <w:rPr>
          <w:rFonts w:ascii="TH SarabunIT๙;JUAR_one_moment" w:hAnsi="TH SarabunIT๙;JUAR_one_moment" w:cs="TH SarabunIT๙;JUAR_one_moment"/>
        </w:rPr>
        <w:t xml:space="preserve">ณ  </w:t>
      </w:r>
      <w:r>
        <w:rPr>
          <w:rFonts w:ascii="TH SarabunIT๙;JUAR_one_moment" w:hAnsi="TH SarabunIT๙;JUAR_one_moment" w:cs="TH SarabunIT๙;JUAR_one_moment"/>
        </w:rPr>
        <w:t xml:space="preserve">งานพัสดุองค์การบริหารส่วนตำบลด่านช้าง  </w:t>
      </w:r>
      <w:r>
        <w:rPr>
          <w:rFonts w:ascii="TH SarabunIT๙;JUAR_one_moment" w:hAnsi="TH SarabunIT๙;JUAR_one_moment" w:cs="TH SarabunIT๙;JUAR_one_moment"/>
          <w:b/>
          <w:b/>
          <w:bCs/>
        </w:rPr>
        <w:t>และกำหนดการเปิดซองสอบราคา</w:t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  ในวันที่</w:t>
      </w:r>
      <w:r>
        <w:rPr>
          <w:rFonts w:ascii="TH SarabunIT๙;JUAR_one_moment" w:hAnsi="TH SarabunIT๙;JUAR_one_moment" w:cs="TH SarabunIT๙;JUAR_one_moment"/>
        </w:rPr>
        <w:t xml:space="preserve">  </w:t>
      </w:r>
      <w:r>
        <w:rPr>
          <w:rFonts w:cs="TH SarabunIT๙;JUAR_one_moment" w:ascii="TH SarabunIT๙;JUAR_one_moment" w:hAnsi="TH SarabunIT๙;JUAR_one_moment"/>
        </w:rPr>
        <w:t xml:space="preserve">26  </w:t>
      </w:r>
      <w:r>
        <w:rPr>
          <w:rFonts w:ascii="TH SarabunIT๙;JUAR_one_moment" w:hAnsi="TH SarabunIT๙;JUAR_one_moment" w:cs="TH SarabunIT๙;JUAR_one_moment"/>
        </w:rPr>
        <w:t xml:space="preserve">กันยายน  </w:t>
      </w:r>
      <w:r>
        <w:rPr>
          <w:rFonts w:cs="TH SarabunIT๙;JUAR_one_moment" w:ascii="TH SarabunIT๙;JUAR_one_moment" w:hAnsi="TH SarabunIT๙;JUAR_one_moment"/>
        </w:rPr>
        <w:t>2555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ตั้งแต่เวลา   ๐๙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๓๐  น</w:t>
      </w:r>
      <w:r>
        <w:rPr>
          <w:rFonts w:cs="TH SarabunIT๙;JUAR_one_moment" w:ascii="TH SarabunIT๙;JUAR_one_moment" w:hAnsi="TH SarabunIT๙;JUAR_one_moment"/>
        </w:rPr>
        <w:t xml:space="preserve">.  </w:t>
      </w:r>
      <w:r>
        <w:rPr>
          <w:rFonts w:ascii="TH SarabunIT๙;JUAR_one_moment" w:hAnsi="TH SarabunIT๙;JUAR_one_moment" w:cs="TH SarabunIT๙;JUAR_one_moment"/>
        </w:rPr>
        <w:t>เป็นต้นไป</w:t>
      </w:r>
    </w:p>
    <w:p>
      <w:pPr>
        <w:pStyle w:val="Normal"/>
        <w:ind w:right="-711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right="-711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right="-711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right="-711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right="-711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right="-711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right="-711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right="-711" w:hanging="0"/>
        <w:jc w:val="right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>/</w:t>
      </w:r>
      <w:r>
        <w:rPr>
          <w:rFonts w:ascii="TH SarabunIT๙;JUAR_one_moment" w:hAnsi="TH SarabunIT๙;JUAR_one_moment" w:cs="TH SarabunIT๙;JUAR_one_moment"/>
        </w:rPr>
        <w:t>ผู้สนใจ</w:t>
      </w:r>
      <w:r>
        <w:rPr>
          <w:rFonts w:cs="TH SarabunIT๙;JUAR_one_moment" w:ascii="TH SarabunIT๙;JUAR_one_moment" w:hAnsi="TH SarabunIT๙;JUAR_one_moment"/>
        </w:rPr>
        <w:t>............</w:t>
      </w:r>
    </w:p>
    <w:p>
      <w:pPr>
        <w:pStyle w:val="Normal"/>
        <w:ind w:right="-711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right="-711" w:hanging="0"/>
        <w:jc w:val="center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>-2-</w:t>
      </w:r>
    </w:p>
    <w:p>
      <w:pPr>
        <w:pStyle w:val="Normal"/>
        <w:spacing w:lineRule="auto" w:line="120"/>
        <w:ind w:firstLine="720"/>
        <w:jc w:val="right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left="720" w:right="-830" w:hanging="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  <w:b/>
          <w:b/>
          <w:bCs/>
        </w:rPr>
        <w:t>ผู้สนใจติต่อขอซื้อเอกสารสอบราคา</w:t>
      </w:r>
      <w:r>
        <w:rPr>
          <w:rFonts w:ascii="TH SarabunIT๙;JUAR_one_moment" w:hAnsi="TH SarabunIT๙;JUAR_one_moment" w:cs="TH SarabunIT๙;JUAR_one_moment"/>
        </w:rPr>
        <w:t xml:space="preserve"> ในราคาชุดละ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>5</w:t>
      </w:r>
      <w:r>
        <w:rPr>
          <w:rFonts w:ascii="TH SarabunIT๙;JUAR_one_moment" w:hAnsi="TH SarabunIT๙;JUAR_one_moment" w:cs="TH SarabunIT๙;JUAR_one_moment"/>
        </w:rPr>
        <w:t>๐๐</w:t>
      </w:r>
      <w:r>
        <w:rPr>
          <w:rFonts w:cs="TH SarabunIT๙;JUAR_one_moment" w:ascii="TH SarabunIT๙;JUAR_one_moment" w:hAnsi="TH SarabunIT๙;JUAR_one_moment"/>
        </w:rPr>
        <w:t xml:space="preserve">.- </w:t>
      </w:r>
      <w:r>
        <w:rPr>
          <w:rFonts w:ascii="TH SarabunIT๙;JUAR_one_moment" w:hAnsi="TH SarabunIT๙;JUAR_one_moment" w:cs="TH SarabunIT๙;JUAR_one_moment"/>
        </w:rPr>
        <w:t>บาท</w:t>
      </w:r>
      <w:r>
        <w:rPr>
          <w:rFonts w:cs="TH SarabunIT๙;JUAR_one_moment" w:ascii="TH SarabunIT๙;JUAR_one_moment" w:hAnsi="TH SarabunIT๙;JUAR_one_moment"/>
        </w:rPr>
        <w:t>/</w:t>
      </w:r>
      <w:r>
        <w:rPr>
          <w:rFonts w:ascii="TH SarabunIT๙;JUAR_one_moment" w:hAnsi="TH SarabunIT๙;JUAR_one_moment" w:cs="TH SarabunIT๙;JUAR_one_moment"/>
        </w:rPr>
        <w:t>โครงการ</w:t>
      </w:r>
      <w:r>
        <w:rPr>
          <w:rFonts w:ascii="TH SarabunIT๙;JUAR_one_moment" w:hAnsi="TH SarabunIT๙;JUAR_one_moment" w:cs="TH SarabunIT๙;JUAR_one_moment"/>
        </w:rPr>
        <w:t xml:space="preserve"> ได้ที่องค์การบริหารส่วนตำบลด่านช้าง  </w:t>
      </w:r>
    </w:p>
    <w:p>
      <w:pPr>
        <w:pStyle w:val="Normal"/>
        <w:ind w:right="-830" w:hanging="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 xml:space="preserve">ระหว่างวันที่ </w:t>
      </w:r>
      <w:r>
        <w:rPr>
          <w:rFonts w:cs="TH SarabunIT๙;JUAR_one_moment" w:ascii="TH SarabunIT๙;JUAR_one_moment" w:hAnsi="TH SarabunIT๙;JUAR_one_moment"/>
        </w:rPr>
        <w:t xml:space="preserve">12   </w:t>
      </w:r>
      <w:r>
        <w:rPr>
          <w:rFonts w:ascii="TH SarabunIT๙;JUAR_one_moment" w:hAnsi="TH SarabunIT๙;JUAR_one_moment" w:cs="TH SarabunIT๙;JUAR_one_moment"/>
        </w:rPr>
        <w:t xml:space="preserve">กันยายน   </w:t>
      </w:r>
      <w:r>
        <w:rPr>
          <w:rFonts w:cs="TH SarabunIT๙;JUAR_one_moment" w:ascii="TH SarabunIT๙;JUAR_one_moment" w:hAnsi="TH SarabunIT๙;JUAR_one_moment"/>
        </w:rPr>
        <w:t xml:space="preserve">2555  </w:t>
      </w:r>
      <w:r>
        <w:rPr>
          <w:rFonts w:ascii="TH SarabunIT๙;JUAR_one_moment" w:hAnsi="TH SarabunIT๙;JUAR_one_moment" w:cs="TH SarabunIT๙;JUAR_one_moment"/>
        </w:rPr>
        <w:t xml:space="preserve">ถึงวันที่  </w:t>
      </w:r>
      <w:r>
        <w:rPr>
          <w:rFonts w:cs="TH SarabunIT๙;JUAR_one_moment" w:ascii="TH SarabunIT๙;JUAR_one_moment" w:hAnsi="TH SarabunIT๙;JUAR_one_moment"/>
        </w:rPr>
        <w:t xml:space="preserve">25  </w:t>
      </w:r>
      <w:r>
        <w:rPr>
          <w:rFonts w:ascii="TH SarabunIT๙;JUAR_one_moment" w:hAnsi="TH SarabunIT๙;JUAR_one_moment" w:cs="TH SarabunIT๙;JUAR_one_moment"/>
        </w:rPr>
        <w:t xml:space="preserve">กันยายน   </w:t>
      </w:r>
      <w:r>
        <w:rPr>
          <w:rFonts w:cs="TH SarabunIT๙;JUAR_one_moment" w:ascii="TH SarabunIT๙;JUAR_one_moment" w:hAnsi="TH SarabunIT๙;JUAR_one_moment"/>
        </w:rPr>
        <w:t>2555</w:t>
      </w:r>
      <w:r>
        <w:rPr>
          <w:rFonts w:cs="TH SarabunIT๙;JUAR_one_moment" w:ascii="TH SarabunIT๙;JUAR_one_moment" w:hAnsi="TH SarabunIT๙;JUAR_one_moment"/>
        </w:rPr>
        <w:t xml:space="preserve">  </w:t>
      </w:r>
      <w:r>
        <w:rPr>
          <w:rFonts w:ascii="TH SarabunIT๙;JUAR_one_moment" w:hAnsi="TH SarabunIT๙;JUAR_one_moment" w:cs="TH SarabunIT๙;JUAR_one_moment"/>
        </w:rPr>
        <w:t>หรือสอบถามทางโทรศัพท์  ๐</w:t>
      </w:r>
      <w:r>
        <w:rPr>
          <w:rFonts w:cs="TH SarabunIT๙;JUAR_one_moment" w:ascii="TH SarabunIT๙;JUAR_one_moment" w:hAnsi="TH SarabunIT๙;JUAR_one_moment"/>
        </w:rPr>
        <w:t>-</w:t>
      </w:r>
      <w:r>
        <w:rPr>
          <w:rFonts w:ascii="TH SarabunIT๙;JUAR_one_moment" w:hAnsi="TH SarabunIT๙;JUAR_one_moment" w:cs="TH SarabunIT๙;JUAR_one_moment"/>
        </w:rPr>
        <w:t>๔๔๙๗๕</w:t>
      </w:r>
      <w:r>
        <w:rPr>
          <w:rFonts w:cs="TH SarabunIT๙;JUAR_one_moment" w:ascii="TH SarabunIT๙;JUAR_one_moment" w:hAnsi="TH SarabunIT๙;JUAR_one_moment"/>
        </w:rPr>
        <w:t>-</w:t>
      </w:r>
      <w:r>
        <w:rPr>
          <w:rFonts w:ascii="TH SarabunIT๙;JUAR_one_moment" w:hAnsi="TH SarabunIT๙;JUAR_one_moment" w:cs="TH SarabunIT๙;JUAR_one_moment"/>
        </w:rPr>
        <w:t>๐๒๑</w:t>
      </w:r>
    </w:p>
    <w:p>
      <w:pPr>
        <w:pStyle w:val="Normal"/>
        <w:ind w:right="-830" w:hanging="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  <w:b/>
          <w:b/>
          <w:bCs/>
        </w:rPr>
        <w:t>ในวัน และ เวลาราชการ</w:t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ประกาศ    ณ     วันที่</w:t>
      </w:r>
      <w:r>
        <w:rPr>
          <w:rFonts w:ascii="TH SarabunIT๙;JUAR_one_moment" w:hAnsi="TH SarabunIT๙;JUAR_one_moment" w:cs="TH SarabunIT๙;JUAR_one_moment"/>
        </w:rPr>
        <w:t xml:space="preserve">   </w:t>
      </w:r>
      <w:r>
        <w:rPr>
          <w:rFonts w:ascii="TH SarabunIT๙;JUAR_one_moment" w:hAnsi="TH SarabunIT๙;JUAR_one_moment" w:cs="TH SarabunIT๙;JUAR_one_moment"/>
        </w:rPr>
        <w:t xml:space="preserve">  </w:t>
      </w:r>
      <w:r>
        <w:rPr>
          <w:rFonts w:cs="TH SarabunIT๙;JUAR_one_moment" w:ascii="TH SarabunIT๙;JUAR_one_moment" w:hAnsi="TH SarabunIT๙;JUAR_one_moment"/>
        </w:rPr>
        <w:t>11</w:t>
      </w:r>
      <w:r>
        <w:rPr>
          <w:rFonts w:cs="TH SarabunIT๙;JUAR_one_moment" w:ascii="TH SarabunIT๙;JUAR_one_moment" w:hAnsi="TH SarabunIT๙;JUAR_one_moment"/>
        </w:rPr>
        <w:t xml:space="preserve">   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เดือน   </w:t>
      </w:r>
      <w:r>
        <w:rPr>
          <w:rFonts w:ascii="TH SarabunIT๙;JUAR_one_moment" w:hAnsi="TH SarabunIT๙;JUAR_one_moment" w:cs="TH SarabunIT๙;JUAR_one_moment"/>
        </w:rPr>
        <w:t>กันยายน</w:t>
      </w:r>
      <w:r>
        <w:rPr>
          <w:rFonts w:ascii="TH SarabunIT๙;JUAR_one_moment" w:hAnsi="TH SarabunIT๙;JUAR_one_moment" w:cs="TH SarabunIT๙;JUAR_one_moment"/>
        </w:rPr>
        <w:t xml:space="preserve">      พ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ศ</w:t>
      </w:r>
      <w:r>
        <w:rPr>
          <w:rFonts w:cs="TH SarabunIT๙;JUAR_one_moment" w:ascii="TH SarabunIT๙;JUAR_one_moment" w:hAnsi="TH SarabunIT๙;JUAR_one_moment"/>
        </w:rPr>
        <w:t xml:space="preserve">.  </w:t>
      </w:r>
      <w:r>
        <w:rPr>
          <w:rFonts w:ascii="TH SarabunIT๙;JUAR_one_moment" w:hAnsi="TH SarabunIT๙;JUAR_one_moment" w:cs="TH SarabunIT๙;JUAR_one_moment"/>
        </w:rPr>
        <w:t>๒๕๕</w:t>
      </w:r>
      <w:r>
        <w:rPr>
          <w:rFonts w:cs="TH SarabunIT๙;JUAR_one_moment" w:ascii="TH SarabunIT๙;JUAR_one_moment" w:hAnsi="TH SarabunIT๙;JUAR_one_moment"/>
        </w:rPr>
        <w:t>5</w:t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นางสมจิตร       พัชรพัรนันท์</w:t>
      </w:r>
      <w:r>
        <w:rPr>
          <w:rFonts w:cs="TH SarabunIT๙;JUAR_one_moment" w:ascii="TH SarabunIT๙;JUAR_one_moment" w:hAnsi="TH SarabunIT๙;JUAR_one_moment"/>
        </w:rPr>
        <w:t>)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นายกองค์การบริหารส่วนตำบลด่านช้าง</w:t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JUAR_one_momen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Angsana New" w:hAnsi="Angsana New" w:eastAsia="Cordia New" w:cs="Angsana New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4:00Z</dcterms:created>
  <dc:creator>Wins_XP3</dc:creator>
  <dc:description/>
  <dc:language>en-US</dc:language>
  <cp:lastModifiedBy>Dell2Za</cp:lastModifiedBy>
  <cp:lastPrinted>2012-09-11T12:17:00Z</cp:lastPrinted>
  <dcterms:modified xsi:type="dcterms:W3CDTF">2012-09-11T07:54:00Z</dcterms:modified>
  <cp:revision>2</cp:revision>
  <dc:subject/>
  <dc:title/>
</cp:coreProperties>
</file>