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66675</wp:posOffset>
            </wp:positionV>
            <wp:extent cx="1162050" cy="1226820"/>
            <wp:effectExtent l="0" t="0" r="0" b="0"/>
            <wp:wrapNone/>
            <wp:docPr id="1" name="KR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ด่านช้าง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๒๕๖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</w:t>
      </w:r>
      <w:r>
        <w:rPr>
          <w:rFonts w:ascii="TH SarabunPSK" w:hAnsi="TH SarabunPSK" w:cs="TH SarabunPSK"/>
        </w:rPr>
        <w:t xml:space="preserve">ด่านช้าง  </w:t>
      </w:r>
      <w:r>
        <w:rPr>
          <w:rFonts w:ascii="TH SarabunPSK" w:hAnsi="TH SarabunPSK" w:cs="TH SarabunPSK"/>
        </w:rPr>
        <w:t xml:space="preserve"> ได้จัดทำโครงการเพิ่มประสิทธิภาพในการปฏิบัติงานโดยกิจกรรม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ascii="TH SarabunPSK" w:hAnsi="TH SarabunPSK" w:cs="TH SarabunPSK"/>
        </w:rPr>
        <w:t>๒๕๖๖</w:t>
      </w:r>
      <w:r>
        <w:rPr>
          <w:rFonts w:ascii="TH SarabunPSK" w:hAnsi="TH SarabunPSK" w:cs="TH SarabunPSK"/>
        </w:rPr>
        <w:t xml:space="preserve">  เพื่อเพิ่มประสิทธิภาพในการบริหารจัดการ โดยใช้กิจกรรม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ะสาง สะดวก สะอาด สุขลักษณะ และสร้างนิส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น้นเรื่องการดูแลรักษาความสะอาด ความเป็นระเบียบเรียบร้อยของสถานที่ทำงาน ซึ่งเป็นปัจจัยพื้นฐานของการปรับปรุงเพิ่มประสิทธิผลและคุณภาพอย่างต่อเนื่อง  คณะกรรมการติดตามและประเมินผล </w:t>
      </w:r>
      <w:r>
        <w:rPr>
          <w:rFonts w:ascii="TH SarabunPSK" w:hAnsi="TH SarabunPSK" w:cs="TH SarabunPSK"/>
          <w:color w:val="000000"/>
        </w:rPr>
        <w:t>ได้กำหนดตัวชี้วัด</w:t>
      </w:r>
      <w:r>
        <w:rPr>
          <w:rFonts w:ascii="TH SarabunPSK" w:hAnsi="TH SarabunPSK" w:cs="TH SarabunPSK"/>
          <w:color w:val="000000"/>
        </w:rPr>
        <w:t xml:space="preserve"> โดยมีคะแนนรวม ๑๕ คะแนน ดัง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อยู่ในตำแหน่งที่เหมาะสมและ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ัดเก็บเอกสารเป็น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มวดหมู่มีดัชน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เก็บสิ่งภายในตู้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องวางบนหลังต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ตู้ไม่เกินมาตาฐานของพื้น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สะอาดไม่มีฝุ่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บ่งชี้วิธีการจัดเก็บเอกสาร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บ่งเป็นหมวดหมู่ชัดเจน มีเกณฑ์การแบ่งแย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บ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้นหาเอกสารได้โดยง่า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เบียบอย่างสม่ำเสมอ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๊ะ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พื้นที่บนโต๊ะและรอบโต๊ะสะอา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ภาพพร้อมใช้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ที่จำเป็นวางบนโต๊ะ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องที่ไม่จำเป็นวางอยู่บนโต๊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อ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มีความสะอาดและได้รับการดูแลอย่างสม่ำเสมอ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45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ind w:left="45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Style1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ให้มี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ละ ๒ ครั้ง โดยครั้งแรก กำหนดเป็นวันที่ ๒๘ เมษายน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๕๖๖  และครั้งที่  ๒  กำหนดเป็นวันที่ ๓๐  สิงหาคม ๒๕๖๖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4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ข้าราชการและพนักงานจ้างในองค์การบริหารส่วนตำบลด่านช้างทราบโดยทั่วก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9520</wp:posOffset>
            </wp:positionH>
            <wp:positionV relativeFrom="paragraph">
              <wp:posOffset>365760</wp:posOffset>
            </wp:positionV>
            <wp:extent cx="1203325" cy="78867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ฐกลพัชร์  ศิริ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่าน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  <w:br/>
        <w:br/>
        <w:br/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 xml:space="preserve">โครงการพัฒนาและปรับปรุงสถานที่ทำงานน่าอยู่ น่าทำงาน </w:t>
      </w:r>
      <w:r>
        <w:rPr>
          <w:rFonts w:cs="TH SarabunIT๙" w:ascii="TH SarabunIT๙" w:hAnsi="TH SarabunIT๙"/>
          <w:i w:val="false"/>
          <w:iCs w:val="false"/>
          <w:sz w:val="40"/>
          <w:szCs w:val="40"/>
        </w:rPr>
        <w:t xml:space="preserve">(5 </w:t>
      </w: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ส</w:t>
      </w:r>
      <w:r>
        <w:rPr>
          <w:rFonts w:cs="TH SarabunIT๙" w:ascii="TH SarabunIT๙" w:hAnsi="TH SarabunIT๙"/>
          <w:i w:val="false"/>
          <w:iCs w:val="false"/>
          <w:sz w:val="40"/>
          <w:szCs w:val="40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ด่านช้าง โดยความเห็นชอบของคณะผู้บริหารได้จัดทำโครงการพัฒนาและปรับปรุงสถานที่ทำงานน่าอยู่ น่าทำงาน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เพิ่มประสิทธิภาพในการบริหารจัดการและให้หน่วยงานภายในสำนักงานมีระบบบริหารและการจัดการที่ดี สามารถพัฒนาประสิทธิภาพการทำงานเพิ่มผลผลิตและกิจกรรมหนึ่งที่ได้รับการยอมรับอย่างแพร่หลายในการเพิ่มประสิทธิภาพให้กับหน่วยงาน คือ 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ได้แก่ สะสาง สะดวก สะอาด สุขลักษณะ และสร้างนิสัย ซึ่ง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เป็นกิจกรรมที่ช่วยพัฒนาบุคลากรให้มีคุณภาพ เป็นการจัดระเบียบและสภาพแวดล้อมที่ดีให้กับองค์กร มีการปรับปรุงสภาพแวดล้อมในการทำงานเพื่อให้เกิดสภาพการทำงานที่ดี มีความเป็นระเบียบ มีความสะอาดควบคู่กันไปกับการเพิ่มประสิทธิภาพและความปลอดภัยในการปฏิบัติงาน ประโยชน์ที่เห็นชัดเจนของ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ได้แก่ สถานที่ทำงานและสภาพแวดล้อมการทำงาน สะอาด ปราศจากสิ่งสกปรก บุคลากรที่สุขภาพกายและจิตดี มีระเบียบวินัยในการทำงานมากขึ้นลดการเก็บเอกสารที่ซ้ำซ้อนลง เป็นการขจัดความสิ้นเปลืองของทรัพยากร วัสดุ และงบประมาณของหน่วย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ด่านช้าง จึงจัดทำโครงการพัฒนาและปรับปรุงสถานที่ทำงานน่าอยู่ น่าทำงาน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ประสิทธิภาพการปฏิบัติงานของบุคลากรทุกระดับ และเพิ่มคุณภาพงานบริการให้มีมาตรฐานรวมทั้งช่วยพัฒนาจิตสำนึกในการปฏิบัติงาน ซึ่งเป็นพื้นฐานของการพัฒนาไปสู่ระบบบริหารงานที่มีคุณภาพตามมาตรฐานสากลต่อไป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บรรยากาศและสิ่งแวดล้อมในสถานที่ทำงานให้ดีขึ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ส่วนร่วมในการปรับปรุงงานและสถานที่ทำ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ที่ทำงานสะอาด และ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</w:tabs>
        <w:ind w:right="-5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สามารถปฏิบัติงานได้อย่างสะดวกรวดเร็ว และประหยัดทรัพยาก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ฝ่ายขององค์การบริหารส่วนตำบลด่านช้าง ได้แก่ สำนักปลัด กองคลัง 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กองการศึกษาศาสนาและวัฒนธรรม  กอง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มือกัน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ะสาง สะดวก สะอาด สุขลักษณะ และสร้างนิส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่านช้าง สามารถพัฒนาการบริหารจัดการองค์กร และพัฒนางานบริการของสำนักปลัด และกองต่าง ๆ ให้มีมาตรฐา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่านช้าง ก้าวหน้าไปสู่การขอรับรองมาตรฐานสากล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Style1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ให้มี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ละ ๒ ครั้ง โดยครั้งแรก กำหนดเป็นวันที่ ๒๘ เมษายน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๕๖๖  และครั้งที่  ๒  กำหนดเป็นวันที่ ๓๐  สิงหาคม ๒๕๖๖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51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5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ผู้ตรวจประเมินและคณะทำงาน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แนวทางปฏิบัติ หลักเกณฑ์และกำหนดรูปแบบกิจ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วียนประชาสัมพันธ์โครงการ เพื่อทำความเข้าใจกับพนักงานส่วนตำบล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นำไปปฏิบัติ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ตามโครงการฯ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ตรวจประเมินผลการดำเนินกิจ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ิจกรรม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กาศและสิ่งแวดล้อมในสถานที่ทำงานดีขึ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มีส่วนร่วมในการปรับปรุงงานและสถานที่ทำ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สะอาด และ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ได้อย่างสะดวกรวดเร็ว และประหยัดทรัพยาก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่วมมือกันปฏิบัติ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ทุกคนได้รับบริการที่สะดวก รวดเร็ว และได้รับบรรยากาศที่ดี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ิดตามประเมินโครง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ดำเนินการกิจ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ด่านช้าง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center" w:pos="4422" w:leader="none"/>
          <w:tab w:val="left" w:pos="4536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โครงการ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ายชานน  ไก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4536" w:leader="none"/>
          <w:tab w:val="left" w:pos="4678" w:leader="none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4536" w:leader="none"/>
          <w:tab w:val="left" w:pos="4678" w:leader="none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วรรณ  </w:t>
      </w:r>
      <w:r>
        <w:rPr>
          <w:rFonts w:ascii="TH SarabunIT๙" w:hAnsi="TH SarabunIT๙" w:cs="TH SarabunIT๙"/>
          <w:sz w:val="32"/>
          <w:sz w:val="32"/>
          <w:szCs w:val="32"/>
        </w:rPr>
        <w:t>ไชย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1420</wp:posOffset>
            </wp:positionH>
            <wp:positionV relativeFrom="paragraph">
              <wp:posOffset>206375</wp:posOffset>
            </wp:positionV>
            <wp:extent cx="1203325" cy="78867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ฐกลพัชร์  ศิริ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่านช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jc w:val="center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ชุม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งบประมาณ ๒๕๖๖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 ๒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  ๕  พฤษภาคม  ๒๕๖๖ 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 ห้องประชุมองค์การบริหารส่วนตำบลด่านช้า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3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วรรณ  ไชยนรินทร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วรรณ  ไชยนรินท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โกมุทร์  ชุ่มกลา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มุทร์  ชุ่ม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านน  ไกรกลา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นน  ไกร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กุลพิทักษ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กุลพิทักษ์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การประชุม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ติดตามและประเมินผลตาม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๖๖  โดย </w:t>
      </w:r>
      <w:r>
        <w:rPr>
          <w:rFonts w:ascii="TH SarabunPSK" w:hAnsi="TH SarabunPSK" w:cs="TH SarabunPSK"/>
          <w:sz w:val="32"/>
          <w:sz w:val="32"/>
          <w:szCs w:val="32"/>
        </w:rPr>
        <w:t>นางอรวรรณ  ไชยนร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ลัดองค์การบริหารส่วนตำบลด่านช้า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ประธานแจ้งเพื่อทรา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พิ่มประสิทธิภาพในการปฏิบัติงานโดย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วรรณ  </w:t>
      </w:r>
      <w:r>
        <w:rPr>
          <w:rFonts w:ascii="TH SarabunIT๙" w:hAnsi="TH SarabunIT๙" w:cs="TH SarabunIT๙"/>
          <w:sz w:val="32"/>
          <w:sz w:val="32"/>
          <w:szCs w:val="32"/>
        </w:rPr>
        <w:t>ไชยน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และการกำหนดตัวชี้วัดของโครงการเพิ่มประสิทธิภาพในการปฏิบัติงาน  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กำหนดไว้แล้วนั้น  เมื่อวันที่ ๒๙ เมษายน ๒๕๖๖ คณะกรรม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และประเมินผลได้ทำการประเมินผล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เพื่อทราบและพิจารณา</w:t>
      </w:r>
    </w:p>
    <w:p>
      <w:pPr>
        <w:pStyle w:val="Normal"/>
        <w:autoSpaceDE w:val="false"/>
        <w:ind w:left="216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ผลการประเมินการดำเนินกาตามโครงการเพิ่มประสิทธิภาพในการปฏิบัติงานโดย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แร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 ๒๙ เมษายน  ๒๕๖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bookmarkStart w:id="0" w:name="_Hlk118880743"/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วรรณ  </w:t>
      </w:r>
      <w:r>
        <w:rPr>
          <w:rFonts w:ascii="TH SarabunIT๙" w:hAnsi="TH SarabunIT๙" w:cs="TH SarabunIT๙"/>
          <w:sz w:val="32"/>
          <w:sz w:val="32"/>
          <w:szCs w:val="32"/>
        </w:rPr>
        <w:t>ไชยนร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bookmarkEnd w:id="0"/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การติดตามประเมินผล มีทั้งหมด ๑๕  คะแนน  ดังนี้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อยู่ในตำแหน่งที่เหมาะสมและ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ัดเก็บเอกสารเป็น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มวดหมู่มีดัชน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เก็บสิ่งภายในตู้อย่างเป็นระเบียบ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องวางบนหลังต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ตู้ไม่เกินมาตาฐานของพื้น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สะอาดไม่มีฝุ่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บ่งชี้วิธีการจัดเก็บเอกสาร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บ่งเป็นหมวดหมู่ชัดเจน มีเกณฑ์การแบ่งแย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บ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้นหาเอกสารได้โดยง่าย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เบียบอย่างสม่ำเสมอ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๊ะ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พื้นที่บนโต๊ะและรอบโต๊ะสะอา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ภาพพร้อมใช้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ที่จำเป็นวางบนโต๊ะ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องที่ไม่จำเป็นวางอยู่บนโต๊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อ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มีความสะอาดและได้รับการดูแลอย่างสม่ำเสมอ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านน  ไกร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การติดตามและประเมินผล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โดย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นั้น  มีส่วนราชการ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ำนักป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ศาสนา และวัฒน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องส่งเสริมการเกษตร หน่วยตรวจสอบภายใ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 สรุปได้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ผล  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สูงสุด  ส่วนงานอื่น ๆ ควรมี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วรรณ  </w:t>
      </w:r>
      <w:r>
        <w:rPr>
          <w:rFonts w:ascii="TH SarabunIT๙" w:hAnsi="TH SarabunIT๙" w:cs="TH SarabunIT๙"/>
          <w:sz w:val="32"/>
          <w:sz w:val="32"/>
          <w:szCs w:val="32"/>
        </w:rPr>
        <w:t>ไชยน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ท่านใดมีเรื่องที่จะเสนอเพิ่มเติมหรือไม่ครับ</w:t>
      </w:r>
    </w:p>
    <w:p>
      <w:pPr>
        <w:pStyle w:val="Style14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รรณ  ไชยนร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ดิฉันขอจบการประชุมเพียงเท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ให้ความร่วมมือใน</w:t>
      </w:r>
    </w:p>
    <w:p>
      <w:pPr>
        <w:pStyle w:val="Style14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การเข้าร่วมประชุม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ประชุม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อรวรรณ  ไชย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เพิ่มประสิทธิภาพในการปฏิบัติงานโดยกิจกรรม ๕ ส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โครงการพัฒนาและปรับปรุงสถานที่ทำงานน่าอยู่ น่าทำงาน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ผู้ตรวจประเมินและคณะทำงานดำเนินโครงการพัฒน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ปรุงสถานที่ทำงานน่าอยู่ น่าทำงาน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โครงการ 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แนวทางปฏิบัติ หลักเกณฑ์และกำหนดรูปแบบกิจ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44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ind w:left="21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.3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รายงานการประชุ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ม  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้า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ประชุม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1"/>
        <w:gridCol w:w="1246"/>
        <w:gridCol w:w="1701"/>
        <w:gridCol w:w="2977"/>
        <w:gridCol w:w="1559"/>
        <w:gridCol w:w="1134"/>
      </w:tblGrid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วรร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ชยนรินทร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ช่ว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ชยบุร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ลิน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บศรีแก้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ส่งเสริมการเกษต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ตวัฒน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ฐานเจริ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กมุทร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่มกลา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นกฤ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ื่อมใ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ญจพร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แผล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สภ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ีมานอ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ชถวิก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สุขนอ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ภัท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ูธนกฤตเมธาพ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ทิพย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กดิ์กุลพิทักษ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ตนาภรณ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นทั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สน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บัติไท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มรรัตน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ยธาฤทธิ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และบัญช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งนุช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ยงพฤกษ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ุจรินย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ูศร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ุรีพร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ร์ภิรมย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สด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ิกรณ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ดบัวผั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วีณา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ินนอ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และบัญช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ศินีนาถ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ุกิ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รายได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ิษฐ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วานเพช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ภิรมย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วรนุช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ภ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ค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พยนอ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ศนีย์วรรณ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ศนอ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นตน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ัพอาส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ดูแลเด็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นากรณ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ียรแก้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วิ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าดจังหรี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ทม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กุดเรื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สาธารณสุ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ฐ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ญานัทสิร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ศึกษ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516"/>
        <w:gridCol w:w="1214"/>
        <w:gridCol w:w="1246"/>
        <w:gridCol w:w="2918"/>
        <w:gridCol w:w="1829"/>
        <w:gridCol w:w="1342"/>
      </w:tblGrid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ฐริกา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ลหาญ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นงานทั่วไ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5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กรยะสิทธิ์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ะวงษ์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นงานทั่วไ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ิริลักษณ์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รีอำไพ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ดูแลเด็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นาย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สมคิด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คุณอเนก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ขับรถยนต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เข้าประชุม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516"/>
        <w:gridCol w:w="1214"/>
        <w:gridCol w:w="1246"/>
        <w:gridCol w:w="2918"/>
        <w:gridCol w:w="1829"/>
        <w:gridCol w:w="1342"/>
      </w:tblGrid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สรี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ณีสิงห์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ขับรถบรรทุกน้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ุญหลาย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้างไธสง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ดูแลเด็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ร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พนักงานส่วนตำบลและพนักงานจ้างองค์การบริหารส่วนตำบลด่านช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color w:val="FF66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ครบองค์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การประชุมตามระเบียบวาระการประชุม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66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ะ</w:t>
      </w:r>
      <w:r>
        <w:rPr>
          <w:rFonts w:ascii="TH SarabunIT๙" w:hAnsi="TH SarabunIT๙" w:cs="TH SarabunIT๙"/>
          <w:sz w:val="32"/>
          <w:sz w:val="32"/>
          <w:szCs w:val="32"/>
        </w:rPr>
        <w:t>คะ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  เรื่องที่ประธานแจ้งให้ที่ประชุมทรา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ทำ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ส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ทางสำนักปลัด โดย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บันทึกขออนุมัติจัดทำโครงการนี้ขึ้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กิจกรรมดังกล่าวเป็นประโยชน์ต่อหน่วยงานของเราเป็นกิจกรรมที่ช่วยพัฒนาบุคลากรให้มีคุณภาพ เป็นการจัดระเบียบและสภาพแวดล้อมที่ดีให้กับองค์กรของเรา เป็นการปรับปรุงสภาพแวดล้อมในการทำงานเพื่อให้เกิดการทำงานที่ดี มีระเบียบ มีความสะอาด ควบคู่กับการเพิ่มประสิทธิภาพและความปลอดภัยในการปฏิบัติงาน  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ได้แก่ สะสาง สะดวก สะอาด สุขลักษณะ และสร้างนิส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อนุมัติ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ต่งตั้งคณะกรรมการผู้ตรวจประเมินและคณะทำงานดำเนินโครง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u w:val="single"/>
        </w:rPr>
        <w:t xml:space="preserve">เพิ่มประสิทธิภาพในการปฏิบัติงานโดยกิจกรรม </w:t>
      </w:r>
      <w:r>
        <w:rPr>
          <w:rStyle w:val="StrongEmphasis"/>
          <w:rFonts w:cs="TH SarabunIT๙" w:ascii="TH SarabunIT๙" w:hAnsi="TH SarabunIT๙"/>
          <w:b w:val="false"/>
          <w:bCs w:val="false"/>
          <w:u w:val="single"/>
        </w:rPr>
        <w:t xml:space="preserve">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u w:val="single"/>
        </w:rPr>
        <w:t>ส</w:t>
      </w:r>
      <w:r>
        <w:rPr>
          <w:rStyle w:val="StrongEmphasis"/>
          <w:rFonts w:cs="TH SarabunIT๙" w:ascii="TH SarabunIT๙" w:hAnsi="TH SarabunIT๙"/>
          <w:b w:val="false"/>
          <w:bCs w:val="false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 ขององค์การบริหารส่วนตำบล</w:t>
      </w:r>
      <w:r>
        <w:rPr>
          <w:rFonts w:ascii="TH SarabunIT๙" w:hAnsi="TH SarabunIT๙" w:cs="TH SarabunIT๙"/>
        </w:rPr>
        <w:t>ด่านช้า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ไปอย่างต่อเนื่องและมีประสิทธิภ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ปรับปรุงสภาพแวดล้อมในสถานที่ทำงานและเป็นพื้นฐานในการปรับปรุงการปฏิบัติงานให้มีคุณภาพและประสิทธิภาพสูงยิ่งขึ้น ขอให้ทุกท่านได้เสนอว่าจะแต่งตั้งใคร ทำหน้าที่อะไรบ้างนะ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ร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บุคคลเพื่อแต่งตั้งเป็นคณะกรรมการผู้ตรวจประเมินและ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u w:val="single"/>
        </w:rPr>
        <w:t xml:space="preserve">เพิ่มประสิทธิภาพในการปฏิบัติงานโดยกิจกรรม </w:t>
      </w:r>
      <w:r>
        <w:rPr>
          <w:rStyle w:val="StrongEmphasis"/>
          <w:rFonts w:cs="TH SarabunIT๙" w:ascii="TH SarabunIT๙" w:hAnsi="TH SarabunIT๙"/>
          <w:b w:val="false"/>
          <w:bCs w:val="false"/>
          <w:u w:val="single"/>
        </w:rPr>
        <w:t xml:space="preserve">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u w:val="single"/>
        </w:rPr>
        <w:t>ส</w:t>
      </w:r>
      <w:r>
        <w:rPr>
          <w:rStyle w:val="StrongEmphasis"/>
          <w:rFonts w:cs="TH SarabunIT๙" w:ascii="TH SarabunIT๙" w:hAnsi="TH SarabunIT๙"/>
          <w:b w:val="false"/>
          <w:bCs w:val="false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ผู้ตรวจประเมิ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รวรร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ชยนรินทร์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โกมุทร์  ชุ่ม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นน  ไกร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แต่งตั้ง มีอำนาจหน้าที่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และแนวทางในการพัฒนาและปรับปรุงสถานที่ทำงาน น่าอยู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่าทำงานขององค์การบริหารส่วนตำบลด่านช้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 และให้คำปรึกษา แนะนำเรื่องต่าง ๆ เพื่อให้การดำเนินการ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กรอบทิศทางและแนวทางที่กำหน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 ติดตาม เร่งรัดให้การดำเนินการเป็นไปตามแผนการดำเนินการอย่างมี 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และตรวจประเมินผล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ณะทำงานดำเนิน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  พื้นที่สำนักง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เวณภายในและนอก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ฯ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ื้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การเกษต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ุกคนปฏิบัติหน้าที่ตามที่ได้รับมอบหมาย หากมีปัญหาหรืออุปสรรคให้รายงานคณะกรรมการผู้ตรวจประเมินทราบโดย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ร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ใครเสนอเป็นอย่างอื่นบ้าง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นะ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ครเห็นด้วยกับที่เสนอ ยกมือ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ร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ี้แจงรายละเอียดโครงการ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ฐานะที่เป็นผู้เสนอโครงการฯ เป็นผู้ชี้แจ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รับ เชิญ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ศักดิ์กุลพิทักษ์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อบคุณค่ะสำหรับโครงการพัฒนาและปรับปรุงสถานที่ทำงานน่าอยู่น่าทำงาน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(5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)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ด่านช้างโดยความเห็นชอบของคณะผู้บริหาร ได้จัดทำโครงการพัฒนาและปรับปรุงสถานที่ทำงานน่าอยู่ น่าทำงาน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เพิ่มประสิทธิภาพในการบริหารจัดการและให้หน่วยงานภายในสำนักงานมีระบบบริหารและการจัดการที่ดี สามารถพัฒนาประสิทธิภาพการทำงานเพิ่มผลผลิตและกิจกรรมหนึ่งที่ได้รับการยอมรับอย่างแพร่หลายในการเพิ่มประสิทธิภาพให้กับหน่วยงาน คือ 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ได้แก่ สะสาง สะดวก สะอาด สุขลักษณะ และสร้างนิสัย ซึ่ง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เป็นกิจกรรมที่ช่วยพัฒนาบุคลากรให้มีคุณภาพ เป็นการจัดระเบียบและสภาพแวดล้อมที่ดีให้กับองค์กร มีการปรับปรุงสภาพแวดล้อมในการทำงานเพื่อให้เกิดสภาพการทำงานที่ดี มีความเป็นระเบียบ มีความสะอาดควบคู่กันไปกับการเพิ่มประสิทธิภาพและความปลอดภัยในการปฏิบัติงาน ประโยชน์ที่เห็นชัดเจนของ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ได้แก่ สถานที่ทำงานและสภาพแวดล้อมการทำงาน สะอาด ปราศจากสิ่งสกปรก บุคลากรที่สุขภาพกายและจิตดี มีระเบียบวินัยในการทำงานมากขึ้นลดการเก็บเอกสารที่ซ้ำซ้อนลง เป็นการขจัดความสิ้นเปลืองของทรัพยากร วัสดุ และงบประมาณของหน่วยงาน ดังนั้น  องค์การบริหารส่วนตำบลด่านช้าง จึงจัดทำโครงการพัฒนา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ปรุงสถานที่ทำงานน่าอยู่ น่าทำงาน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ประสิทธิภาพการปฏิบัติงานของบุคลากรทุกระดับ และเพิ่มคุณภาพงานบริการให้มีมาตรฐานรวมทั้งช่วยพัฒนาจิตสำนึกในการปฏิบัติงาน ซึ่งเป็นพื้นฐานของการพัฒนาไปสู่ระบบบริหารงานที่มีคุณภาพตามมาตรฐานสากลต่อไป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บรรยากาศและสิ่งแวดล้อมในสถานที่ทำงานให้ดีขึ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ส่วนร่วมในการปรับปรุงงานและสถานที่ทำ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ถานที่ทำงานสะอาด และ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</w:tabs>
        <w:ind w:right="-5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สามารถปฏิบัติงานได้อย่างสะดวกรวดเร็ว และประหยัดทรัพยาก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ฝ่ายขององค์การบริหารส่วนตำบลด่านช้าง ได้แก่ สำนักปลัด กองคลัง 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กองการศึกษาศาสนาและวัฒนธรรม กอง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มือกัน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ะสาง สะดวก สะอาด สุขลักษณะ และสร้างนิส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่านช้าง สามารถพัฒนาการบริหารจัดการองค์กร และพัฒนางานบริการของสำนักงานปลัด และกองต่าง ๆ ให้มีมาตรฐา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่านช้าง ก้าวหน้าไปสู่การขอรับรองมาตรฐานสากล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Style1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ให้มี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๒ ครั้ง โดยครั้งแรก กำหนดเป็นวันที่ ๒๙ เมษายน 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๖๖  และครั้งที่  ๒  กำหนดเป็นวันที่ ๓๐  สิงหาคม ๒๕๖๖</w:t>
      </w:r>
    </w:p>
    <w:p>
      <w:pPr>
        <w:pStyle w:val="Normal"/>
        <w:tabs>
          <w:tab w:val="clear" w:pos="720"/>
          <w:tab w:val="left" w:pos="1276" w:leader="none"/>
        </w:tabs>
        <w:ind w:right="-5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ผู้ตรวจประเมินและคณะทำงาน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แนวทางปฏิบัติ หลักเกณฑ์และกำหนดรูปแบบกิจ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วียนประชาสัมพันธ์โครงการ เพื่อทำความเข้าใจกับพนักงานส่วนตำบล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นำไปปฏิบัติ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ตามโครงการ ฯ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ตรวจประเมินผลการดำเนินกิจ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ิจกรรม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กาศและสิ่งแวดล้อมในสถานที่ทำงานดีขึ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มีส่วนร่วมในการปรับปรุงงานและสถานที่ทำ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สะอาด และ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ได้อย่างสะดวกรวดเร็ว และประหยัดทรัพยาก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่วมมือกันปฏิบัติ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ทุกคนได้รับบริการที่สะดวก รวดเร็ว และได้รับบรรยากาศที่ด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ิดตามประเมินโครง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ดำเนินการกิจ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ด่านช้าง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ร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นโยบาย แนวทางปฏิบัติ หลักเกณฑ์และกำหนดรูปแบบกิจกรรม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ind w:left="1276" w:hanging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ด่านช้าง มีนโยบายให้มี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ได้แก่ สะสาง สะดวก สะอาด สุขลักษณะ และสร้างนิสัย เพื่อเป็นการส่งเสริมและสนับสนุนประสิทธิภาพการปฏิบัติงาน  โดยอาศัยความร่วมมือร่วมใจ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ื้นฐานในการพัฒนาการปฏิบัติงานเพื่อให้การดำเนินงานเป็นไปด้วยความเรียบร้อยและบรรลุวัตถุประสงค์จึงกำหนดนโยบายเป็นแนวปฏิบัติ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บุคลกรขององค์การบริหารส่วนตำบลด่านช้าง มีความเข้าใจและนำหลักการทำ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ไปปฏิบัติอย่างจริงจังและต่อเนื่องเสมือนเป็นภารกิจประจำ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ัวหน้าของแต่ละส่วนราชการขององค์การบริหารส่วนตำบลด่านช้าง ให้การสนับสนุน ส่งเสริม และเป็นแกนนำใน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และกำกับ ติดตาม ดูแลตลอดจนให้คำแนะนำและร่วมแก้ไขปัญหาโดยให้ถือเป็นภารกิจที่สำคัญ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ทำ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เป็นพื้นฐานเพื่อพัฒนาปรับปรุงคุณภาพงานอย่างต่อเนื่อ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ตรวจ ติดตาม ประเมินผล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เป็นระยะอย่างต่อเนื่อ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ชุมเพื่อนำเสนอผลการดำเนินกิจกรรมเพิ่มประสิทธิภาพ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 เพื่อแลกเปลี่ยนความรู้ ประสบการณ์ ในการทำ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 ทุกพื้นที่  ซึ่งได้จัดทำเป็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ทุกคนได้รับทราบเรียบร้อยแล้ว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รวรร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รวรร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8570</wp:posOffset>
            </wp:positionH>
            <wp:positionV relativeFrom="paragraph">
              <wp:posOffset>67310</wp:posOffset>
            </wp:positionV>
            <wp:extent cx="1203325" cy="78867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ฐกลพัชร์  ศิริ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่านช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firstLine="720"/>
        <w:jc w:val="center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ชุม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๖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ั้งที่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๖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  ๑๐  สิงหาคม  ๒๕๖๖  เวลา 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 ห้องประชุมองค์การบริหารส่วนตำบลด่านช้า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664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วรรณ  ไชยนรินทร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วรรณ  ไชยนรินท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กมุทร์  ชุ่มกล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มุทร์  ชุ่ม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านน  ไกรกล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นน  ไกร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กุลพิทักษ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กุลพิทักษ์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การประชุม เวลา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ติดตามและประเมินผลตาม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๖  โดย </w:t>
      </w:r>
      <w:r>
        <w:rPr>
          <w:rFonts w:ascii="TH SarabunPSK" w:hAnsi="TH SarabunPSK" w:cs="TH SarabunPSK"/>
          <w:sz w:val="32"/>
          <w:sz w:val="32"/>
          <w:szCs w:val="32"/>
        </w:rPr>
        <w:t>นางอรวรรณ  ไชยนร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ลัดองค์การบริหารส่วนตำบลด่านช้า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ประธานแจ้งเพื่อทรา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พิ่มประสิทธิภาพในการปฏิบัติงานโดย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รรณ  ไชยน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และการกำหนดตัวชี้วัดของโครงการเพิ่มประสิทธิภาพในการปฏิบัติ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กำหนดไว้แล้วนั้น  และเมื่อวันที่ ๒๙ เมษายน ๒๕๖๕ คณะกรรม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และประเมินผลได้ทำการประเมินผล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 พฤษภ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เพื่อทราบและพิจารณา</w:t>
      </w:r>
    </w:p>
    <w:p>
      <w:pPr>
        <w:pStyle w:val="Normal"/>
        <w:autoSpaceDE w:val="false"/>
        <w:ind w:left="216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ผลการประเมินการดำเนินกาตามโครงการเพิ่มประสิทธิภาพในการปฏิบัติงานโดย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สอง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๓๐  สิงหาคม  ๒๕๖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อรวรรณ ไชยนรินท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การติดตามประเมินผล มีทั้งหมด ๑๕ คะแนน  ดังนี้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อยู่ในตำแหน่งที่เหมาะสมและ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ัดเก็บเอกสารเป็น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มวดหมู่มีดัชน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เก็บสิ่งภายในตู้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องวางบนหลังต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ตู้ไม่เกินมาตาฐานของพื้น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สะอาดไม่มีฝุ่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บ่งชี้วิธีการจัดเก็บเอกสาร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บ่งเป็นหมวดหมู่ชัดเจน มีเกณฑ์การแบ่งแย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บ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้นหาเอกสารได้โดยง่าย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เบียบอย่าง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๊ะ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พื้นที่บนโต๊ะและรอบโต๊ะสะอา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ภาพพร้อมใช้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ที่จำเป็นวางบนโต๊ะ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องที่ไม่จำเป็นวางอยู่บนโต๊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อ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มีความสะอาดและได้รับการดูแลอย่างสม่ำเสม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านน ไกร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การติดตามและประเมินผล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โดย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นั้น  มีส่วนราชการ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คือ </w:t>
      </w:r>
    </w:p>
    <w:p>
      <w:pPr>
        <w:pStyle w:val="Normal"/>
        <w:ind w:left="22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องส่งเสริมการเกษตร  หน่วยตรวจสอบภายใ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 สรุปได้ดังนี้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๒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ผล ครั้งที่ ๒  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สูงสุ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ผลการประเมินทั้ง ๒ 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ครั้งที่ ๒            คะแนนเฉลี่ย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าสนา และวัฒน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ประสิทธิภาพในการปฏิบัติงานโดย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๖๖   ได้แก่  กองการศึกษา ศาสนาและวัฒนธรรม</w:t>
      </w:r>
    </w:p>
    <w:p>
      <w:pPr>
        <w:pStyle w:val="Normal"/>
        <w:ind w:left="216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รรณ  ไชยน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ประชาสัมพันธ์ในการประชุมพนักงานส่วนตำบลเพื่อชมเชยเจ้าหน้าที่ใน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าสนาและวัฒนธรรม  ที่ได้รับมือร่วมใจกันทำกิจกรรม ๕ 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สมัค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นสามัคคี  เพราะเมื่อคนหนึ่งทำอีกคนไม่ทำก็ไม่สามารถสำเร็จได้ต่อไป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               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รรณ  ไชยน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มีเรื่องที่จะเสนอเพิ่มเติมหรือไม่ครับ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4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รรณ ไชยนร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ดิฉันขอจบการประชุมเพียงเท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ให้ความร่วมมือใน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การเข้าร่วมประชุมและ หวังเป็นอย่างยิ่งว่าคงได้รับความร่วมมือด้วยดีเช่นนี้ในปีหน้า</w:t>
      </w:r>
    </w:p>
    <w:p>
      <w:pPr>
        <w:pStyle w:val="Style14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่ะ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ประชุม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อรวรรณ  ไชยน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ำนัก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๖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๖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ส่งเสริม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๖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5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ปลัด               ๑๐        คะแน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คลัง                 ๑๐        คะแน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ช่าง                 ๑๐        คะแน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การศึกษา  ศาสนาและวัฒนธรรม       ๑๑      คะแน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ส่งเสริมการเกษตร   ๑๐        คะแน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น่วยตรวจสอบภายใน   ๑๐        คะแน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อรวรรณ  ไชยน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โกมุทร์  ชุ่ม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านน  ไกร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4"/>
              <w:rPr>
                <w:rFonts w:ascii="TH SarabunPSK" w:hAnsi="TH SarabunPSK" w:eastAsia="Angsana New" w:cs="TH SarabunPSK"/>
                <w:sz w:val="32"/>
                <w:szCs w:val="28"/>
                <w:u w:val="single"/>
              </w:rPr>
            </w:pPr>
            <w:r>
              <w:rPr>
                <w:rFonts w:eastAsia="Angsana New" w:cs="TH SarabunPSK" w:ascii="TH SarabunPSK" w:hAnsi="TH SarabunPSK"/>
                <w:sz w:val="32"/>
                <w:szCs w:val="28"/>
                <w:u w:val="single"/>
              </w:rPr>
            </w:r>
          </w:p>
          <w:p>
            <w:pPr>
              <w:pStyle w:val="TextBody"/>
              <w:ind w:left="1440" w:hanging="0"/>
              <w:rPr>
                <w:rFonts w:ascii="TH SarabunPSK" w:hAnsi="TH SarabunPSK" w:eastAsia="Angsana New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5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ปลัด              ๑๑        คะแน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คลัง                 ๑๑        คะแน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ช่าง                 ๑๑        คะแน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กองการศึกษา  ศาสนาและวัฒนธรรม       ๑๒      คะแน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ส่งเสริมการเกษตร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๑๑      คะแนน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หน่วยตรวจสอบภายใน   ๑๑      คะแนน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อรวรรณ  ไชยน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โกมุทร์  ชุ่ม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านน  ไกร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๕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03835</wp:posOffset>
            </wp:positionV>
            <wp:extent cx="614680" cy="71310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ม  ๘</w:t>
      </w:r>
      <w:r>
        <w:rPr>
          <w:rFonts w:ascii="TH SarabunPSK" w:hAnsi="TH SarabunPSK" w:cs="TH SarabunPSK"/>
          <w:sz w:val="32"/>
          <w:sz w:val="32"/>
          <w:szCs w:val="32"/>
        </w:rPr>
        <w:t>๙๒๐๑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Style1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ในการปฏิบัติงานโดยกิจกรรม ๕ ส  ประจำปีงบประมาณ  ๒๕๖๖</w:t>
      </w:r>
    </w:p>
    <w:p>
      <w:pPr>
        <w:pStyle w:val="Style15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ส่วนตำบล และพนักงานจ้าง ทุก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Style1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  องค์การบริหารส่วนตำ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ด่านช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จัดทำโครงการเพิ่มประสิทธิภาพในการปฏิบัติงานโดยกิจกรรม  ๕  ส  ประจำปีงบประมาณ 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โครงการเพิ่มประสิทธิภาพในการปฏิบัติงานโดยกิจกรรม  ๕  ส  ประจำปีงบประมาณ 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ในการบริหารจัดการ  โดยกิจกรรม  ๕ 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ะสาง  สะดวก  สะอาด  สุขลักษณะ  และสร้างนิส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ปัจจัยพื้นฐานของการปรับปรุงเพิ่มประสิทธิผลและคุณภาพอย่างต่อเนื่อง และจึงเรียนเชิญทุกท่านเข้าร่วมประชุมในวันที่ ๙ ตุลาคม ๒๕๖๖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ด่านช้าง โดยพร้อมเพรียง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ัวหน้าสำนักปลัดองค์การบริหารส่วนตำบลด่านช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นน  ไก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ด่านช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ปล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ด่านช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รวรรณ  ไชย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3820</wp:posOffset>
            </wp:positionH>
            <wp:positionV relativeFrom="paragraph">
              <wp:posOffset>276860</wp:posOffset>
            </wp:positionV>
            <wp:extent cx="900430" cy="58991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วามเห็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นายกองค์การส่วนตำบลด่านช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ฐกลพัชร์  ศิริ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52070</wp:posOffset>
            </wp:positionV>
            <wp:extent cx="757555" cy="878840"/>
            <wp:effectExtent l="0" t="0" r="0" b="0"/>
            <wp:wrapNone/>
            <wp:docPr id="7" name="KR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UT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ม  ๘</w:t>
      </w:r>
      <w:r>
        <w:rPr>
          <w:rFonts w:ascii="TH SarabunPSK" w:hAnsi="TH SarabunPSK" w:cs="TH SarabunPSK"/>
          <w:sz w:val="32"/>
          <w:sz w:val="32"/>
          <w:szCs w:val="32"/>
        </w:rPr>
        <w:t>๙๒๐๑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๒๓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โครงการเพิ่มประสิทธิภาพในการปฏิบัติงานโดยกิจกรรม ๕ ส  ประจำปีงบประมาณ ๒๕๖๖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่านช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4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่วนราชการต่าง ๆ เพิ่มประสิทธิภาพในการบริหารจัดการ โดยใช้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ะสาง สะดวก สะอาด สุขลักษณะ และสร้างนิส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การจัดทำและพัฒนาระบบมาตรฐานสากลของประเทศไทย ด้านจัดการและสัมฤทธิ์ผลของงานภาครัฐ </w:t>
      </w:r>
      <w:r>
        <w:rPr>
          <w:rFonts w:cs="TH SarabunPSK" w:ascii="TH SarabunPSK" w:hAnsi="TH SarabunPSK"/>
          <w:sz w:val="32"/>
          <w:szCs w:val="32"/>
        </w:rPr>
        <w:t xml:space="preserve">(Thailand Internation P.S.O.) </w:t>
      </w:r>
      <w:r>
        <w:rPr>
          <w:rFonts w:ascii="TH SarabunPSK" w:hAnsi="TH SarabunPSK" w:cs="TH SarabunPSK"/>
          <w:sz w:val="32"/>
          <w:sz w:val="32"/>
          <w:szCs w:val="32"/>
        </w:rPr>
        <w:t>ที่รัฐจะต้องจัดระบบราชการ และงานบริการภาครัฐให้มีประสิทธิภาพ เพื่อตอบสนองความต้องการของประชาชนและปฏิรูประบบราชการและงานของรัฐให้มีประสิทธิภาพ อันเป็นการฟื้นฟู พัฒนาเศร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ฐกิจ สังคม การเมือง ต่อไป อีกทั้งกรมการขนส่งทางบกได้มีนโยบายในการปรับปรุงระบบการทำงานให้มีประสิทธิภาพยิ่งขึ้น โดยเน้นเรื่องการดูแลรักษาความสะอาด ความเป็นระเบียบเรียบร้อยของ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ซึ่งเป็นปัจจัยพื้นฐานของการปรับปรุงเพิ่มประสิทธิผลและคุณภาพอย่างต่อเนื่อง สถานที่ทำงานที่เป็นระเบียบเรียบร้อยย่อมสะท้อนให้เห็นถึงทัศนะคติของผู้บริหารในการทำงาน และระดับของประสิทธิภาพและคุณภาพของหน่วยงานนั้น โดย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 จะเป็นก้าวแรกของการบริหารที่จะนำไปสู่การปรับปรุงการปฏิบัติงาน และการเพิ่มประสิทธิภาพในงาน รวมทั้งช่วยพัฒนาจิตสำนึกในมาตรฐานการปฏิบัติงาน ซึ่งเป็นพื้นฐานการพัฒนาไปสู่ระบบบริหารงานคุณภาพตามมาตรฐานสากลต่อไปอีกด้วย</w:t>
      </w:r>
    </w:p>
    <w:p>
      <w:pPr>
        <w:pStyle w:val="Style14"/>
        <w:spacing w:before="0" w:after="0"/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5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โดยกิจกรรม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 ขึ้น เพื่อให้ข้าราชการส่วนท้องถิ่น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ดำเนินกิจกรรม ๕ ส ให้เกิดความสำเร็จในการเพิ่มพูนประสิทธิภาพและคุณภาพของการปฏิบัติงานในสำนักงาน เพื่อประชาชนจะได้รับการบริการที่ดี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กุล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ัวหน้าสำนักปลัดองค์การบริหารส่วนตำบลด่านช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นน  ไก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ปลัดองค์การบริหารส่วนตำบล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ปล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ด่านช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รวรรณ  ไชย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่านช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วามเห็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นายกองค์การส่วนตำบลด่านช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8095</wp:posOffset>
            </wp:positionH>
            <wp:positionV relativeFrom="paragraph">
              <wp:posOffset>59690</wp:posOffset>
            </wp:positionV>
            <wp:extent cx="1203325" cy="78867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ฐกลพัชร์  ศิริ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-171450</wp:posOffset>
            </wp:positionV>
            <wp:extent cx="1162050" cy="1226820"/>
            <wp:effectExtent l="0" t="0" r="0" b="0"/>
            <wp:wrapNone/>
            <wp:docPr id="9" name="KR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UT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ด่านช้าง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ยกย่องชมเชยการทำงาน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4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๒๕๖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</w:t>
      </w:r>
      <w:r>
        <w:rPr>
          <w:rFonts w:ascii="TH SarabunPSK" w:hAnsi="TH SarabunPSK" w:cs="TH SarabunPSK"/>
        </w:rPr>
        <w:t>ด่านช้าง</w:t>
      </w:r>
      <w:r>
        <w:rPr>
          <w:rFonts w:ascii="TH SarabunPSK" w:hAnsi="TH SarabunPSK" w:cs="TH SarabunPSK"/>
        </w:rPr>
        <w:t xml:space="preserve"> ได้จัดทำโครงการเพิ่มประสิทธิภาพในการปฏิบัติงานโดย</w:t>
      </w:r>
    </w:p>
    <w:p>
      <w:pPr>
        <w:pStyle w:val="TextBodyIndent"/>
        <w:spacing w:before="0" w:after="0"/>
        <w:ind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ascii="TH SarabunPSK" w:hAnsi="TH SarabunPSK" w:cs="TH SarabunPSK"/>
        </w:rPr>
        <w:t>๒๕๖๔</w:t>
      </w:r>
      <w:r>
        <w:rPr>
          <w:rFonts w:ascii="TH SarabunPSK" w:hAnsi="TH SarabunPSK" w:cs="TH SarabunPSK"/>
        </w:rPr>
        <w:t xml:space="preserve">  เพื่อเพิ่มประสิทธิภาพในการบริหารจัดการ โดยใช้กิจกรรม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ะสาง สะดวก สะอาด สุขลักษณะ และสร้างนิส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น้นเรื่องการดูแลรักษาความสะอาด ความเป็นระเบียบเรียบร้อยของสถานที่ทำงาน ซึ่งเป็นปัจจัยพื้นฐานของการปรับปรุงเพิ่มประสิทธิผลและคุณภาพอย่างต่อเนื่อง  </w:t>
      </w:r>
    </w:p>
    <w:p>
      <w:pPr>
        <w:pStyle w:val="TextBodyIndent"/>
        <w:spacing w:before="0" w:after="0"/>
        <w:contextualSpacing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Indent"/>
        <w:spacing w:before="0" w:after="0"/>
        <w:ind w:left="720" w:firstLine="72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คณะกรรมการติดตามและประเมินผล</w:t>
      </w:r>
      <w:r>
        <w:rPr>
          <w:rFonts w:ascii="TH SarabunPSK" w:hAnsi="TH SarabunPSK" w:cs="TH SarabunPSK"/>
          <w:color w:val="000000"/>
        </w:rPr>
        <w:t>ได้</w:t>
      </w:r>
      <w:r>
        <w:rPr>
          <w:rFonts w:ascii="TH SarabunPSK" w:hAnsi="TH SarabunPSK" w:cs="TH SarabunPSK"/>
          <w:color w:val="000000"/>
        </w:rPr>
        <w:t>ทำการประเมินกิจกรรม ๕ ส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ซึ่งเป็นก้าวแรกของการ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ริหารที่จะนำไปสู่การปรับปรุงการปฏิบัติงาน  และการเพิ่มประสิทธิภาพในการปฏิบัติงาน  รวมทั้งช่วยพัฒนาจิตสำนึกในมาตรฐานการปฏิบัติงาน  ซึ่งเป็นพื้นฐานการพัฒนาไปสู่ระบบบริหารงานคุณภาพตามมาตรฐานสากลต่อไปอีกด้ว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Style14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ให้มี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๒ ครั้ง โดยครั้งแรก กำหนดเป็นวันที่ ๒๙ เมษายน 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๖๖  และครั้งที่  ๒  กำหนดเป็นวันที่ ๓๐  สิงหาคม  ๒๕๖๖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ใ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4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ประกาศยกย่องชมเชย  กองการศึกษา  ศาสนาและวัฒนธรรม  องค์การบริหารส่วนตำบลด่านช้าง ที่ร่วมแรงร่วมใจในการปฏิบัติงานให้เกิดประสิทธิภาพและประสิทธิผล  ตามโครงการเพิ่มประสิทธิภาพในการปฏิบัติงานโดย  กิจกรรม  ๕  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Style14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ข้าราชการและพนักงานจ้างในองค์การบริหารส่วนตำบลด่านช้าง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6770</wp:posOffset>
            </wp:positionH>
            <wp:positionV relativeFrom="paragraph">
              <wp:posOffset>122555</wp:posOffset>
            </wp:positionV>
            <wp:extent cx="1203325" cy="78867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ฐกลพัชร์  ศิริ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ช้าง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6195</wp:posOffset>
            </wp:positionH>
            <wp:positionV relativeFrom="paragraph">
              <wp:posOffset>-379095</wp:posOffset>
            </wp:positionV>
            <wp:extent cx="1109980" cy="1198245"/>
            <wp:effectExtent l="0" t="0" r="0" b="0"/>
            <wp:wrapNone/>
            <wp:docPr id="11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45 /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ทำงาน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  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ทั้งหน่วยงานภาครัฐและเอกชน  ต่างมุ่งพัฒนาประสิทธิภาพในการทำงาน เพื่อเพิ่มผลผลิต  และกิจกรรมหนึ่งที่ได้รับการยอมรับอย่างแพร่หลายในการเพิ่มประสิทธิภาพให้กับหน่วยงาน คือ 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ก่  สะสาง  สะอาด  สะดวก  สุขลักษณะ และการสร้างนิสัย   การ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ที่ช่วยพัฒนาบุคลากร  ให้ปฏิบัติงานอย่างมีคุณภาพ  และเกิดประโยชน์อย่างชัดเจน  เช่น  สถานที่ทำงานและสภาพแวดล้อม  เป็นระเบียบเรียบร้อย  บุคลากรมีสุขภาพกายและจิตที่ดี  มีความเป็นระเบียบเรียบร้อย  ทั้งสำนักงานและตัวบุคลากรเอง  อีกทั้งการดำเนินการ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ที่ช่วยลดต้นทุน ระยะเวลาในการดำเนินงานของบุคลากร องค์การบริหารส่วนตำบลด่านช้า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ตามวัตถุประสงค์ดังกล่าวข้างต้น   มีประสิทธิภาพ และส่งผลให้องค์กรมีระบบการปฏิบัติงานที่เป็นมาตรฐาน จึงแต่งตั้งคณะทำงาน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 ขององค์การบริหารส่วนตำบลด่านช้าง  อำเภอบัวใหญ่  จังหวัดนครราชสีมา 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คณะทำ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 ทุก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2870</wp:posOffset>
            </wp:positionH>
            <wp:positionV relativeFrom="paragraph">
              <wp:posOffset>120015</wp:posOffset>
            </wp:positionV>
            <wp:extent cx="1203325" cy="78867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ฐกลพัชร์  ศิริ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2845</wp:posOffset>
            </wp:positionH>
            <wp:positionV relativeFrom="paragraph">
              <wp:posOffset>93980</wp:posOffset>
            </wp:positionV>
            <wp:extent cx="1278255" cy="1379855"/>
            <wp:effectExtent l="0" t="0" r="0" b="0"/>
            <wp:wrapNone/>
            <wp:docPr id="13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/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ประเมินผลการ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องค์การบริหาร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องค์การบริหารส่วนตำบลด่านช้าง ที่ </w:t>
      </w:r>
      <w:r>
        <w:rPr>
          <w:rFonts w:cs="TH SarabunIT๙" w:ascii="TH SarabunIT๙" w:hAnsi="TH SarabunIT๙"/>
          <w:sz w:val="32"/>
          <w:szCs w:val="32"/>
        </w:rPr>
        <w:t>345 /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ทำงาน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ำนักงานองค์การบริหารส่วนตำบลด่านช้าง เพื่อดำเนินกิจกรรม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 มีคณะกรรมการประเมินผลความสำเร็จ  วิเคราะห์ปัญหา อุปสรรค  ข้อขัดข้อง  รวมถึงผลทางด้านบวกและลบจากการดำเนินกิจกรรม  เพื่อให้มีประสิทธิภาพ และส่งผลให้องค์กรมีระบบการปฏิบัติงานที่เป็นมาตรฐาน จึงให้ดำเนินการ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รายชื่อดังต่อไปนี้เป็นคณะกรรมการประเมินผลการ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่านช้าง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วรรณ  </w:t>
      </w:r>
      <w:r>
        <w:rPr>
          <w:rFonts w:ascii="TH SarabunIT๙" w:hAnsi="TH SarabunIT๙" w:cs="TH SarabunIT๙"/>
          <w:sz w:val="32"/>
          <w:sz w:val="32"/>
          <w:szCs w:val="32"/>
        </w:rPr>
        <w:t>ไชยน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านช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โกมุทร์  ชุ่ม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นน  ไกร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รทิพย์  ศักดิ์กุลพิทักษ์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ทบาทหน้าที่ ดังนี้ รายงานผล 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่านช้าง  วิเคราะห์ ประเมินผล รวมถึง  เสนอแนะ  ปัญหา  ข้อขัดข้อง  ขั้นตอน  แนวทางการแก้ไข  การปรับปรุงแก้ไขปัญหาที่เกิดขึ้นระหว่างการดำเนินกิจกรรม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>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7775</wp:posOffset>
            </wp:positionH>
            <wp:positionV relativeFrom="paragraph">
              <wp:posOffset>92075</wp:posOffset>
            </wp:positionV>
            <wp:extent cx="1203325" cy="78867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ฐกลพัชร์  ศิริ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55320" cy="707390"/>
            <wp:effectExtent l="0" t="0" r="0" b="0"/>
            <wp:docPr id="15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สำนักปลัด อบ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cs="TH SarabunIT๙" w:ascii="TH SarabunIT๙" w:hAnsi="TH SarabunIT๙"/>
          <w:sz w:val="32"/>
          <w:szCs w:val="32"/>
          <w:u w:val="single"/>
        </w:rPr>
        <w:t>4497 5021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ิงหาคม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6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ิญประชุมกิจกรรม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นสำนักงาน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Heading1"/>
        <w:spacing w:before="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รียน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ณะกรรมการประเมินผลกิจกรรม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องค์การบริหารส่วนตำบลด่านช้างที่  </w:t>
      </w:r>
      <w:r>
        <w:rPr>
          <w:rFonts w:cs="TH SarabunIT๙" w:ascii="TH SarabunIT๙" w:hAnsi="TH SarabunIT๙"/>
          <w:sz w:val="32"/>
          <w:szCs w:val="32"/>
        </w:rPr>
        <w:t xml:space="preserve">349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เป็นคณะกรรมการประเมินผลการ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ำนักงาน โดยท่านร่วมเป็นคณะกรรมการนั้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ดำเนินการตามกิจกรรม  จึงขอเชิญท่านร่วมประชุมประเมินผล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แนะแนวทางการจัด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ำนักงาน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ห้องประชุมองค์การบริหารส่วนตำบลด่านช้าง  รายละเอียดตามระเบียบวาร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ที่แน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cs="TH SarabunIT๙" w:ascii="TH SarabunIT๙" w:hAnsi="TH SarabunIT๙"/>
        </w:rPr>
        <w:tab/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left="2520" w:hanging="12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โดยพร้อมเพรียงกัน</w:t>
      </w:r>
    </w:p>
    <w:p>
      <w:pPr>
        <w:pStyle w:val="31"/>
        <w:spacing w:before="0" w:after="0"/>
        <w:ind w:left="2520" w:hanging="1102"/>
        <w:rPr>
          <w:rFonts w:ascii="TH SarabunIT๙" w:hAnsi="TH SarabunIT๙" w:cs="TH SarabunIT๙"/>
          <w:sz w:val="40"/>
          <w:szCs w:val="40"/>
          <w:lang w:val="th-TH" w:eastAsia="en-US"/>
        </w:rPr>
      </w:pPr>
      <w:r>
        <w:rPr>
          <w:rFonts w:cs="TH SarabunIT๙" w:ascii="TH SarabunIT๙" w:hAnsi="TH SarabunIT๙"/>
          <w:sz w:val="40"/>
          <w:szCs w:val="40"/>
          <w:lang w:val="th-TH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28570</wp:posOffset>
            </wp:positionH>
            <wp:positionV relativeFrom="paragraph">
              <wp:posOffset>31750</wp:posOffset>
            </wp:positionV>
            <wp:extent cx="1203325" cy="78867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31"/>
        <w:spacing w:before="0" w:after="0"/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ฐกลพัชร์  ศิริศักด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55320" cy="7073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สำนักปลัด อบ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</w:t>
      </w:r>
      <w:r>
        <w:rPr>
          <w:rFonts w:cs="TH SarabunIT๙" w:ascii="TH SarabunIT๙" w:hAnsi="TH SarabunIT๙"/>
          <w:sz w:val="32"/>
          <w:szCs w:val="32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cs="TH SarabunIT๙" w:ascii="TH SarabunIT๙" w:hAnsi="TH SarabunIT๙"/>
          <w:sz w:val="32"/>
          <w:szCs w:val="32"/>
          <w:u w:val="single"/>
        </w:rPr>
        <w:t>4497 5021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6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66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ิญประชุมกิจกรรม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นสำนักงาน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Heading1"/>
        <w:spacing w:before="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รียน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ณะกรรมการประเมินผลกิจกรรม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องค์การบริหารส่วนตำบลด่านช้างที่  </w:t>
      </w:r>
      <w:r>
        <w:rPr>
          <w:rFonts w:cs="TH SarabunIT๙" w:ascii="TH SarabunIT๙" w:hAnsi="TH SarabunIT๙"/>
          <w:sz w:val="32"/>
          <w:szCs w:val="32"/>
        </w:rPr>
        <w:t xml:space="preserve">349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เป็นคณะกรรมการประเมินผลการดำเนิน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ำนักงาน โดยท่านร่วมเป็นคณะกรรมการนั้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เตรียมความพร้อมก่อนการจัดกิจกรรม  จึงขอเชิญร่วมประชุม วางแผน  กำหนดตัวชี้วัด  และเสนอแนะแนวทางการจัด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ำนักงาน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ห้องประชุมองค์การบริหารส่วนตำบลด่านช้าง  รายละเอียดตามระเบียบวาร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ที่แน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24"/>
          <w:szCs w:val="24"/>
          <w:u w:val="single"/>
        </w:rPr>
      </w:pPr>
      <w:r>
        <w:rPr>
          <w:rFonts w:cs="TH SarabunIT๙" w:ascii="TH SarabunIT๙" w:hAnsi="TH SarabunIT๙"/>
        </w:rPr>
        <w:tab/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left="2520" w:hanging="1244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8570</wp:posOffset>
            </wp:positionH>
            <wp:positionV relativeFrom="paragraph">
              <wp:posOffset>229235</wp:posOffset>
            </wp:positionV>
            <wp:extent cx="1203325" cy="788670"/>
            <wp:effectExtent l="0" t="0" r="0" b="0"/>
            <wp:wrapNone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โดยพร้อมเพรียงกัน</w:t>
      </w:r>
    </w:p>
    <w:p>
      <w:pPr>
        <w:pStyle w:val="31"/>
        <w:spacing w:before="0" w:after="0"/>
        <w:ind w:left="2520" w:hanging="1102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31"/>
        <w:spacing w:before="0" w:after="0"/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ฐกลพัชร์  ศิริศักด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ด่านช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เนื้อความ 3 อักขระ"/>
    <w:qFormat/>
    <w:rPr>
      <w:rFonts w:ascii="Calibri" w:hAnsi="Calibri" w:eastAsia="Calibri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1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Calibri" w:cs="Cordi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05:00Z</dcterms:created>
  <dc:creator>Personal</dc:creator>
  <dc:description/>
  <cp:keywords/>
  <dc:language>en-US</dc:language>
  <cp:lastModifiedBy>User</cp:lastModifiedBy>
  <cp:lastPrinted>2023-11-07T09:21:00Z</cp:lastPrinted>
  <dcterms:modified xsi:type="dcterms:W3CDTF">2023-11-07T02:22:00Z</dcterms:modified>
  <cp:revision>27</cp:revision>
  <dc:subject/>
  <dc:title>โครงการเพิ่มประสิทธิภาพในการปฏิบัติงานโดยกิจกรรม 5 ส</dc:title>
</cp:coreProperties>
</file>